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5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30.12.2015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Градов В.А. </w:t>
      </w:r>
      <w:r>
        <w:rPr>
          <w:sz w:val="28"/>
          <w:szCs w:val="28"/>
        </w:rPr>
        <w:t xml:space="preserve">– Глава администрации ЗАТО Видяево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елобровец В.М. – советник Главы администрации по общим вопрос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– начальник отдела ОКСиМ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Светикова С.Ц. – 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депутат Совета депутатов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sz w:val="28"/>
          <w:szCs w:val="28"/>
        </w:rPr>
        <w:t xml:space="preserve">Бражникова Е.Н., </w:t>
      </w:r>
      <w:r>
        <w:rPr>
          <w:bCs/>
          <w:sz w:val="28"/>
          <w:szCs w:val="28"/>
        </w:rPr>
        <w:t>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в муниципальные программ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МП «Развитие образования в 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МП 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5.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7.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8. МП «Охрана окружающей среды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bidi="en-US"/>
        </w:rPr>
        <w:t>1.9. МП «Информационное общест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1.10.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атракееву Л.Н. - о внесении изменений в МП «Развитие физической культуры и спорта в ЗАТО Видяево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увеличить расходы по Программе на сумму </w:t>
      </w:r>
      <w:r>
        <w:rPr>
          <w:rFonts w:eastAsia="Times New Roman"/>
          <w:bCs/>
          <w:sz w:val="28"/>
          <w:szCs w:val="28"/>
        </w:rPr>
        <w:t>62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величит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1 «Приобретение мягкого инвентаря (спортивная форма для городских команд)» на 9,2 тыс.рублей (исполнитель МБОУ СОШ ЗАТО Видяево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2 «Приобретение спортивного оборудования и инвентаря» на 40,0 тыс. рублей (исполнитель МБОО ДОД «Олимп»), на 39,8 тыс. рублей (исполнитель МБОУ СОШ ЗАТО Видяево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4.3 «Участие в соревнованиях «Школа безопасности», «Президентские состязания», «Президентские игры», «Безопасное колесо» и других муниципальных мероприятиях в каникулярное время» на 13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4.1 «Организация и проведение спортивных и спортивно-массовых мероприятий муниципального уровня» на 40,0 тыс.рублей (исполнитель МБОО ДОД «Олимп»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25.12.2015 № 334 «О внесении изменений в решение Совета Депутатов от 18.12.2014 №251 «Об утверждении бюджета ЗАТО Видяево на 2015 и на плановый период 2016 и 2017 годов», в связи с  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r>
        <w:rPr>
          <w:rFonts w:eastAsia="Times New Roman"/>
          <w:bCs/>
          <w:sz w:val="28"/>
          <w:szCs w:val="28"/>
        </w:rPr>
        <w:t>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- п.1.1 «Обеспечение деятельности МБУК ОУБ по осуществлению библиотечного, библиографического и информационного обслуживания пользователей библиотеки» на 80,0 тыс. руб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2) увеличить расходы мероприятий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1.4. «Предоставление дополнительного образования детям в учреждениях дополнительного образования в сфере культуры и искусства» на 80,0 тыс. рублей (исполнитель МБОУДОД «Видяевская ДМШ ЗАТО Видяево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совершенствования системы программно – целевого планирования бюджета ЗАТО Видяево, в соответствии с решением Совета Депутатов ЗАТО Видяево от 25.12.2015 № 334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образования в ЗАТО Видяево»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вязи с увеличением денежных средств по Программе на сумму 186,8 тыс. руб., предлагае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1. подпрограмму «Модернизация образования ЗАТО Видяево» уменьшить на 62,0 тыс. рублей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 п. 2.1 «Выявление и поддержка талантливых детей» в 2015 году уменьшить на 62,0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2. подпрограмму «Отдых, оздоровление и занятость детей и молодежи ЗАТО Видяево» уменьшить на 126,1 тыс. руб.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3.2 «Оздоровление детей в санаторно-оздоровительных учреждениях, расположенных за пределами Мурманской области» в 2015 году уменьшить на 126,1 тыс. руб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3. подпрограмму «Обеспечение деятельности МКУ "Отдел ОКСМП администрации ЗАТО Видяево» увеличить на 545,0 тыс. руб.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 п. 1.1 «Управление развитием систем образования, культуры, спорта и молодежной политики  в ЗАТО Видяево» в 2015 году увеличить на 451,0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- п. 5.1 «Обеспечение эффективной воспитательно-профилактической деятельности на территории ЗАТО Видяево»» в 2015 году увеличить на 94,0 тыс. руб. 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4. подпрограмму «Осуществление финансово-экономических функций и бухгалтерского обслуживания муниципальных учреждений ЗАТО Видяево» уменьшить на 170,1 тыс. руб., а именно: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1.1 «Услуга по централизованному ведению бюджетного, бухгалтерского и налогового учета в муниципальных учреждениях ЗАТО Видяево» уменьшить на 170,1 тыс.руб.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  совершенствования системы программно – целевого планирования бюджета ЗАТО Видяево, в соответствии с решением Совета Депутатов ЗАТО Видяево от 25.12.2015 № 334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 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4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тарову М.А. - о внесении изменений в МП </w:t>
      </w:r>
      <w:r>
        <w:rPr>
          <w:sz w:val="28"/>
          <w:szCs w:val="28"/>
          <w:lang w:bidi="en-US"/>
        </w:rPr>
        <w:t>«Эффективное муниципальное управлени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bidi="en-US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ется увеличить расходы Программы в 2015 году на сумму 21,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>подпрограмме «Развитие земельно-имущественных отношений на территории ЗАТО Видяево» предлагаетс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2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» уменьшить расходы на 11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2 «Проведение технической инвентаризации и постановка на кадастровый учет объектов муниципального недвижимого имущества» уменьшить расходы на 300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уменьшить расходы программы в 2016 году по мероприятиям в подпрограмме «Развитие земельно-имущественных отношений на территории ЗАТО Видяево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2 «Проведение технической инвентаризации и постановка на кадастровый учет объектов муниципального недвижимого имущества» на 105,0 тыс. руб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4.3 «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» на 320,0 тыс. руб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5.5 «Оценка рыночной стоимости муниципального имущества, подлежащего продаже» на 30,0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лагается увеличить расходы Программы в 2016 году по мероприятиям в подпрограмме «Развитие земельно-имущественных отношений на территории ЗАТО Видяево»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2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» на 30,0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3.2 «Формирование земельных участков и межевание границ вновь образуемых земельных участков» на 125,0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рограмме «Развитие муниципальной службы в городском округе ЗАТО Видяево» предлагается уменьшить расходы по мероприятиям на 65,5 тыс.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домственной целевой программе «Обеспечение деятельности Администрации ЗАТО Видяево» в связи с выплатой единовременного поощрения муниципального служащего за многолетнюю безупречную муниципальную службу предлагается увеличить расходы на 98,3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от 25.12.2015 № 334/1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СЛУШАЛ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Натарову М.А. </w:t>
      </w:r>
      <w:r>
        <w:rPr>
          <w:bCs/>
          <w:sz w:val="28"/>
          <w:szCs w:val="28"/>
        </w:rPr>
        <w:t>о внесении изменений в М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В подпрограмме «Развитие жилищно-коммунального комплекса ЗАТО  Видяево» предлагае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1) уменьшить расходы подпрограммы на сумму 419,0</w:t>
      </w:r>
      <w:r>
        <w:rPr>
          <w:rFonts w:eastAsia="Times New Roman"/>
          <w:bCs/>
          <w:sz w:val="28"/>
          <w:szCs w:val="28"/>
        </w:rPr>
        <w:t xml:space="preserve"> тыс. руб. (в т. ч. местный бюджет 419,0 тыс. руб.) на выполнение мероприяти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"/>
          <w:bCs/>
          <w:sz w:val="28"/>
          <w:szCs w:val="28"/>
        </w:rPr>
        <w:t>увеличить расходы подпрограммы на сумму 13 600,0 тыс. руб. (в т. ч. местный бюджет 13 600,0 тыс. руб.) на выполнение мероприятия: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о</w:t>
      </w:r>
      <w:r>
        <w:rPr>
          <w:rFonts w:eastAsia="Times New Roman"/>
          <w:sz w:val="28"/>
          <w:szCs w:val="28"/>
        </w:rPr>
        <w:t>беспечение выполнения муниципальных услуг (работ) МБУ УМС СЗ ЗАТО Видяево для комфортного проживания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6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Белобровца В.М. о внесении изменений в МП «Социальная поддержка граждан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осятся в связи с принятым Советом депутатов ЗАТО Видяево решением внести изменения в перераспределение бюджетных ассигнований по реализации данной муниципальной программы в 2015 году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,4 тыс.руб. уменьшены расходы на доплату к пенсиям муниципальных служащих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10,5 тыс.руб. снижены затраты на возмещение транспортных расходов на проезд детям-инвалидам и сопровождающим их лицам в специализированные учебные заведения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на 40,5 тыс.руб. снижены затраты на возмещение транспортных расходов на проезд жителям ЗАТО Видяево, направленным в установленном порядке в областные медицинские организ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: </w:t>
      </w:r>
      <w:r>
        <w:rPr>
          <w:bCs/>
          <w:sz w:val="28"/>
          <w:szCs w:val="28"/>
        </w:rPr>
        <w:t>в связи с необходимостью привести расходы по данной Программе в соответствие с решением  Совета депутатов ЗАТО пос. Видяево от 25.12.2015 № 334, внесшим  изменения в бюджет ЗАТО Видяево на 2015 год и на плановый период  2016 и 2017 годов, утвержденный решением Совета депутатов от 18.12.2014 № 25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7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Белобровца В.М. о внесении изменений в МП «Информационное общество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есены в связи с необходимостью привести расходы по данной Программе в соответствие с решением  Совета депутатов ЗАТО пос. Видяево от 25.12.2015 № 334/1, внесшим  изменения в бюджет ЗАТО Видяево на 2015 год и на плановый период  2016 и 2017 годов, утвержденный решением Совета депутатов от 18.12.2014 № 251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: в связи с принятым Советом депутатов ЗАТО Видяево решением внести  изменения в перераспределение бюджетных ассигнований по реализации данной муниципальной программы в 2015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8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Матвееву И.А. о внесении изменений в МП «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В подпрограмме </w:t>
      </w:r>
      <w:r>
        <w:rPr>
          <w:sz w:val="28"/>
          <w:szCs w:val="28"/>
        </w:rPr>
        <w:t xml:space="preserve">«Повышение эффективности бюджетных расходов ЗАТО Видяево»: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Предлагается переместить с п. 2.1.1. «Приобретение программных комплексов «Бюджет-КС», «Клиент-КС», «Хранилище КС»» 13,70 тыс. руб. и с п. 2.2. «Модернизация, приобретение и установка компьютеров (оргтехники) в целях эффективного формирования и исполнения бюджета» 66,30 тыс. руб. на п. 3.2. «Комплектация рабочего места мебелью специалистов» </w:t>
      </w: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</w:rPr>
        <w:t xml:space="preserve"> связи с необходимостью приобретения кресел специалистов (пришли в негодность, ремонту не подлежа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В Ведомственной целевой программе </w:t>
      </w:r>
      <w:r>
        <w:rPr>
          <w:sz w:val="28"/>
          <w:szCs w:val="28"/>
        </w:rPr>
        <w:t xml:space="preserve">«Обеспечение качественного управления бюджетными средствами ЗАТО Видяево» </w:t>
      </w:r>
      <w:r>
        <w:rPr>
          <w:bCs/>
          <w:sz w:val="28"/>
          <w:szCs w:val="28"/>
        </w:rPr>
        <w:t xml:space="preserve">предлагается уменьшить расходы на закупку товаров и услуг для государственных (муниципальных) услуг на 220,00 тыс. руб. </w:t>
      </w: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</w:rPr>
        <w:t xml:space="preserve"> связи с потребностью бюджетных средств </w:t>
      </w:r>
      <w:r>
        <w:rPr>
          <w:sz w:val="28"/>
          <w:szCs w:val="28"/>
        </w:rPr>
        <w:t>МКУ «Отделу ОКСМП администрации   ЗАТО   Видяево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1.9. СЛУША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ab/>
        <w:t>Аносова В.Н. о внесении изменений в МП «Охрана окружающей среды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меньшить запланированные денежные средства по мероприятию программы «Охрана окружающей среды» на 30,0  тыс. рубле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.2.2. «Проведение комплексных мероприятий  по внедрению раздельного сбора отходов и развитию системы сбора и переработки вторичных ресурсов» уменьшить  на 30,0 тыс. руб.</w:t>
      </w:r>
      <w:r>
        <w:rPr>
          <w:b/>
          <w:vanish/>
        </w:rPr>
        <w:t>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принятия постановления: в соответствии с Решением Совета депутатов  ЗАТО Видяево от 25.12.2015 № 334/1 «О внесении изменений в Решение Совета депутатов  ЗАТО Видяево от 18.12.2014 № 251 «Об утверждении бюджета ЗАТО Видяево на 2015 год и на плановый период 2016 и 2017 год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1.10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носова В.Н. - о внесении изменений в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величить запланированные денежные средства по программе по мероприятию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на 39,3  тыс. рубле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. 2.3. «Обеспечение повседневной жизнедеятельности МКУ АСС ЗАТО Видяево» увеличить  на 39,3 тыс. руб.</w:t>
      </w:r>
      <w:r>
        <w:rPr>
          <w:b/>
          <w:vanish/>
        </w:rPr>
        <w:t>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принятия постановления: в соответствии с Решением Совета депутатов  ЗАТО Видяево от 25.12.2015 № 334/1 «О внесении изменений в Решение Совета депутатов  ЗАТО Видяево от 18.12.2014 № 251 «Об утверждении бюджета ЗАТО Видяево на 2015 год и на плановый период 2016 и 2017 год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.1. Одобрить внесение изменений в МП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образования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МП 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-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-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МП «Охрана окружающей среды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bidi="en-US"/>
        </w:rPr>
        <w:t>- МП «Информационное общест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-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Градов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атар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Дуб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5-17T11:26:00Z</cp:lastPrinted>
  <dcterms:modified xsi:type="dcterms:W3CDTF">2016-05-17T08:31:00Z</dcterms:modified>
  <cp:revision>43</cp:revision>
  <dc:subject/>
  <dc:title/>
</cp:coreProperties>
</file>