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ТОКОЛ 2-2013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седания Программно-целевого совета ЗАТО Видяево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07. 2013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Градов В.А. – глава администрации ЗАТО Видяево</w:t>
      </w:r>
    </w:p>
    <w:p>
      <w:pPr>
        <w:pStyle w:val="Normal"/>
        <w:spacing w:lineRule="auto" w:line="240" w:before="0" w:after="0"/>
        <w:ind w:left="284"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артыненко Т.С. – и. о. начальника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Авдеева М.А. – нача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Дубовая Л.Н. - начальник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  <w:tab/>
        <w:t>Курсанина Ю.А. - специалист 1 категории - юрисконсульт сектора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-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Бугайчук А.Е. – депутат Совета депутатов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сутствовал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ражникова Е.Н., Сокуренко В.И., Иванов В.О., Смирнов А.А., Белобровец В.М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ссмотрении необходимости внесения изменений в ДМЦП «</w:t>
      </w:r>
      <w:r>
        <w:rPr>
          <w:rFonts w:cs="Times New Roman" w:ascii="Times New Roman" w:hAnsi="Times New Roman"/>
          <w:sz w:val="28"/>
          <w:szCs w:val="28"/>
        </w:rPr>
        <w:t>Подготовка объектов и систем жизнеобеспечения на территории ЗАТО Видяево  к работе в отопительный период» на 2013 – 2015 го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рассмотрении необходимости внесения изменений в ДМЦП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ЗАТО  Видяево»  на  2013 – 2015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СЛУША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арёву Т.Б. – о внесении изменений долгосрочную  муниципальную  целевую 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объектов и систем жизнеобеспечения на территории ЗАТО Видяево  к работе в отопительный период» на 2013 – 2015 г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лагается увеличить расходы по мероприятию капитальный ремонт участка теплотрассы №13 от теплового узла до здания администрации (ул. Центральная, д. 8) на сумму 120 рублей на софинансирование из местного бюдж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основание необходимости принятия проекта постанов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Законом Мурманской области «О внесении изменений в Закон Мурманской области «Об областном бюджете на 2013 и плановый период 2014 и 2015 годов» от 27.05.2013 № 1615-01-ЗМО увеличен объем средств субсидии из бюджета Мурманской области на подготовку объектов и систем жизнеобеспечения Мурманской области к работе в отопительный период в рамках долго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рочной целевой программы «Энергосбережение и повышение энергетической эффективности в Мурманской области» на 2010-2015 годы и на перспективу до 2020 года в качестве подпрограммы «Повышение энергетической эффективности при проведении капитального ремонта и подготовке объектов и систем жизнеобеспечения Мурманской области к работе в отопительный период» на 2013-2015 годы. Муниципальному образованию ЗАТО Видяево дополнительно выделено 354,79 тыс.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 связи с этим 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лгосрочную  муниципальную  целевую 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объектов и систем жизнеобеспечения на территории ЗАТО Видяево  к работе в отопительный период» на 2013 – 2015 годы, утвержденную постановлением Администрации ЗАТО Видяево от 03.10.2012 № 564, включен новый объект капитального ремонта - Участок теплотрассы №1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теплового узла до здания администрации (ул. Центральная, д. 8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результатам положительного экспертного заключения сметной документации по замене участка теплотрассы №13 (№ 6-2-1-0169-13) возникла необходимость увеличения денежных средств выделенных на софинансирование расходов из местного бюджета на данное мероприятие в размере 12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 второму вопрос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УШАЛИ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Царёву Т.Б. – о внесении изменений долгосрочную  муниципальную  целевую  программ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ЗАТО  Видяево»  на  2013 – 2015 год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ДМЦП вызвано необходимостью увеличения денежных средств, направленных на реализацию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лгосрочной  муниципальной  целевой 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объектов и систем жизнеобеспечения на территории ЗАТО Видяево  к работе в отопительный период» на 2013 – 2015 год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уменьшить расходы по программному мероприятию «Оплата коммунальных услуг на общедомовые нужды в части пустующих жилых и нежилых помещений муниципального жилищного фонда» на сумму 120 руб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нежных средств возможно в связи с отменой нормативов потребления коммунальных услуг по отоплению на общедомовые нужды в многоквартирных домах при отсутствии приборов уч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3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 первому вопро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 Одобрить внесения изменений в ДМЦП ««</w:t>
      </w:r>
      <w:r>
        <w:rPr>
          <w:rFonts w:cs="Times New Roman" w:ascii="Times New Roman" w:hAnsi="Times New Roman"/>
          <w:sz w:val="28"/>
          <w:szCs w:val="28"/>
        </w:rPr>
        <w:t>Подготовка объектов и систем жизнеобеспечения на территории ЗАТО Видяево  к работе в отопительный период» на 2013 – 2015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 второму вопросу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1. Одобрить внесения изменений в ДМЦП 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 ЗАТО  Видяево»  на  2013 – 2015 г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2. Рекомендовать к утверждению постановлением Администрации ЗАТО Видяе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                   ____________________________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овета:                    ___________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Т.С. Марты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.А. Авд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Л.Н. Дубовая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___     Ю.А. Курсанина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    А.Е. Буга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3:00Z</dcterms:created>
  <dc:creator>Зинкевич</dc:creator>
  <dc:description/>
  <cp:keywords/>
  <dc:language>en-US</dc:language>
  <cp:lastModifiedBy>Сокуренко </cp:lastModifiedBy>
  <cp:lastPrinted>2013-07-26T13:51:00Z</cp:lastPrinted>
  <dcterms:modified xsi:type="dcterms:W3CDTF">2013-10-07T05:56:00Z</dcterms:modified>
  <cp:revision>3</cp:revision>
  <dc:subject/>
  <dc:title/>
</cp:coreProperties>
</file>