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4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6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– Бражникова Е.Н. – и.о. Главы администрации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кишина Н.В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чаева А.С. – заведующий сектором организационно-правовой работы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бровец 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гайчук А.Е., 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7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Н. Дубовую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ть денежные средства Программы в 2017 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85 тыс.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ном мероприятии 1 «Обеспечение деятельности муниципальных учреждений осуществляющих свою деятельность в сферах культуры, досуга и искусства» в п.1.1.1 «Обеспечение деятельности МБУК ЦКД ЗАТО Видяево» увеличены денежные средства Областного бюджет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85 тыс. руб. (у исполн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К ЦКД ЗАТО Видя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сходы, выделенные на субсидию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в целях совершенствования системы программно – целевого планирования бюджета ЗАТО Видяе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ЗАТО Видяево от 19.05.2017 № 456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енежных средств у МБУК ЦКД произошло в связи с выделенными денежными средствами по Соглашению от 24.05.2017 №12-03/1780- СЕ «О предоставлении субсидии из областного бюджета единой субсидии местным бюджетам на поддержку отрасли культуры на комплектование книжных фондов библиотек муниципальных образований Мурманской област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.А. Натаро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омфортной среды проживания населения муниципального образования ЗАТО Видяев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подпрограмме «Капитальный и текущий ремонт объектов муниципальной собственности ЗАТО Видяево» увеличить расходы Подпрограммы на сумму 3 759,86 тыс. руб. на выполнение мероприятий п. 1.9 «Перечисление взносов на капитальный ремонт за муниципальные жилые помещения в многоквартирных домах находящихся на территории ЗАТО Видяево», добавив софинансирование из областного бюджета в сумме  3 759,8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 целях совершенствования системы программно - целевого планирования бюджета ЗАТО Видяево, в соответствии с решением Совета Депутатов от 19.05.2017 № 456 «О внесении изменений в решение Совета депутатов ЗАТО Видяево от 26.12.2016г. № 428 «О бюджете ЗАТО Видяево на 2017 год и на плановый период 2018 и 2019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подпрограмме «Благоустройство территории ЗАТО Видяево»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ерераспределением денежных средств уменьшить расходы на 88,00 тыс. руб., по мероприятию 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детских площадок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расходы на сумму 127,00 тыс. руб. на выполнение мероприятия «Подготовка поселка к проведению культурно-массовых мероприятий»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ы сокращены в связи с перемещением 88,00 тыс. руб. в муниципальную программу «Формирование комфортной городской среды на территории ЗАТО Видяево» на 2017 год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ы увеличены с целью подготовки поселка ЗАТО Видяево к праздничным мероприят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.А. Натарову – о внесении изменений в МП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7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исполнения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очнения площади дворовых территорий и уточнения осно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Рекомендовать к утверждению постановлениями Администрации ЗАТО Видяе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Бражн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06-15T08:28:00Z</cp:lastPrinted>
  <dcterms:modified xsi:type="dcterms:W3CDTF">2017-06-15T05:28:00Z</dcterms:modified>
  <cp:revision>206</cp:revision>
  <dc:subject/>
  <dc:title/>
</cp:coreProperties>
</file>