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ТО ПОС. ВИДЯЕВО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3-2015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16.12.2015</w:t>
        <w:tab/>
        <w:t xml:space="preserve">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- Бражникова Е.Н. – первый заместитель главы                  администрации  – начальник отдела планирования, экономического развития и муниципального имущества администрации ЗАТО Видяево </w:t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Натарова М.А. – ведущий специалист –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Белобровец В.М. – советник Главы администрации по общим вопросам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>- Никишина Н.В. -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Светикова С.Ц. – и.о. начальника отдела бухгалтерского учета и отчетности – главного бухгалтер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>-</w:t>
        <w:tab/>
        <w:t>Нечаева А.С. – заведующий сектором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атракеева Л.Н. – и.о. начальника МКУ «Отдела образования культуры, спорта и молодежной политики»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Бугайчук А.Е. – депутат Совета депутатов ЗАТО Видяев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сутствовали: </w:t>
      </w:r>
      <w:r>
        <w:rPr>
          <w:bCs/>
          <w:sz w:val="28"/>
          <w:szCs w:val="28"/>
        </w:rPr>
        <w:t>Градов В.А., Дубовая Л.Н., Иванов В.О., Смирнов А.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О рассмотрении необходимости внесения изменений в Перечень муниципальных программ ЗАТО Видяев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8"/>
          <w:szCs w:val="28"/>
        </w:rPr>
        <w:tab/>
        <w:t>1. По первому вопросу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ab/>
        <w:t>1.1. СЛУШАЛИ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тракееву Л.Н. – на основании Базового (отраслевого) перечня услуг и работ в сфере «Молодежная политика» от 30.11.2015, возникла необходимость приведения муниципальных программ «Развитие образования», </w:t>
      </w:r>
      <w:r>
        <w:rPr>
          <w:rFonts w:eastAsia="Times New Roman"/>
          <w:bCs/>
          <w:kern w:val="2"/>
          <w:sz w:val="28"/>
          <w:szCs w:val="28"/>
        </w:rPr>
        <w:t xml:space="preserve">«Обеспечение общественного порядка и безопасности населения муниципального образования», «Эффективное муниципальное управление» </w:t>
      </w:r>
      <w:r>
        <w:rPr>
          <w:bCs/>
          <w:sz w:val="28"/>
          <w:szCs w:val="28"/>
        </w:rPr>
        <w:t xml:space="preserve">в соответствии с ним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 изложенного необходимо внести изменения в Перечень муниципальных программ ЗАТО Видяево (проект перечня муниципальных программ ЗАТО Видяево прилагается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РЕШИЛ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 первому вопросу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ab/>
        <w:t>1.1. Одобрить внесение изменений в Перечень муниципальных программ ЗАТО Видяево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ab/>
        <w:t xml:space="preserve">1.2. Привести муниципальные программы «Развитие образования», </w:t>
      </w:r>
      <w:r>
        <w:rPr>
          <w:rFonts w:eastAsia="Times New Roman"/>
          <w:bCs/>
          <w:kern w:val="2"/>
          <w:sz w:val="28"/>
          <w:szCs w:val="28"/>
        </w:rPr>
        <w:t xml:space="preserve">«Обеспечение общественного порядка и безопасности населения муниципального образования», «Эффективное муниципальное управление» </w:t>
      </w:r>
      <w:r>
        <w:rPr>
          <w:bCs/>
          <w:sz w:val="28"/>
          <w:szCs w:val="28"/>
        </w:rPr>
        <w:t>в соответствии с Перечнем муниципальных программ ЗАТО Видяев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 Рекомендовать к утверждению постановлениями Администрации ЗАТО Видяев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астоящее решение члены Программно-целевого совета проголосовали единоглас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 Бражникова 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Натаров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Белобровец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В. Никишин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Ц. Светиков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С. Неч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Патракеев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Е. Бугайчук</w:t>
            </w:r>
          </w:p>
        </w:tc>
      </w:tr>
    </w:tbl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8:00Z</dcterms:created>
  <dc:creator>Сокуренко </dc:creator>
  <dc:description/>
  <cp:keywords/>
  <dc:language>en-US</dc:language>
  <cp:lastModifiedBy>Adm#Econom#1</cp:lastModifiedBy>
  <cp:lastPrinted>2016-05-17T10:11:00Z</cp:lastPrinted>
  <dcterms:modified xsi:type="dcterms:W3CDTF">2016-05-17T07:25:00Z</dcterms:modified>
  <cp:revision>39</cp:revision>
  <dc:subject/>
  <dc:title/>
</cp:coreProperties>
</file>