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3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8.07.2013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елобровец В.М. - советник администрации главы по общим вопросам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Шепелева Г.М. - главный специалист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  <w:tab/>
        <w:t>Курсанина Ю.А. - специалист 1 категории - юристконсульт сектора организационно-правовой работы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Градов В.А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создании Программно-целевого совета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 рассмотрении отчета о реализации долгосрочных муниципальных целевых программ (далее ДМЦП) ЗАТО Видяево за 201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 рассмотрении необходимости внесения изменений и дополнений в ДМЦ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ДМЦП «Развитие образования в ЗАТО Видяево» на 2013-2015 г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МЦП «Повышение эффективности бюджетных расходов ЗАТО Видяево» на 2012-2014 год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МЦП «Благоустройство территории ЗАТО Видяево» на период 2012-2015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4. ДМЦП «Капитальный  и текущий ремонт объектов муниципальной собственности ЗАТО Видяево» на 2013-2015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5. ДМЦП «Развитие информационного общества в ЗАТО Видяево» на 2012-2015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ражникову Е.Н. - </w:t>
      </w:r>
      <w:r>
        <w:rPr>
          <w:sz w:val="28"/>
          <w:szCs w:val="28"/>
        </w:rPr>
        <w:t>о создании Программно-целевого совета ЗАТО Видяево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но-целевой совет необходим в целях совершенствования процесса формирования долгосрочных муниципальных и ведомственных целевых программ ЗАТО Видяево, повышения эффективности их реализации, внедрения программно-целевых принципов организации деятельности органов местного самоуправления ЗАТО Видяево.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ми задачами Программно-целевого совета являются: рассмотрение предложений инициаторов целевых программ для разработки проектов долгосрочных муниципальных целевых программ ЗАТО Видяево и принятие решений о рекомендации их к разработке; рассмотрение проектов целевых программ, вносимых кураторами, и принятие решений о рекомендации их к утверждению или об их отклонении; рассмотрение отчетов о реализации целевых программ, в том числе о результатах проведения оценки эффективности реализации целевых программ; подготовка рекомендаций о досрочном прекращении реализации целевых программ; рассмотрение вопросов о внесении изменений и дополнений в действующие целевые программы; подготовка рекомендаций о включении целевых программ в проект постановления Администрации ЗАТО Видяево об утверждении модельной схемы системы целеполагания в ЗАТО Видяево на очередной финансовый год.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о второму вопросу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СЛУШАЛИ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ареву Т.Б. - </w:t>
      </w:r>
      <w:r>
        <w:rPr>
          <w:bCs/>
          <w:sz w:val="28"/>
          <w:szCs w:val="28"/>
        </w:rPr>
        <w:t>о рассмотрении отчета о реализации долгосрочных муниципальных целевых программ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 проект постановления «Об утверждении отчета о реализации долгосрочных муниципальных целевых программ» ЗАТО Видяево за 2012 год. Исходя из этого можно сказать, что программно-целевой метод является наиболее эффективным с точки зрения распределения денежных средств из бюджетов различных уровней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о третье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епелеву Г.М. – о внесении изменений и дополнений в ДМЦП «Развитие образования в ЗАТО Видяево» на 2013-2015 годы. Предлагается увеличить расходы по мероприятию «</w:t>
      </w:r>
      <w:r>
        <w:rPr>
          <w:sz w:val="28"/>
          <w:szCs w:val="28"/>
        </w:rPr>
        <w:t>Реализация комплекса мер по модернизации   дошкольного  образования»</w:t>
      </w:r>
      <w:r>
        <w:rPr>
          <w:bCs/>
          <w:sz w:val="28"/>
          <w:szCs w:val="28"/>
        </w:rPr>
        <w:t xml:space="preserve"> на сумму 315,79 тыс. руб. (в т. ч. 300,0 тыс. руб.  - областной бюджет, 15,79 тыс. руб. -  местный бюджет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и дополнений – в целях сохранения и укрепления здоровья детей, необходимо  приобрести и установить  спортивное  оборудование и  искусственное покрытие  для  площадки МБДОУ № 1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шину Н.В. – о внесении изменений и дополнений в ДМЦП «Повышение эффективности бюджетных расходов ЗАТО Видяево» на 2012-2014 годы. Предлагается увеличить расходы по мероприятиям «</w:t>
      </w:r>
      <w:r>
        <w:rPr>
          <w:sz w:val="28"/>
          <w:szCs w:val="28"/>
        </w:rPr>
        <w:t>Муниципальные программы и совершенствование программной структуры расходов бюджета»</w:t>
      </w:r>
      <w:r>
        <w:rPr>
          <w:bCs/>
          <w:sz w:val="28"/>
          <w:szCs w:val="28"/>
        </w:rPr>
        <w:t xml:space="preserve"> и «</w:t>
      </w:r>
      <w:r>
        <w:rPr>
          <w:sz w:val="28"/>
          <w:szCs w:val="28"/>
        </w:rPr>
        <w:t>Оптимизация функций муниципального управления и повышение эффективности их обеспечения»</w:t>
      </w:r>
      <w:r>
        <w:rPr>
          <w:bCs/>
          <w:sz w:val="28"/>
          <w:szCs w:val="28"/>
        </w:rPr>
        <w:t xml:space="preserve"> на сумму 700,0 тыс. руб. выделенные из областного бюджет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и дополнений -  в целях повышения эффективности бюджетных расходов необходимо выполнить мероприятия по профессионализму муниципальных служащих, сотрудников ОМСУ, работников муниципальных учреждений, приобретение необходимых программных комплексов для качественного формирования и исполнения бюджет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куренко В.И. – о внесении изменений и дополнений в ДМЦП «Благоустройство территории ЗАТО Видяево» на период 2012-2015 годы. Предлагается увеличить расходы по мероприятию «</w:t>
      </w:r>
      <w:r>
        <w:rPr>
          <w:sz w:val="28"/>
          <w:szCs w:val="28"/>
        </w:rPr>
        <w:t xml:space="preserve">Обеспечение чистоты и порядка, повышение уровня жизни населения за счет обеспечения соответствия </w:t>
      </w:r>
      <w:r>
        <w:rPr>
          <w:color w:val="000000"/>
          <w:sz w:val="28"/>
          <w:szCs w:val="28"/>
        </w:rPr>
        <w:t>автомобильных дорог, элементов обустройства дорог, улично–дорожной дворовой сети, не придомовых территорий, детских площадок, объектов внешнего благоустройства</w:t>
      </w:r>
      <w:r>
        <w:rPr>
          <w:sz w:val="28"/>
          <w:szCs w:val="28"/>
        </w:rPr>
        <w:t>, потребностям населения и экономики ЗАТО Видяево»</w:t>
      </w:r>
      <w:r>
        <w:rPr>
          <w:bCs/>
          <w:sz w:val="28"/>
          <w:szCs w:val="28"/>
        </w:rPr>
        <w:t xml:space="preserve"> на сумму 929,5 тыс. руб. (в т. ч. 883,0 тыс. руб.  - областной бюджет, 46,5 тыс. руб. -  местный бюджет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и дополнений - в целях повышения уровня жизни населения, необходимо  приобрести и установить малые архитектурные формы и объемно – пространственные конструкц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куренко В.И. – о внесении изменений и дополнений в ДМЦП «Капитальный  и текущий ремонт объектов муниципальной собственности ЗАТО Видяево» на 2013-2015 годы. Предлагается увеличить расходы по мероприятию «</w:t>
      </w:r>
      <w:r>
        <w:rPr>
          <w:sz w:val="28"/>
          <w:szCs w:val="28"/>
        </w:rPr>
        <w:t>Приведение материально-технической базы МБУ УМС СЗ ЗАТО Видяево в соответствие с требованиями к качеству муниципальных работ</w:t>
      </w:r>
      <w:r>
        <w:rPr>
          <w:bCs/>
          <w:sz w:val="28"/>
          <w:szCs w:val="28"/>
        </w:rPr>
        <w:t>» на сумму 473,7 тыс. руб. (в т. ч. 450,0 тыс. руб.  - областной бюджет, 23,7 тыс. руб. -  местный бюджет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основание необходимости изменений и дополнений – в целях </w:t>
      </w:r>
      <w:r>
        <w:rPr>
          <w:sz w:val="28"/>
          <w:szCs w:val="28"/>
        </w:rPr>
        <w:t>приведения материально-технической базы МБУ УМС СЗ ЗАТО Видяево в соответствие с требованиями к качеству муниципальных работ необходим ремонт автомобильной техники 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ЛУША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арева В.О. - </w:t>
      </w:r>
      <w:r>
        <w:rPr>
          <w:bCs/>
          <w:sz w:val="28"/>
          <w:szCs w:val="28"/>
        </w:rPr>
        <w:t>о внесении изменений и дополнений в ДМЦП «Развитие информационного общества в ЗАТО Видяево» на 2012-2015 годы. Предлагается увеличить расходы по мероприятию «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» на сумму 789,5 тыс. руб. (в т. ч. 750,0 тыс. руб.  - областной бюджет, 39,5 тыс. руб. -  местный бюджет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и дополнений -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новление парка ПК и оргтехники администрации в целях интеграции с региональной инфраструктурой электронного правительства и межведомственного взаимодейств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добрить отчет о реализации ДМЦП ЗАТО Видяево за 201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комендовать к утверждению постановлением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третье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Одобрить внесение изменений и дополнений в ДМЦ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МЦП «Развитие образования в ЗАТО Видяево» на 2013-2015 год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 ДМЦП «Повышение эффективности бюджетных расходов ЗАТО Видяево» на 2012-2014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МЦП «Благоустройство территории ЗАТО Видяево» на период 2012-2015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МЦП «Капитальный  и текущий ремонт объектов муниципальной собственности ЗАТО Видяево» на 2013-2015 г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ДМЦП «Развитие информационного общества в ЗАТО Видяево» на 2012-2015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бро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Т.Б. Царев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Г.М. Шепелева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_____________     Ю.А. Курсани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2:00Z</dcterms:created>
  <dc:creator>Сокуренко </dc:creator>
  <dc:description/>
  <cp:keywords/>
  <dc:language>en-US</dc:language>
  <cp:lastModifiedBy>Сокуренко </cp:lastModifiedBy>
  <cp:lastPrinted>2013-10-01T09:05:00Z</cp:lastPrinted>
  <dcterms:modified xsi:type="dcterms:W3CDTF">2013-10-07T05:55:00Z</dcterms:modified>
  <cp:revision>3</cp:revision>
  <dc:subject/>
  <dc:title/>
</cp:coreProperties>
</file>