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1-2016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от 28.04.2016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Бражникова Е.Н. – первый заместитель главы администрации – начальник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елобровец В.М. - советник главы администрации по общим вопроса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Дубовая Л.Н. - начальник  отдела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 xml:space="preserve"> Светикова С.Ц. –начальник отдела бюджетн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Бугайчук А.Е. – заместитель председателя Совета депутатов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Иванов В.О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О рассмотрении необходимости внесения изменений в муниципальные программы (далее – МП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Развитие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Развитие культуры и сохранение культурного наследия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Развитие физической культуры и спорта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Эффективное муниципальное управление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Обеспечение общественного порядка и безопасности населения муниципального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Обеспечение комфортной среды проживания населения муниципального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Энергоэффективность и развитие энергетик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  <w:t>МП «Информационное общество ЗАТО Видяево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ab/>
        <w:t>Л.Н. Патракееву – о внесении изменений в МП «Развитие образования ЗАТО Видяево». Предлагается по мероприятиям подпрограммы «Модернизация образования ЗАТО Видяево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16 году в основном мероприятии 1 «Модернизация системы образования через качественное выполнение муниципальных услуг» в МБДОУ № 1 уменьшить расходы на 433,20 тыс.руб., в МБОО ДОД «Олимп» ЗАТО Видяево увеличить расходы на 217,20 тыс. руб. на реализацию мер социальной поддержки отдельных категорий граждан, работающих в муниципальных  учреждениях образования и культуры, расположенных в сельских населенных пунктах или поселках городского типа Мурманской области (сельских). Уменьшить средства местного бюджета на софинансирование вышеуказанных мероприятий на сумму 11,76 тыс. руб., в том числе  МБДОУ № 1 уменьшить на 23,20 тыс., руб., МБОО ДОД «Олимп» ЗАТО Видяево, увеличить на 11,44 тыс. руб. Соответствующие изменения внесены в 2017 и 2018 г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ab/>
        <w:t>О</w:t>
      </w:r>
      <w:r>
        <w:rPr>
          <w:rFonts w:eastAsia="Times New Roman"/>
          <w:bCs/>
          <w:sz w:val="28"/>
          <w:szCs w:val="28"/>
        </w:rPr>
        <w:t>боснование необходимости изменений: в соответствии с решением Совета депутатов ЗАТО пос. Видяево от 14.03.2016 № 352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1.2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Л.Н. Патракееву - </w:t>
      </w:r>
      <w:r>
        <w:rPr>
          <w:bCs/>
          <w:sz w:val="28"/>
          <w:szCs w:val="28"/>
        </w:rPr>
        <w:t>о внесении изменений в МП «Развитие культуры и сохранение культурного наследия в ЗАТО Видяево». Предлагается в основном мероприятии 1 «Обеспечение деятельности муниципальных учреждений осуществляющих свою деятельность в сферах культуры, досуга и искусства» в МБОУ ДОД «Видяевская ДМШ» ЗАТО Видяево увеличить средства областного бюджета на сумму 216,00 тыс. руб. на реализацию мер социальной поддержки отдельных категорий граждан, работающих в муниципальных  учреждениях образования и культуры, расположенных в сельских населенных пунктах или поселках городского типа Мурманской области (сельских). Увеличить средства местного бюджета на софинансирование вышеуказанных мероприятий на сумму 11,76 тыс. руб. Соответствующие изменения внесены в 2017 и 2018 г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ab/>
        <w:t>О</w:t>
      </w:r>
      <w:r>
        <w:rPr>
          <w:rFonts w:eastAsia="Times New Roman"/>
          <w:bCs/>
          <w:sz w:val="28"/>
          <w:szCs w:val="28"/>
        </w:rPr>
        <w:t>боснование необходимости изменений: в соответствии с решением Совета депутатов ЗАТО пос. Видяево от 14.03.2016 № 352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1.3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Л.Н. Патракееву - </w:t>
      </w:r>
      <w:r>
        <w:rPr>
          <w:bCs/>
          <w:sz w:val="28"/>
          <w:szCs w:val="28"/>
        </w:rPr>
        <w:t>о внесении изменений в МП «Развитие физической культуры и спорта ЗАТО Видяево». В связи с перераспределением в 2016 году денежных средств внутри программы между исполнителями предлагается изложить приложение МП в новой реда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ab/>
        <w:t>О</w:t>
      </w:r>
      <w:r>
        <w:rPr>
          <w:rFonts w:eastAsia="Times New Roman"/>
          <w:bCs/>
          <w:sz w:val="28"/>
          <w:szCs w:val="28"/>
        </w:rPr>
        <w:t>боснование необходимости изменений: в соответствии с решением Совета депутатов ЗАТО пос. Видяево от 14.03.2016 № 352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1.4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Ю.А. Курсанину о внесении изменений в МП «</w:t>
      </w:r>
      <w:r>
        <w:rPr>
          <w:bCs/>
          <w:sz w:val="28"/>
          <w:szCs w:val="28"/>
        </w:rPr>
        <w:t>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</w:t>
      </w:r>
      <w:r>
        <w:rPr>
          <w:rFonts w:eastAsia="Times New Roman"/>
          <w:bCs/>
          <w:sz w:val="28"/>
          <w:szCs w:val="28"/>
        </w:rPr>
        <w:t>о результатам рассмотрения Представления Мурманской прокуратуры по надзору за исполнением законов на особо режимных объектах  «Об устранении нарушений законодательства в сфере противодействия терроризму экстремизму».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 связи с необходимостью контроля за отсутствием на территории ЗАТО Видяево актов экстремисткой направленности, террористических актов, предлагается дополнить подпрограмму «Профилактика правонарушений и обеспечение общественной безопасности в ЗАТО Видяево» новым беззатратным мероприятием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совершенствования профилактики правонарушений, преступлений, терроризма и экстремизма, а также обеспечения общественной безопасности и правопорядка в ЗАТО Видяево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5. СЛУША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И.А. Матвееву – о внесении изменений в МП </w:t>
      </w:r>
      <w:r>
        <w:rPr>
          <w:bCs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домственной целевой программе «Обеспечение качественного и эффективного управления бюджетными средствами ЗАТО Видяево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основании постановления Правительства Мурманской области от 25.12.2015 № 608-ПП предлагается уменьшить расходы на закупки товаров и услуг для государственных (муниципальных) услуг на 2018,05 тыс. руб., в связи с перерасчетом нормативов расходов на содержание органов местного самоуправления на 2016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СЛУШАЛ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А. Натарову – о </w:t>
      </w:r>
      <w:r>
        <w:rPr>
          <w:rFonts w:eastAsia="Times New Roman"/>
          <w:bCs/>
          <w:sz w:val="28"/>
          <w:szCs w:val="28"/>
        </w:rPr>
        <w:t>внесении изменений в МП «</w:t>
      </w:r>
      <w:r>
        <w:rPr>
          <w:bCs/>
          <w:sz w:val="28"/>
          <w:szCs w:val="28"/>
        </w:rPr>
        <w:t>Обеспечение комфортной среды проживания населения муниципального образования ЗАТО Видяево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полнить перечень мероприятий подпрограммы «Благоустройство территории ЗАТО Видяево» новым п. 1.1.4 «Изготовление и установка ограждений тротуаров у дома по ул. Заречная 1,5» и увеличить расходы МП на сумму 245,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полнить перечень мероприятий подпрограммы «Капитальный и текущий ремонт объектов муниципальной собственности ЗАТО Видяево» новыми п. 1.10 «Перечисление взносов на капитальный ремонт за муниципальные жилые помещения в многоквартирных домах находящихся на территории ЗАТО Видяево» и п. 1.11 «Перечисление взносов на капитальный ремонт за муниципальные нежилые помещения в многоквартирных домах находящихся на территории ЗАТО Видяево» с переносом денежных средств из п. 1.1 и п. 1.2 под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основание необходимости изменений: в целях оптимизации бюджетных ассигнований бюджета ЗАТО Видяево, </w:t>
      </w:r>
      <w:r>
        <w:rPr>
          <w:rFonts w:eastAsia="Times New Roman"/>
          <w:bCs/>
          <w:sz w:val="28"/>
          <w:szCs w:val="28"/>
        </w:rPr>
        <w:t>в соответствии с решением Совета депутатов ЗАТО пос. Видяево от 18.04.2016 № 358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1.7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М.А. Натарову – о внесении изменений в МП «Энергоэффективность и развитие энергетики». Предлагается увеличить расходы МП на сумму 700,0 тыс. руб. по мероприятиям в подпрограмме «Энергосбережение и повышение энергетической эффективности в муниципальном образовании ЗАТО Видяево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- п. 1.1.6 «Замена индивидуальных приборов учета электроэнергии» на 20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- п. 1.1.7 «Замена деревянных окон на пластиковые» на 30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- п. 1.1.13 «Установка счетчиков ИПУ по ХГВС» на 200,0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Обоснование необходимости изменений: в целях оптимизации бюджетных ассигнований бюджета ЗАТО Видяево, </w:t>
      </w:r>
      <w:r>
        <w:rPr>
          <w:rFonts w:eastAsia="Times New Roman"/>
          <w:bCs/>
          <w:sz w:val="28"/>
          <w:szCs w:val="28"/>
        </w:rPr>
        <w:t>в соответствии с решением Совета депутатов ЗАТО пос. Видяево от 18.04.2016 № 358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1.8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>З.В. Сорокину – о внесении изменений в МП «</w:t>
      </w:r>
      <w:r>
        <w:rPr>
          <w:bCs/>
          <w:sz w:val="28"/>
          <w:szCs w:val="28"/>
        </w:rPr>
        <w:t>Эффективное муниципальное управление в ЗАТО Видяево». В связи с изменениями в разделе 4 ведомственной целевой программы «Обеспечение деятельности Администрации ЗАТО Видяево» (перераспределение денежных средств по мероприятиям внутри программы) предлагается изложить раздел в новой реда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основание необходимости изменений: </w:t>
      </w:r>
      <w:r>
        <w:rPr>
          <w:rFonts w:eastAsia="Times New Roman"/>
          <w:bCs/>
          <w:sz w:val="28"/>
          <w:szCs w:val="28"/>
        </w:rPr>
        <w:t>в соответствии с решением Совета депутатов ЗАТО пос. Видяево от 14.03.2016 № 352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1.9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Я.М. Молчанова – о внесении изменений в МП «</w:t>
      </w:r>
      <w:r>
        <w:rPr>
          <w:bCs/>
          <w:sz w:val="28"/>
          <w:szCs w:val="28"/>
        </w:rPr>
        <w:t xml:space="preserve">Информационное общество ЗАТО Видяево». Предлагается внести изменения в связи с необходимостью привести программу в соответствии с решением Совета депутатов ЗАТО Видяево от 14.03.2016 № 352 и от 18.04.2016 № 358 «О внесении изменений в решение Совета депутатов ЗАТО Видяево от 25.12.2015 № 335 «О бюджете ЗАТО Видяево на 2016 год» и увеличить расходы на реализацию мероприятий подпрограммы «Развитие информационного общества в ЗАТО Видяево»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Одобрить внесение изменений в </w:t>
      </w:r>
      <w:r>
        <w:rPr>
          <w:sz w:val="28"/>
          <w:szCs w:val="28"/>
        </w:rPr>
        <w:t>МП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Развитие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Развитие культуры и сохранение культурного наследия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Развитие физической культуры и спорта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Эффективное муниципальное управление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Обеспечение общественного порядка и безопасности населения муниципального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Обеспечение комфортной среды проживания населения муниципального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П «Энергоэффективность и развитие энергетик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  <w:t>МП «Информационное общество ЗАТО Видяе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1.2. Рекомендовать к утверждению постановлением Администрации ЗАТО Видяево М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_____________________________   В.А. Градо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ь председателя  ____________________________     Е.Н. Бражнико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____________________________     М.А. Натарова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Члены совета:                      ____________________________     </w:t>
      </w:r>
      <w:r>
        <w:rPr>
          <w:bCs/>
          <w:sz w:val="28"/>
          <w:szCs w:val="28"/>
        </w:rPr>
        <w:t xml:space="preserve">В.М. Белобровец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Н.В. Никишин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Л.Н. Дубовая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С.Ц. Светикова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А.С. Нечаева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 xml:space="preserve">     _____________________________   А.Е. Бугайчук</w:t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6-05-11T14:12:00Z</cp:lastPrinted>
  <dcterms:modified xsi:type="dcterms:W3CDTF">2016-05-11T11:13:00Z</dcterms:modified>
  <cp:revision>126</cp:revision>
  <dc:subject/>
  <dc:title/>
</cp:coreProperties>
</file>