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3-2015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3.11.2015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 – начальник отдела ОПЭРиМИ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елобровец В.М. – советник Главы администрации по общим вопроса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ветикова С.Ц. – и.о. начальника отдела бухгалтерского учета и отчетности – главного бухгалтер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атракеева Л.Н. – и.о. начальника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Бугайчук А.Е. – депутат Совета депутатов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Градов В.А., Дубовая Л.Н., 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О рассмотрении необходимости внесения изменений в муниципальные программы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МП «Развитие образования в 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bCs/>
          <w:sz w:val="28"/>
          <w:szCs w:val="28"/>
        </w:rPr>
        <w:t>МП «Развитие физической культуры и спорта в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4. МП «</w:t>
      </w:r>
      <w:r>
        <w:rPr>
          <w:sz w:val="28"/>
          <w:szCs w:val="28"/>
        </w:rPr>
        <w:t>Социальная поддержка граждан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МП «Развитие малого и среднего предпринимательства в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6. МП «Развитие транспортной системы ЗАТО Видяево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7. МП ««</w:t>
      </w:r>
      <w:r>
        <w:rPr>
          <w:sz w:val="28"/>
          <w:szCs w:val="28"/>
          <w:lang w:bidi="en-US"/>
        </w:rPr>
        <w:t>Эффективное муниципальное управлени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8. МП 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.9. 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.10.</w:t>
      </w:r>
      <w:r>
        <w:rPr>
          <w:sz w:val="28"/>
          <w:szCs w:val="28"/>
          <w:lang w:bidi="en-US"/>
        </w:rPr>
        <w:t xml:space="preserve"> МП «Энергоэффективность и развитие энергетики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1.11. МП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ab/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атракееву Л.Н. - о внесении изменений в МП «Развитие физической культуры и спорта в ЗАТО Видяево»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1) уменьшить расходы по Программе на сумму </w:t>
      </w:r>
      <w:r>
        <w:rPr>
          <w:rFonts w:eastAsia="Times New Roman"/>
          <w:bCs/>
          <w:sz w:val="28"/>
          <w:szCs w:val="28"/>
        </w:rPr>
        <w:t>12,9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уменьш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5.3. Поддержка физкультурно-спортивной деятельности общественных спортивных клубов» на 18,0 тыс.рублей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5.1. «Организация спортивных и спортивно-массовых мероприятий муниципального и областного уровней» на 10,0 тыс. рублей (исполнитель МАУ Сок «Фрегат»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4.4. ««Реализация ЗМО «О физической культуре и спорте в Мурманской области» в части населения ОМС отдельными полномочиями по присвоению спортивных разрядов и квалификационных категорий спортивных судей» на 4,3 тыс. рублей в 2016 – 2018 г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увелич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2.2. «Приобретение спортивного оборудования и инвентаря» на 18,0 тыс.рублей (исполнитель МБОО ДОД  «Олимп»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5.5. «Приобретение основных средств для учреждений физической культуры и массового спорта» на 10,0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от 30.09.2015 №304 и 29.10.2015 «О внесении изменений в решение Совета Депутатов от 18.12.2014 №251 «Об утверждении бюджета ЗАТО Видяево на 2015 и на плановый период 2016 и 2017 годов», в связи с   перераспределением денежных средств и в целях недопущения образования кредиторской задолженности по принятым обязательствам бюджета ЗАТО Видяев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тракееву Л.Н. - о внесении изменений в 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ага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1) уменьшить расходы по Программе на сумму 228,5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) </w:t>
      </w:r>
      <w:r>
        <w:rPr>
          <w:rFonts w:eastAsia="Times New Roman"/>
          <w:bCs/>
          <w:sz w:val="28"/>
          <w:szCs w:val="28"/>
        </w:rPr>
        <w:t>уменьш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- п.1.3. «Реализация мер социальной поддержки отдельных категорий граждан, работающих в муниципальных учреждениях образования и культуры расположенных в сельских населенных пунктах Мурманской области» в 2016 г. на 35,7 тыс. руб. (исполнитель МБУК ОУБ ЗАТО Видяево), на 100,0 тыс. руб. (исполнитель МБОУДОД «Видяевская ДМШ ЗАТО Видяево), в 2017, 2018 гг. на 35,5 тыс. руб. (исполнитель МБУК ОУБ ЗАТО Видяево), на 97,6 тыс. руб. (исполнитель МБОУДОД «Видяевская ДМШ ЗАТО Видяево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2) увеличить расходы мероприятий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1.4. «Предоставление дополнительного образования детям в учреждениях дополнительного образования  в сфере культуры и искусства» в 2015 г. на 40,3 тыс. руб. (исполнитель МБОУДОД «Видяевская ДМШ ЗАТО Видяево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 и совершенствования системы программно – целевого планирования бюджета ЗАТО Видяево, в соответствии с решением Совета Депутатов ЗАТО Видяево от 29.10.2015 № 307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 и в целях недопущения образования кредиторской задолженности по принятым обязательствам бюджета ЗАТО Видяево.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1.3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тракееву Л.Н. - о внесении изменений в МП «Развитие образования в  ЗАТО Видяево»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вязи с увеличением денежных средств по Программе на сумму 6 073,9 тыс. руб., предлагается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1. подпрограмму «Модернизация образования ЗАТО  Видяево» увеличить на 5 878,8 тыс. руб., а именно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 п.5.1.1. «Расходы на оказание услуг дошкольного образования» в 2015 году увеличить на 4091,9 тыс.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5.1.2.1. «Реализация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(прочий персонал)» в 2016 году уменьшить на 550,0 тыс.руб., в 2017 - 2018 года уменьшить каждый год на 536,8 тыс.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5.1.2.4. «Субвенции бюджетам муниципальных образований на реализацию Закона Мурманской области «О региональных нормативах финансирования системы образования Мурманской области»» в 2015 году увеличить на 6,3 тыс.руб., в 2016 году уменьшить на 575,1 тыс.руб., в 2017 и 2018 года уменьшить каждый год на 397,6 тыс.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5.1.2.5. «Компенсация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» в 2015 г. уменьшить на 20,9 тыс.руб., в 2016 году увеличить на 751,2 тыс.руб., в 2017-2018 года увеличить каждый год на 769,2 тыс.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5.2.1. «Расходы на оказание услуг общего образования» в 2015 году увеличить на 3891,6 тыс. 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5.2.2.1. «Субвенции бюджетам муниципальных образований на реализацию Закона Мурманской области «О региональных нормативах финансирования системы образования Мурманской области»» в 2015 году увеличить на 1134,2 тыс. руб., в 2016 году уменьшить на 2377,0 тыс.руб., в 2017-2018 года уменьшить каждый год на 789,1 тыс.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5.3.1. «Расходы на услуги  дополнительного образования» в 2015 году увеличить на 1025,0 тыс. 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5.3.2. «Реализация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» в 2016 году уменьшить на 300,0 тыс. руб.,  в 2017-2018 года уменьшить каждый год на 292,8 тыс.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6.1.1. «Субсидия на обеспечение бесплатным цельным молоком, либо питьевым молоком обучающихся 1-4 классов (общеобразовательных учреждений, муниципальных образовательных учреждений для детей дошкольного и младшего школьного возраста» в 2016 году увеличить на 36,7 тыс.руб., в 2017-2018 года увеличить каждый год на 52,1 тыс. 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- п. 6.2. «Обеспечение  горячим бесплатным  питанием отдельных категорий обучающихся» строка областной бюджет, в 2015 году увеличить на 88,1 тыс.руб., в 2016-2018 года увеличить каждый год на 336,7 тыс.руб.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2. подпрограмму «Отдых, оздоровление и занятость детей и молодежи ЗАТО  Видяево» увеличить на 118,9 тыс. руб., а именно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- п. 1.1. «Организация отдыха детей Мурманской области в оздоровительных лагерях с дневным пребыванием, организованных на базе муниципальных учреждений» в 2016 году увеличить на 29,7 тыс.руб., в 2017-2018 году увеличить каждый год на 42,6 тыс.руб.;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1.2. «Организация  лагерей с дневным временным пребыванием  детей на территории  ЗАТО Видяево» в 2015 году увеличить на 4,0 тыс. руб. (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МБОУ СОШ ЗАТО Видяево)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3. подпрограмму «Обеспечение деятельности МКУ "Отдел ОКСМП администрации ЗАТО Видяево» увеличить на 100,2 тыс. руб., а именно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 п. 1.1. «Управление развитием систем образования, культуры,  спорта и молодежной политики  в ЗАТО Видяево» в 2015 году увеличить на 10,0 тыс.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- п. 2.1. «Организация начального общего, основного общего и среднего (полного) общего образования» в 2015 году увеличить на 10,0 тыс. руб.;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4.1. «Организация  общедоступного дополнительного образования детей» в 2015 году увеличить на 10,0 тыс. 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8.1. «Обеспечение всех направлений культурного развития ЗАТО Видяево» в 2015 году увеличить на 10,0 тыс. 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9.1. «Обеспечение развития физической культуры и  спорта  на  территории  ЗАТО Видяево» в 2015 году увеличить на 10,0 тыс. 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10.2. «Субвенции бюджетам 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. района отдельными гос. полномочиями по опеке и попечительству в отношении совершеннолетних граждан»» в 2016-2018 годах увеличить по каждому году на 13,4 тыс.руб.;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11.1. «Выполнение полномочий главного распорядителя  бюджетных  средств  в отношении подведомственных муниципальных учреждений образования, культуры и спорта» в 2015 году увеличить на 10,0 тыс. руб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4. подпрограмму «Осуществление финансово-экономических функций и бухгалтерского обслуживания муниципальных учреждений ЗАТО Видяево» уменьшить на 24,0 тыс. руб., а именно: 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. 2.1. «Расходы на содержание имущества МБУ "ЦБО" ЗАТО Видяево» уменьшить на 24,0 тыс.руб.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 и   совершенствования системы программно – целевого планирования бюджета ЗАТО Видяево, в соответствии с решением Совета Депутатов ЗАТО Видяево от 30.09.2015 № 304 и 29.10.2015 № 307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  перераспределением денежных средств и в целях недопущения образования кредиторской задолженности по принятым обязательствам бюджета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1.4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Натарову М.А. о внесении изменений в МП </w:t>
      </w:r>
      <w:r>
        <w:rPr>
          <w:sz w:val="28"/>
          <w:szCs w:val="28"/>
        </w:rPr>
        <w:t>«Развитие малого и среднего предпринимательства в ЗАТО Видяево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Предлагается уменьшить расходы Программы по мероприятию пункт 1.2 «Организация проведения специализированных консультативных семинаров по следующим направлениям (трудовое законодательство, охрана труда, защита прав потребителей)» на сумму 15,0 тыс. руб. (местный бюджет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Обоснование необходимости изменений в проект постановления: в целях оптимизации бюджетных ассигнований бюджета ЗАТО Видяево, в соответствии с решением Совета Депутатов от 29.10.2015 № 307 «О внесении изменений в решение Совета депутатов ЗАТО пос. Видяево от 18.12.2014 № 251«Об утверждении бюджета ЗАТО Видяево на 2015 год и на плановый период 2016 и 2017 годов»,  в связи с перераспределением денежных средств.</w:t>
        <w:tab/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1.5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Натарову М.А. о внесении изменений в МП </w:t>
      </w:r>
      <w:r>
        <w:rPr>
          <w:sz w:val="28"/>
          <w:szCs w:val="28"/>
          <w:lang w:bidi="en-US"/>
        </w:rPr>
        <w:t>«Эффективное муниципальное управление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Предлагается уменьшить расходы программы в 2015 году на сумму 45,0 тыс. руб. по мероприятиям в подпрограмме «Развитие земельно-имущественных отношений на территории ЗАТО Видяево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2.2 «Проведение технической инвентаризации и постановка на кадастровый учет объектов муниципального недвижимого имущества» на 45,0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Предлагается увеличить расходы программы в 2015 году на сумму 39,7 тыс. руб. по мероприятиям в подпрограмме «Развитие муниципальной службы в городском округе ЗАТО Видяево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2.1 «Обучение на курсах повышения квалификации и профессиональной переподготовки, участие в семинарах, совещаниях и конференциях, командировочные расходы на обучение на курсах повышения квалификации и профессиональной переподготовки, участие в семинарах, совещаниях и конференциях» на 39,7 тыс. руб.;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 Увеличение субвенций в ВЦП «Обеспечение деятельности Администрации ЗАТО Видяево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1.1 «Осуществление переданных федеральных полномочий по государственной регистрации актов гражданского состояния» на 3 100,00 руб. в 2016 г. и на 82 500,00 руб. в 2017-2018 гг.;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1.2 «Осуществление переданных федеральных полномочий по осуществлению первичного воинского учета» на 6 200,00 руб. в 2015 г.;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1.5 «Реализация Закона Мурманской области «Об административных комиссиях» на 7 500 руб. в 2016-2018 гг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, в соответствии с решениями Совета депутатов от 30.09.2015 № 304 и 29.10.2015 № 307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», в связи с перераспределением денежных средств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1.6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Натарову М.А. о внесении изменений в МП </w:t>
      </w:r>
      <w:r>
        <w:rPr>
          <w:sz w:val="28"/>
          <w:szCs w:val="28"/>
          <w:lang w:bidi="en-US"/>
        </w:rPr>
        <w:t>«Энергоэффективность и развитие энергетики»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Предлагается увеличить расходы программы на сумму 700,0 тыс. руб. по мероприятиям в подпрограмме «Энергосбережение и повышение энергетической эффективности в муниципальном образовании ЗАТО Видяево»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1.7 «Замена деревянных окон на пластиковые» на 500,0 тыс. руб.;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2.5 «Установка счетчиков ИПУ по ХГВС» на 200,0 тыс. руб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Обоснование необходимости изменений: в целях оптимизации бюджетных ассигнований бюджета ЗАТО Видяево, в соответствии с решениями Совета Депутатов </w:t>
      </w:r>
      <w:r>
        <w:rPr>
          <w:rFonts w:eastAsia="Times New Roman"/>
          <w:sz w:val="28"/>
          <w:szCs w:val="28"/>
        </w:rPr>
        <w:t xml:space="preserve">от 30.09.2015 № 304 и 29.10.2015 № 307 </w:t>
      </w:r>
      <w:r>
        <w:rPr>
          <w:rFonts w:eastAsia="Times New Roman"/>
          <w:bCs/>
          <w:sz w:val="28"/>
          <w:szCs w:val="28"/>
        </w:rPr>
        <w:t>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», в связи с перераспределением денежных средств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 xml:space="preserve">1.7. </w:t>
      </w:r>
      <w:r>
        <w:rPr>
          <w:bCs/>
          <w:sz w:val="28"/>
          <w:szCs w:val="28"/>
        </w:rPr>
        <w:t>СЛУШАЛ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Натарову М.А. </w:t>
      </w:r>
      <w:r>
        <w:rPr>
          <w:bCs/>
          <w:sz w:val="28"/>
          <w:szCs w:val="28"/>
        </w:rPr>
        <w:t>о внесении изменений в МП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дпрограмме «Развитие жилищно-коммунального комплекса ЗАТО  Видяево» предлагается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увеличить расходы Подпрограммы на сумму 735,0 тыс. руб. (в т. ч. местный бюджет 735,0 тыс. руб.) на выполнение мероприятия: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>2) уменьшить расходы на сумму 419,0</w:t>
      </w:r>
      <w:r>
        <w:rPr>
          <w:rFonts w:eastAsia="Times New Roman"/>
          <w:bCs/>
          <w:sz w:val="28"/>
          <w:szCs w:val="28"/>
        </w:rPr>
        <w:t xml:space="preserve"> тыс. руб. (в т. ч. местный бюджет 419,0 тыс. руб.) на выполнение мероприятия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3) так как расходы </w:t>
      </w:r>
      <w:r>
        <w:rPr>
          <w:rFonts w:eastAsia="Times New Roman"/>
          <w:bCs/>
          <w:sz w:val="28"/>
          <w:szCs w:val="28"/>
        </w:rPr>
        <w:t xml:space="preserve">Подпрограммы на сумму 3 000,0 тыс. руб. (в т. ч. местный бюджет 3 000,0 тыс. руб.) по мероприятию: </w:t>
      </w:r>
    </w:p>
    <w:p>
      <w:pPr>
        <w:pStyle w:val="Normal"/>
        <w:spacing w:before="0" w:after="0"/>
        <w:ind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модернизация и ремонт теплоснабжающего комплекса (замена котла ДЕ-16/14 на ДЕ-6,5/14 – малой мощности, ремонт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) были перемещены ошибочно в другую Программу </w:t>
      </w:r>
      <w:r>
        <w:rPr>
          <w:rFonts w:eastAsia="Times New Roman"/>
          <w:bCs/>
          <w:sz w:val="28"/>
          <w:szCs w:val="28"/>
        </w:rPr>
        <w:t>необходимо внести изменения в Решение Совета депутатов «Об утверждении бюджета ЗАТО Видяево на 2015 год и на плановый период 2016 и 2017 годов» и оставить выше указанные расходы в данной Подпрогрпмме, так как мероприятие соответствует целям Подпрограмм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изменений и дополнений – о</w:t>
      </w:r>
      <w:r>
        <w:rPr>
          <w:rFonts w:eastAsia="Times New Roman"/>
          <w:sz w:val="28"/>
          <w:szCs w:val="28"/>
        </w:rPr>
        <w:t>беспечение выполнения муниципальных услуг (работ) МБУ УМС СЗ ЗАТО Видяево для комфортного проживания на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В подпрограмме «Капитальный и текущий ремонт объектов муниципальной собственности ЗАТО Видяево» предлага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) увеличить расходы подпрограммы на сумму 419,0 тыс. руб. (в том числе местный бюджет 419,0 тыс. руб.) на выполнение мероприятий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- замена  3 водомерных узлов системы ХГВС в жилых домах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</w:rPr>
        <w:tab/>
        <w:t>- замена бесхозных участков ХГВС в жилых домах 1,3,7 по ул. Центральная и гаража МБУ УМС СЗ ЗАТО Видяево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) увеличит расходы подпрограммы в 2016 году на сумму 366,0 тыс.руб. (в том числе местный бюджет 366,0 тыс.руб. на выполнение мероприятия: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Изготовление и монтаж ограждения на полигоне ТБ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Обоснование необходимости изменений и дополнений: в целях создания благоприятных, комфортных условий для проживания жителей и социально-экономического развития ЗАТО Видяе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1.8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Белобровца В.М. о внесении изменений в МП «Социальная поддержка гражда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Изменения внесены в связи с необходимостью привести расходы по данной Программе в соответствие с решением  Совета депутатов ЗАТО пос. Видяево от 29.10.2015 № 307, внесшим  изменения в бюджет ЗАТО Видяево на 2015 год и на плановый период  2016 и 2017 годов, утвержденный решением Совета депутатов от 18.12.2014 № 25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Также в программе указаны планируемые расходы на 2018 год, которые были сориентированы на год 201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Обоснование необходимости изменений: решения Совета депутатов ЗАТО Видяево, внесшие изменения в перераспределение бюджетных ассигнований по реализации данной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1.9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атвееву И.А. о внесении изменений в МП «</w:t>
      </w:r>
      <w:r>
        <w:rPr>
          <w:sz w:val="28"/>
          <w:szCs w:val="28"/>
          <w:lang w:eastAsia="en-US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подпрограмме </w:t>
      </w:r>
      <w:r>
        <w:rPr>
          <w:rFonts w:eastAsia="Times New Roman"/>
          <w:sz w:val="28"/>
          <w:szCs w:val="28"/>
        </w:rPr>
        <w:t xml:space="preserve">«Повышение эффективности бюджетных расходов ЗАТО Видяево»: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 xml:space="preserve">Предлагается уменьшить с п. 2 «Модернизация, приобретение и установка компьютеров (оргтехники) в целях эффективного формирования и исполнения бюджета» на   39,70 тыс. руб. </w:t>
      </w:r>
      <w:r>
        <w:rPr>
          <w:sz w:val="28"/>
          <w:szCs w:val="28"/>
          <w:lang w:eastAsia="en-US"/>
        </w:rPr>
        <w:t>в</w:t>
      </w:r>
      <w:r>
        <w:rPr>
          <w:rFonts w:eastAsia="Times New Roman"/>
          <w:bCs/>
          <w:sz w:val="28"/>
          <w:szCs w:val="28"/>
        </w:rPr>
        <w:t xml:space="preserve"> связи с необходимостью обучения председателя контрольно-счетной комиссии ЗАТО Видяево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В Ведомственной целевой программе </w:t>
      </w:r>
      <w:r>
        <w:rPr>
          <w:rFonts w:eastAsia="Times New Roman"/>
          <w:sz w:val="28"/>
          <w:szCs w:val="28"/>
        </w:rPr>
        <w:t xml:space="preserve">«Обеспечение качественного управления бюджетными средствами ЗАТО Видяево»:  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1. предлагается уменьшить расходы на закупку товаров и услуг для государственных (муниципальных) услуг на 60,00 тыс. руб. </w:t>
      </w:r>
      <w:r>
        <w:rPr>
          <w:sz w:val="28"/>
          <w:szCs w:val="28"/>
          <w:lang w:eastAsia="en-US"/>
        </w:rPr>
        <w:t>в</w:t>
      </w:r>
      <w:r>
        <w:rPr>
          <w:rFonts w:eastAsia="Times New Roman"/>
          <w:bCs/>
          <w:sz w:val="28"/>
          <w:szCs w:val="28"/>
        </w:rPr>
        <w:t xml:space="preserve"> связи с потребностью бюджетных средств на оплату льготного проезда к месту отдыха сотрудникам МКУО «Центр МИТО»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eastAsia="Times New Roman"/>
          <w:bCs/>
          <w:sz w:val="28"/>
          <w:szCs w:val="28"/>
        </w:rPr>
        <w:t xml:space="preserve">2. предлагается увеличить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на 15,00 тыс. руб. </w:t>
      </w:r>
      <w:r>
        <w:rPr>
          <w:sz w:val="28"/>
          <w:szCs w:val="28"/>
          <w:lang w:eastAsia="en-US"/>
        </w:rPr>
        <w:t>в</w:t>
      </w:r>
      <w:r>
        <w:rPr>
          <w:rFonts w:eastAsia="Times New Roman"/>
          <w:bCs/>
          <w:sz w:val="28"/>
          <w:szCs w:val="28"/>
        </w:rPr>
        <w:t xml:space="preserve"> связи с потребностью премирования технического работника за помощь исполнительному органу в летний период (общий норматив по содержанию ОМСУ не изменилс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3. предлагается уменьшить расходы на увеличение стоимости основных средств на 20,00 тыс. руб. </w:t>
      </w:r>
      <w:r>
        <w:rPr>
          <w:sz w:val="28"/>
          <w:szCs w:val="28"/>
          <w:lang w:eastAsia="en-US"/>
        </w:rPr>
        <w:t>в</w:t>
      </w:r>
      <w:r>
        <w:rPr>
          <w:rFonts w:eastAsia="Times New Roman"/>
          <w:bCs/>
          <w:sz w:val="28"/>
          <w:szCs w:val="28"/>
        </w:rPr>
        <w:t xml:space="preserve"> связи с потребностью бюджетных средств на приобретение основных средств Совета депутатов 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rFonts w:eastAsia="Times New Roman"/>
          <w:bCs/>
          <w:sz w:val="28"/>
          <w:szCs w:val="28"/>
        </w:rPr>
        <w:t>1.10. СЛУША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урсанину Ю.А. о внесении изменений в МП «Развитие транспортной системы ЗАТО Видяево»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Предлагается увеличить расходы по мероприятию «</w:t>
      </w:r>
      <w:r>
        <w:rPr>
          <w:rFonts w:eastAsia="Times New Roman"/>
          <w:sz w:val="28"/>
          <w:szCs w:val="28"/>
        </w:rPr>
        <w:t>Обеспечение контроля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»</w:t>
      </w:r>
      <w:r>
        <w:rPr>
          <w:rFonts w:eastAsia="Times New Roman"/>
          <w:bCs/>
          <w:sz w:val="28"/>
          <w:szCs w:val="28"/>
        </w:rPr>
        <w:t xml:space="preserve"> на сумму 123 000 рублей в приложении подпрограммы «Повышение безопасности дорожного движении и снижение дорожно-транспортного травматизма в ЗАТО Видяево»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 – необходимость проведения ремонтных работ автомобиля Мазда 6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1.11. СЛУШАЛИ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носова В.Н. о внесении изменений в МП </w:t>
      </w:r>
      <w:r>
        <w:rPr>
          <w:sz w:val="28"/>
          <w:szCs w:val="28"/>
          <w:lang w:bidi="en-US"/>
        </w:rPr>
        <w:t>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лагается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Уменьшить расходы программы на 2015 год на сумму 5975,2 тыс.руб. по мероприятиям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1.3. «Нормативно-правовое и финансовоеобеспечение гражданской обороны,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на территории ЗАТО Видяево» уменьшить на 5975,2 тыс.руб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Предлагается увеличить запланированные денежные средства по программе по мероприятиям подпрограммы «Предупреждение и ликвидация последствий чрезвычайных ситуаций, обеспечение условий для нормальной жизнедеятельности населения ЗАТО Видяево»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1.3. «Нормативно-правовое и финансовое обеспечение гражданской обороны,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на территории ЗАТО Видяево» увеличит на 34454,2 тыс.руб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основание необходимости принятия постановления: в соответствии с решение Совета депутатов ЗАТО Видяево от 29.10.2015 № 307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», а также для корректировки мероприятий, целевых показателей и индикаторов программ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1.1. Одобрить внесение изменений в МП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- МП «Развитие образования в 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МП «Развитие физической культуры и спорта в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- МП «</w:t>
      </w:r>
      <w:r>
        <w:rPr>
          <w:sz w:val="28"/>
          <w:szCs w:val="28"/>
        </w:rPr>
        <w:t>Социальная поддержка граждан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МП «Развитие малого и среднего предпринимательства в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МП «Развитие транспортной инфраструктуры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МП ««</w:t>
      </w:r>
      <w:r>
        <w:rPr>
          <w:sz w:val="28"/>
          <w:szCs w:val="28"/>
          <w:lang w:bidi="en-US"/>
        </w:rPr>
        <w:t>Эффективное муниципальное управление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- 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МП «Энергоэффективность и развитие энергетики»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bidi="en-US"/>
        </w:rPr>
        <w:t xml:space="preserve">- </w:t>
      </w:r>
      <w:r>
        <w:rPr>
          <w:rFonts w:eastAsia="Times New Roman"/>
          <w:bCs/>
          <w:sz w:val="28"/>
          <w:szCs w:val="28"/>
        </w:rPr>
        <w:t xml:space="preserve">МП </w:t>
      </w:r>
      <w:r>
        <w:rPr>
          <w:sz w:val="28"/>
          <w:szCs w:val="28"/>
          <w:lang w:bidi="en-US"/>
        </w:rPr>
        <w:t>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Рекомендовать к утверждению постановлениями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3. Одобрить изменения, внесенные в муниципальные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>Развитие образования в ЗАТО Видяево»</w:t>
      </w:r>
      <w:r>
        <w:rPr>
          <w:bCs/>
          <w:sz w:val="28"/>
          <w:szCs w:val="28"/>
        </w:rPr>
        <w:t xml:space="preserve"> от 27.07.2015 № 335, «Развитие культуры и сохранение культурного наследия в ЗАТО Видяево» от 19.10.2015 № 44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Бражникова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Натаро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Неч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Патракее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Е. Бугайчук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6-05-17T09:38:00Z</cp:lastPrinted>
  <dcterms:modified xsi:type="dcterms:W3CDTF">2016-05-17T06:40:00Z</dcterms:modified>
  <cp:revision>39</cp:revision>
  <dc:subject/>
  <dc:title/>
</cp:coreProperties>
</file>