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7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от 23.05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угайчук А.Е.- депутат Совета депутатов ЗАТО Видяево;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Мартыненко Т.С. – и.о. 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Бубнов Н.А. - начальник отдела бухгалтерского учета и отчетности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- ведущий специалист – экономист  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Курсанина Ю.А. – специалист 1 категории – юрисконсульт сектора организационно-правовой работы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елобровец В.М., Бражникова Е.Н., 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1. </w:t>
      </w:r>
      <w:r>
        <w:rPr>
          <w:bCs/>
          <w:sz w:val="28"/>
          <w:szCs w:val="28"/>
        </w:rPr>
        <w:t>О внесении изменений в муниципальные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МП «Развитие культуры и сохранение культурного наследия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  <w:tab/>
        <w:t>МП «Развитие образования» на 2014-2016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МП «</w:t>
      </w:r>
      <w:r>
        <w:rPr>
          <w:bCs/>
          <w:sz w:val="28"/>
          <w:szCs w:val="28"/>
        </w:rPr>
        <w:t>Развитие физической культуры и спорта в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14-2016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дкову М.А. (специалиста-аналитика МКУ «Центр МИТО») – о внесении изменений в МП «Развитие культуры и сохранение культурного наследия в ЗАТО Видяево» на 2014-2016 годы. Предлагается уменьшить расходы программы на сумму 17,5 тыс. руб.,  дополнить систему программных мероприятий пунктом 3.6  «Реализация программы работы с детьми в летний период (работа игровой комнаты)» на сумму 12,5 тыс. руб., уменьшив расходы мероприятия пункта        2.2 «Капитальный (текущий) ремонт МБУК «Общедоступная универсальная библиотека»» в 2014 году на сумму 30,0 тыс. руб. 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: отсутствие необходимости в средствах в 2014 году на капитальный  (текущий) ремонт МБУК «Общедоступная универсальная библиотека, в связи с открытием игровой комнаты для работы с детьми в летний период на базе МБУК «Общедоступная универсальная библиотека» (ходатайство МБУК ОУБ ЗАТО Видяево от 15.05.2014 №71). </w:t>
      </w:r>
    </w:p>
    <w:p>
      <w:pPr>
        <w:pStyle w:val="Style18"/>
        <w:shd w:fill="FFFFFF" w:val="clear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Жидкову М.А. – о внесении изменений в МП «Развитие образования» на 2014-2016 годы. Предлагается увеличить расходы программы на сумму 61,7 тыс. руб. и уменьшить расходы мероприятия пункта 1.1 «Капитальный (текущий) ремонт зданий образовательных учреждений (ОУ)» подпрограммы «Модернизация образования ЗАТО Видяево» на сумму 420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В связи с необходимостью финансовых средств предлагается увеличить расходы в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1) АВЦП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1.1. «Управление развитием систем образования, культуры,  спорта и молодежной политики  в ЗАТО Видяево» на сумму 35,0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2.1.«Организация начального общего, основного общего и среднего (полного) общего образования» на сумму 20,0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</w:t>
        <w:tab/>
        <w:t>п.5.1.«Обеспечение эффективной воспитательно-профилактической  деятельности на территории ЗАТО Видяево» на сумму 25,0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11.1.«Выполнение полномочий главного распорядителя  бюджетных средств в отношении подведомственных муниципальных учреждений образования, культуры и спорта» на сумму 150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: компенсация расходов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2) АВЦП «Обеспечение методического, информационно- технического обслуживания деятельности муниципальных организаций образования и культуры ЗАТО Видяево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1.1.«Эффективное управление развитием учреждения» на сумму 252,0 тыс. руб.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: увеличение средств на заработную плату и начисления, по причине отсутствия экономии в данном учреждении, в связи с введением в штат МКУ «Центр МИТО» ЗАТО Видяево 0,5 ставки ведущего программиста для исполнения функции оператора официального сайта органов местного самоуправления ЗАТО Видяев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дкову М.А. – о внесении изменений в МП «Развитие физической культуры и спорта в ЗАТО Видяево» на 2014-2016 годы. Предлагается увеличить расходы программы на сумму 17,5 тыс. руб. на выполнение мероприятия  «Организация спортивных и спортивно-массовых мероприятий муниципального и областного уровней» (исполнитель МБОО ДОД «Олимп»)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 - </w:t>
      </w:r>
      <w:r>
        <w:rPr>
          <w:sz w:val="28"/>
          <w:szCs w:val="28"/>
        </w:rPr>
        <w:t>для проведения Всероссийской пропагандистской акции «Займись спортом! Будь первым» (постановление Главы ЗАТО Видяево от 21.05.2014 №38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Одобрить внесение изменений в </w:t>
      </w:r>
      <w:r>
        <w:rPr>
          <w:sz w:val="28"/>
          <w:szCs w:val="28"/>
        </w:rPr>
        <w:t>МП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П «Развитие культуры и сохранение культурного наследия в ЗАТО Видяево» на 2014-2016 г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П «Развитие образования» на 2014-2016 г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</w:t>
      </w:r>
      <w:r>
        <w:rPr>
          <w:bCs/>
          <w:sz w:val="28"/>
          <w:szCs w:val="28"/>
        </w:rPr>
        <w:t>Развитие физической культуры и спорта в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14-2016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  <w:tab/>
        <w:t>Рекомендовать к утверждению постановлением Администрации ЗАТО Видяе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</w:t>
      </w:r>
      <w:r>
        <w:rPr>
          <w:bCs/>
          <w:sz w:val="28"/>
          <w:szCs w:val="28"/>
        </w:rPr>
        <w:t xml:space="preserve">А.Е. Бугайчу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Т.С. Мартыненк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Л.Н. Дубовая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А. Буб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Т.Б. Царева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     Ю.А. Курсан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Сокуренко </cp:lastModifiedBy>
  <cp:lastPrinted>2014-07-24T12:26:00Z</cp:lastPrinted>
  <dcterms:modified xsi:type="dcterms:W3CDTF">2014-07-24T12:04:00Z</dcterms:modified>
  <cp:revision>35</cp:revision>
  <dc:subject/>
  <dc:title/>
</cp:coreProperties>
</file>