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5-2014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14.05.2014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Градов В.А. – глава администрации ЗАТО Видяе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- Бражникова Е.Н. – первый заместитель главы                  администрации ЗАТО Видяево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Сокуренко В.И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Бугайчук А.Е.- депутат Совета депутатов ЗАТО Видяево;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Мартыненко Т.С. – и.о. начальника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убовая Л.Н. - начальник 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</w:t>
        <w:tab/>
        <w:t>Бубнов Н.А. - начальник отдела бухгалтерского учета и отчетности – главный бухгалтер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Нечаева А.С. -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Царева Т.Б. - ведущий специалист – экономист  отдела планирования, экономического развития и муниципального имущества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Белобровец В.М., Иванов В.О., Смирнов А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1. </w:t>
      </w:r>
      <w:r>
        <w:rPr>
          <w:bCs/>
          <w:sz w:val="28"/>
          <w:szCs w:val="28"/>
        </w:rPr>
        <w:t>О внесении изменений и дополнений в муниципальные программ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 xml:space="preserve">МП </w:t>
      </w:r>
      <w:r>
        <w:rPr>
          <w:sz w:val="28"/>
          <w:szCs w:val="28"/>
        </w:rPr>
        <w:t>«Развитие малого и среднего предпринимательства в ЗАТО Видяево» на 2014-2016 год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  <w:tab/>
        <w:t xml:space="preserve">МП </w:t>
      </w:r>
      <w:r>
        <w:rPr>
          <w:sz w:val="28"/>
          <w:szCs w:val="28"/>
        </w:rPr>
        <w:t>«Эффективное муниципальное управление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По первому вопрос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ЛУШАЛ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Бражникову Е.Н. – о внесении изменений и дополнений в МП </w:t>
      </w:r>
      <w:r>
        <w:rPr>
          <w:sz w:val="28"/>
          <w:szCs w:val="28"/>
        </w:rPr>
        <w:t xml:space="preserve">«Развитие малого и среднего предпринимательства в ЗАТО Видяево» на 2014-2016 годы. Имущественная поддержка субъектам МСП, а также организациям, образующим инфраструктуру поддержки субъектов МСП, осуществляется Администрацией ЗАТО Видяево в виде передачи муниципального имущества, включаемого в перечень муниципального имущества ЗАТО Видяево, предназначенного для предоставления его во владение и (или) пользование субъектам МСП и организациям, образующим инфраструктуру поддержки субъектов МСП. 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имущество, включенное в Перечень, предоставляется в аренду в порядке, утвержденным решением Совета депутатов ЗАТО пос. Видяево от 15.06.2011 </w:t>
      </w:r>
      <w:r>
        <w:rPr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№ 301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 предлагается внести изменения и дополнения с цел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я имущественной поддержки субъектам МСП в форме муниципальной преференции – заключение договора аренды в отношении муниципального имущества включенного в Перечень, без проведения конкурсов или аукционов, право заключения такого договора,   предоставляется субъектам МСП при условии соответствия определенных критериев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ЛУШАЛ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Сокуренко В.И. – о внесении изменений в МП </w:t>
      </w:r>
      <w:r>
        <w:rPr>
          <w:sz w:val="28"/>
          <w:szCs w:val="28"/>
        </w:rPr>
        <w:t xml:space="preserve">«Эффективное муниципальное управление» на 2014-2016 годы. В связи с необходимостью финансовых средств на выполнение работ по ремонту объектов, имеющих признаки бесхозяйных </w:t>
      </w:r>
      <w:r>
        <w:rPr>
          <w:bCs/>
          <w:sz w:val="28"/>
          <w:szCs w:val="28"/>
        </w:rPr>
        <w:t xml:space="preserve">на сумму 400,0 тыс. руб. (в т. ч. 400,0 тыс. руб. - местный бюджет), предлагается уменьшить расходы программных мероприятий подпрограммы </w:t>
      </w:r>
      <w:r>
        <w:rPr>
          <w:sz w:val="28"/>
          <w:szCs w:val="28"/>
        </w:rPr>
        <w:t xml:space="preserve">«Развитие земельно-имущественных </w:t>
      </w:r>
      <w:r>
        <w:rPr>
          <w:bCs/>
          <w:sz w:val="28"/>
          <w:szCs w:val="28"/>
        </w:rPr>
        <w:t>отношений на территории ЗАТО Видяев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. 1.2 «</w:t>
      </w:r>
      <w:r>
        <w:rPr>
          <w:sz w:val="28"/>
          <w:szCs w:val="28"/>
        </w:rPr>
        <w:t>Организация мероприятий по проведению технической инвентаризации и постановке на кадастровый учет бесхозяйных объектов</w:t>
      </w:r>
      <w:r>
        <w:rPr>
          <w:bCs/>
          <w:sz w:val="28"/>
          <w:szCs w:val="28"/>
        </w:rPr>
        <w:t>» на 400,0 тыс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Обоснование необходимости изменений – </w:t>
      </w:r>
      <w:r>
        <w:rPr>
          <w:sz w:val="28"/>
          <w:szCs w:val="28"/>
        </w:rPr>
        <w:t>с целью рационального использования и вовлечения в хозяйственный оборот муниципального имуществ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1.1.</w:t>
        <w:tab/>
        <w:t xml:space="preserve">Одобрить внесение изменений в </w:t>
      </w:r>
      <w:r>
        <w:rPr>
          <w:sz w:val="28"/>
          <w:szCs w:val="28"/>
        </w:rPr>
        <w:t>МП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- МП </w:t>
      </w:r>
      <w:r>
        <w:rPr>
          <w:sz w:val="28"/>
          <w:szCs w:val="28"/>
        </w:rPr>
        <w:t>«Развитие малого и среднего предпринимательства в ЗАТО Видяево» на 2014-2016 год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П </w:t>
      </w:r>
      <w:r>
        <w:rPr>
          <w:sz w:val="28"/>
          <w:szCs w:val="28"/>
        </w:rPr>
        <w:t>«Эффективное муниципальное управление» на 2014-2016 г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  <w:tab/>
        <w:t>Рекомендовать к утверждению постановлением Администрации ЗАТО Видяев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_________________________       В.А. Градов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_________________________       Е.Н. Бражникова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_________________________       В.И. Соку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совета:                     ____________________________    </w:t>
      </w:r>
      <w:r>
        <w:rPr>
          <w:bCs/>
          <w:sz w:val="28"/>
          <w:szCs w:val="28"/>
        </w:rPr>
        <w:t xml:space="preserve">А.Е. Бугайчук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Т.С. Мартыненк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Л.Н. Дубовая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Н.А. Бубн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А.С. Нечаева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Т.Б. Цар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8:00Z</dcterms:created>
  <dc:creator>Сокуренко </dc:creator>
  <dc:description/>
  <cp:keywords/>
  <dc:language>en-US</dc:language>
  <cp:lastModifiedBy>Сокуренко </cp:lastModifiedBy>
  <cp:lastPrinted>2014-05-19T16:49:00Z</cp:lastPrinted>
  <dcterms:modified xsi:type="dcterms:W3CDTF">2014-05-19T12:49:00Z</dcterms:modified>
  <cp:revision>23</cp:revision>
  <dc:subject/>
  <dc:title/>
</cp:coreProperties>
</file>