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РОТОКОЛ 4-2014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08.04.2014</w:t>
        <w:tab/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- Бражникова Е.Н. – первый заместитель главы                  администрации ЗАТО Видяево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Сокуренко В.И. – ведущий специалист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Бугайчук А.Е.- депутат Совета депутатов ЗАТО Видяево;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икишина Н.В. -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Дубовая Л.Н. - начальник  МКУ «Отдел ОКСМП администрации ЗАТО Видяе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  <w:tab/>
        <w:t>Нечаева А.С. - заведующий сектором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Бубнов Н.А. - начальник отдела бухгалтерского учета и отчетности – главный бухгалтер администрации ЗАТО Видяе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сутствовали: </w:t>
      </w:r>
      <w:r>
        <w:rPr>
          <w:bCs/>
          <w:sz w:val="28"/>
          <w:szCs w:val="28"/>
        </w:rPr>
        <w:t xml:space="preserve">Белобровец В.М., </w:t>
      </w:r>
      <w:r>
        <w:rPr>
          <w:sz w:val="28"/>
          <w:szCs w:val="28"/>
        </w:rPr>
        <w:t>Градов В.А.</w:t>
      </w:r>
      <w:r>
        <w:rPr>
          <w:bCs/>
          <w:sz w:val="28"/>
          <w:szCs w:val="28"/>
        </w:rPr>
        <w:t>, Иванов В.О., Смирнов А.А., Царева Т.Б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О рассмотрении отчета о реализации долгосрочных муниципальных целевых программ (далее ДМЦП) ЗАТО Видяево за 2013 год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2. </w:t>
      </w:r>
      <w:r>
        <w:rPr>
          <w:bCs/>
          <w:sz w:val="28"/>
          <w:szCs w:val="28"/>
        </w:rPr>
        <w:t>О внесении изменений и дополнений в муниципальные программы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  <w:tab/>
        <w:t>МП «Развитие транспортной системы ЗАТО Видяево» на 2014 - 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>2.2.</w:t>
        <w:tab/>
        <w:t xml:space="preserve">МП </w:t>
      </w:r>
      <w:r>
        <w:rPr>
          <w:sz w:val="28"/>
          <w:szCs w:val="28"/>
        </w:rPr>
        <w:t>«Обеспечение комфортной среды проживания населения муниципального образования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2.3. МП «Энергоэффективность и развитие энергетики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2.4. МП «Эффективное муниципальное управление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2.5.</w:t>
        <w:tab/>
        <w:t xml:space="preserve">МП </w:t>
      </w:r>
      <w:r>
        <w:rPr>
          <w:bCs/>
          <w:sz w:val="28"/>
          <w:szCs w:val="28"/>
        </w:rPr>
        <w:t>«Развитие культуры и сохранение культурного наследия в ЗАТО Видяево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>2.6. МП «Развитие образования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МП «Развитие физической культуры и спорта в ЗАТО Видяево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По первому вопросу: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 СЛУШАЛИ: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kern w:val="2"/>
          <w:sz w:val="28"/>
          <w:szCs w:val="28"/>
        </w:rPr>
        <w:t xml:space="preserve">Сокуренко В.И. - </w:t>
      </w:r>
      <w:r>
        <w:rPr>
          <w:bCs/>
          <w:sz w:val="28"/>
          <w:szCs w:val="28"/>
        </w:rPr>
        <w:t>о рассмотрении отчета о реализации ДМЦ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готовлен проект постановления «Об утверждении отчета о реализации долгосрочных муниципальных целевых программ» ЗАТО Видяево. </w:t>
      </w:r>
      <w:r>
        <w:rPr>
          <w:sz w:val="28"/>
          <w:szCs w:val="28"/>
        </w:rPr>
        <w:t xml:space="preserve">В 2013 году в муниципальном образовании действовало 28 ДМЦП, большинство имели приемлемый уровень эффективности реализации (достижения плановых значений целевых индикаторов и полноты финансирования). </w:t>
      </w:r>
    </w:p>
    <w:p>
      <w:pPr>
        <w:pStyle w:val="Normal"/>
        <w:numPr>
          <w:ilvl w:val="0"/>
          <w:numId w:val="0"/>
        </w:numPr>
        <w:ind w:right="-2" w:firstLine="426"/>
        <w:jc w:val="both"/>
        <w:outlineLvl w:val="0"/>
        <w:rPr/>
      </w:pPr>
      <w:r>
        <w:rPr>
          <w:sz w:val="28"/>
          <w:szCs w:val="28"/>
        </w:rPr>
        <w:t>В ходе выступления освещены следующие приоритетные направления деятельности в соответствии с Комплексным планом социально-экономического развития ЗАТО Видяево:</w:t>
      </w:r>
    </w:p>
    <w:p>
      <w:pPr>
        <w:pStyle w:val="Normal"/>
        <w:numPr>
          <w:ilvl w:val="0"/>
          <w:numId w:val="0"/>
        </w:numPr>
        <w:ind w:right="-2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звитие социальной инфраструктуры (образование, физическая культура и спорт);</w:t>
      </w:r>
    </w:p>
    <w:p>
      <w:pPr>
        <w:pStyle w:val="Normal"/>
        <w:numPr>
          <w:ilvl w:val="0"/>
          <w:numId w:val="0"/>
        </w:numPr>
        <w:ind w:right="-2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хранение и улучшение социального благополучия (социальная поддержка, молодежная политика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лучшение условий для проживания жителей ЗАТО Видяево. </w:t>
      </w:r>
    </w:p>
    <w:p>
      <w:pPr>
        <w:pStyle w:val="Normal"/>
        <w:numPr>
          <w:ilvl w:val="0"/>
          <w:numId w:val="0"/>
        </w:numPr>
        <w:ind w:right="-2" w:firstLine="426"/>
        <w:jc w:val="both"/>
        <w:outlineLvl w:val="0"/>
        <w:rPr/>
      </w:pPr>
      <w:r>
        <w:rPr>
          <w:sz w:val="28"/>
          <w:szCs w:val="28"/>
        </w:rPr>
        <w:t xml:space="preserve">Подведены основные итоги реализации в 2013 году ДМЦП ЗАТО Видяево. В целом можно отметить, что программно-целевой метод освоения средств бюджетов различного уровня (областной и местный) в целом зарекомендовал себя как наиболее эффективный с точки зрения продуманности, рациональности и распределения, эффективности их использова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 второму вопрос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СЛУШАЛИ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чаеву А.С. – о внесении изменений в МП «Развитие транспортной системы ЗАТО Видяево» на 2014 - 2016 годы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Предлагается в</w:t>
      </w:r>
      <w:r>
        <w:rPr>
          <w:rFonts w:eastAsia="Times New Roman"/>
          <w:bCs/>
          <w:sz w:val="28"/>
          <w:szCs w:val="28"/>
        </w:rPr>
        <w:t>нести изменения и дополнения не предусматривающие финансовые вопросы.</w:t>
      </w:r>
    </w:p>
    <w:p>
      <w:pPr>
        <w:pStyle w:val="Style19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Необходимость внесения изменений и дополнений продиктована Решением координационного совещания по обеспечению правопорядка на территории Мурманской области от 14.11.2013 № 4, утвержденного распоряжением Губернатора Мурманской области от 06.12.2013 № 199-РГ, рекомендовавшим Главам администраций муниципальных образований Мурманской области привести муниципальные программы повышения безопасности дорожного движения  в соответствие с федеральной целевой программой «Повышение безопасности дорожного движения в 2013-2020 годах», утвержденной постановлением Правительства Российской Федерации от 03.10.2013 № 864.</w:t>
      </w:r>
    </w:p>
    <w:p>
      <w:pPr>
        <w:pStyle w:val="Style19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омендуемые изменения и дополнения в муниципальную программу  представлены начальником ОГИБДД ОМВД России по ЗАТО п. Видяево Чупраковым С.Г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ЛУШАЛИ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куренко В.И. – о внесении изменений в МП </w:t>
      </w:r>
      <w:r>
        <w:rPr>
          <w:sz w:val="28"/>
          <w:szCs w:val="28"/>
        </w:rPr>
        <w:t>«Обеспечение комфортной среды проживания населения муниципального образования» на 2014-2016 годы.</w:t>
      </w:r>
      <w:r>
        <w:rPr>
          <w:bCs/>
          <w:sz w:val="28"/>
          <w:szCs w:val="28"/>
        </w:rPr>
        <w:t xml:space="preserve"> Предлагается увеличить расходы программы на сумму 8 200,0 тыс. руб.                   по мероприяти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в подпрограмме «Развитие жилищно-коммунального комплекса ЗАТО  Видяево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«</w:t>
      </w:r>
      <w:r>
        <w:rPr>
          <w:color w:val="000000"/>
          <w:sz w:val="28"/>
          <w:szCs w:val="28"/>
        </w:rPr>
        <w:t>Выполнение проектно- изыскательских работ</w:t>
      </w:r>
      <w:r>
        <w:rPr>
          <w:bCs/>
          <w:sz w:val="28"/>
          <w:szCs w:val="28"/>
        </w:rPr>
        <w:t>» на сумму 1 800,0 тыс. руб.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2) в подпрограмме «</w:t>
      </w:r>
      <w:r>
        <w:rPr>
          <w:bCs/>
          <w:sz w:val="28"/>
          <w:szCs w:val="28"/>
        </w:rPr>
        <w:t>Благоустройство территории ЗАТО Видяево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</w:t>
      </w:r>
      <w:r>
        <w:rPr>
          <w:color w:val="000000"/>
          <w:sz w:val="28"/>
          <w:szCs w:val="28"/>
        </w:rPr>
        <w:t xml:space="preserve">Выполнение проектно-изыскательских работ по строительству линий уличного освещения, выполнение ремонта сетей уличного освещения» </w:t>
      </w:r>
      <w:r>
        <w:rPr>
          <w:bCs/>
          <w:sz w:val="28"/>
          <w:szCs w:val="28"/>
        </w:rPr>
        <w:t>на сумму 800,0 тыс. руб.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) в подпрограмме «Капитальный и текущий ремонт объектов муниципальной собственности ЗАТО Видяево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«Капитальный ремонт: кровель, межпанельных швов, фасадов, квартир (переселение из малозаселенных домов), замена окон в жилых домах» </w:t>
      </w:r>
      <w:r>
        <w:rPr>
          <w:bCs/>
          <w:sz w:val="28"/>
          <w:szCs w:val="28"/>
        </w:rPr>
        <w:t>на сумму       4 000,0 тыс. руб.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«</w:t>
      </w:r>
      <w:r>
        <w:rPr>
          <w:color w:val="000000"/>
          <w:sz w:val="28"/>
          <w:szCs w:val="28"/>
        </w:rPr>
        <w:t>Ремонт инженерных сетей,  оборудования системы центрального отопления и ХГВС с теплоизоляцией</w:t>
      </w:r>
      <w:r>
        <w:rPr>
          <w:color w:val="000000"/>
          <w:sz w:val="24"/>
          <w:szCs w:val="24"/>
        </w:rPr>
        <w:t xml:space="preserve">» </w:t>
      </w:r>
      <w:r>
        <w:rPr>
          <w:bCs/>
          <w:sz w:val="28"/>
          <w:szCs w:val="28"/>
        </w:rPr>
        <w:t>на сумму 1 600,0 тыс. руб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>Обоснование необходимости изменений и дополнений – в связи с дополнительным выделением денежных средств согласно решению Совета депутатов ЗАТО Видяево от 18.03.2014 № 196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ланируемые  мероприятия позволят устранить критический износ строительных  конструкций  и  инженерных  сетей, снизить долю зданий, нуждающихся в капитальном ремонте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СЛУШАЛИ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Сокуренко В.И. – о внесении изменений в МП </w:t>
      </w:r>
      <w:r>
        <w:rPr>
          <w:sz w:val="28"/>
          <w:szCs w:val="28"/>
        </w:rPr>
        <w:t>«Энергоэффективность и развитие энергетики» на 2014-2016 годы.</w:t>
      </w:r>
      <w:r>
        <w:rPr>
          <w:bCs/>
          <w:sz w:val="28"/>
          <w:szCs w:val="28"/>
        </w:rPr>
        <w:t xml:space="preserve"> Предлагается увеличить расходы программы на сумму 2 927,7 тыс. руб. по мероприяти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в подпрограмме «Энергосбережение и повышение энергетической эффективности в муниципальном образовании ЗАТО Видяево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«</w:t>
      </w:r>
      <w:r>
        <w:rPr>
          <w:sz w:val="28"/>
          <w:szCs w:val="28"/>
        </w:rPr>
        <w:t>Установка счетчиков ИПУ по ХГВС</w:t>
      </w:r>
      <w:r>
        <w:rPr>
          <w:bCs/>
          <w:sz w:val="28"/>
          <w:szCs w:val="28"/>
        </w:rPr>
        <w:t>» на сумму 1 200,0 тыс. руб.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>- «</w:t>
      </w:r>
      <w:r>
        <w:rPr>
          <w:sz w:val="28"/>
          <w:szCs w:val="28"/>
        </w:rPr>
        <w:t>Изоляция трубопроводов систем отопления и ХГВС в подвалах жилых домов (с частичной заменой отдельных трубопроводов)»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на сумму 1 700,0 тыс. руб.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2) </w:t>
      </w:r>
      <w:r>
        <w:rPr>
          <w:sz w:val="28"/>
          <w:szCs w:val="28"/>
        </w:rPr>
        <w:t>в подпрограмме «Подготовка объектов и систем жизнеобеспечения на территории ЗАТО Видяево к работе в осенне-зимний период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«</w:t>
      </w:r>
      <w:r>
        <w:rPr>
          <w:color w:val="000000"/>
          <w:sz w:val="28"/>
          <w:szCs w:val="28"/>
        </w:rPr>
        <w:t xml:space="preserve">Капитальный ремонт участка тепловой трассы </w:t>
      </w:r>
      <w:r>
        <w:rPr>
          <w:sz w:val="28"/>
          <w:szCs w:val="28"/>
        </w:rPr>
        <w:t xml:space="preserve">от тепловой камеры у гостиницы до запорного узла у жилых домов № 21,25 по ул. Центральная» </w:t>
      </w:r>
      <w:r>
        <w:rPr>
          <w:bCs/>
          <w:sz w:val="28"/>
          <w:szCs w:val="28"/>
        </w:rPr>
        <w:t xml:space="preserve">на сумму 227,7 тыс. руб. 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2014 году расходы на </w:t>
      </w:r>
      <w:r>
        <w:rPr>
          <w:color w:val="000000"/>
          <w:sz w:val="28"/>
          <w:szCs w:val="28"/>
        </w:rPr>
        <w:t xml:space="preserve">капитальный ремонт участка тепловой трассы </w:t>
      </w:r>
      <w:r>
        <w:rPr>
          <w:sz w:val="28"/>
          <w:szCs w:val="28"/>
        </w:rPr>
        <w:t>от тепловой камеры у гостиницы, до запорного узла у жилых домов № 21,25 по ул. Центральная» произвести полностью за счет местного бюджета в размере                 4 780,7 тыс. руб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основание необходимости изменений и дополнений – в связи с дополнительным выделением денежных средств согласно решению Совета депутатов ЗАТО Видяево от 18.03.2014 № 196</w:t>
      </w:r>
      <w:r>
        <w:rPr>
          <w:bCs/>
          <w:sz w:val="28"/>
          <w:szCs w:val="28"/>
        </w:rPr>
        <w:t xml:space="preserve">, с целью </w:t>
      </w:r>
      <w:r>
        <w:rPr>
          <w:sz w:val="28"/>
          <w:szCs w:val="28"/>
        </w:rPr>
        <w:t xml:space="preserve">снижения потерь энергоресурсов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ЛУШАЛИ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Сокуренко В.И. – о внесении изменений в МП </w:t>
      </w:r>
      <w:r>
        <w:rPr>
          <w:sz w:val="28"/>
          <w:szCs w:val="28"/>
        </w:rPr>
        <w:t>«Эффективное муниципальное управление» на 2014-2016 годы.</w:t>
      </w:r>
      <w:r>
        <w:rPr>
          <w:bCs/>
          <w:sz w:val="28"/>
          <w:szCs w:val="28"/>
        </w:rPr>
        <w:t xml:space="preserve"> Предлагается увеличить расходы программы на сумму 400,0 тыс. руб. по мероприятию</w:t>
      </w:r>
      <w:r>
        <w:rPr>
          <w:sz w:val="28"/>
          <w:szCs w:val="28"/>
        </w:rPr>
        <w:t xml:space="preserve"> подпрограммы «Развитие земельно-имущественных </w:t>
      </w:r>
      <w:r>
        <w:rPr>
          <w:bCs/>
          <w:sz w:val="28"/>
          <w:szCs w:val="28"/>
        </w:rPr>
        <w:t>отношений на территории ЗАТО Видяево</w:t>
      </w:r>
      <w:r>
        <w:rPr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«</w:t>
      </w:r>
      <w:r>
        <w:rPr>
          <w:sz w:val="28"/>
          <w:szCs w:val="28"/>
        </w:rPr>
        <w:t>Организация мероприятий по проведению технической инвентаризации и постановке на кадастровый учет бесхозяйных объектов</w:t>
      </w:r>
      <w:r>
        <w:rPr>
          <w:bCs/>
          <w:sz w:val="28"/>
          <w:szCs w:val="28"/>
        </w:rPr>
        <w:t>» на сумму 400,0 тыс. руб.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Обоснование необходимости изменений – в связи с дополнительным выделением денежных средств согласно решению Совета депутатов ЗАТО Видяево от 18.03.2014 № 196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 целью рационально использовать и вовлекать в хозяйственный оборот муниципальное имущество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СЛУШАЛИ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Жидкову М.А. (специалиста-аналитика МКУ «Центр МИТО») – о внесении изменений в МП «Развитие культуры и сохранение культурного наследия в ЗАТО Видяево» на 2014-2016 годы. Предлагается увеличить расходы программы на сумму 1 160,0 тыс. руб. по мероприятию: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- «</w:t>
      </w:r>
      <w:r>
        <w:rPr>
          <w:color w:val="000000"/>
          <w:sz w:val="28"/>
          <w:szCs w:val="28"/>
        </w:rPr>
        <w:t>Приобретение оборудования для повышения качества предоставления услуг</w:t>
      </w:r>
      <w:r>
        <w:rPr>
          <w:bCs/>
          <w:sz w:val="28"/>
          <w:szCs w:val="28"/>
        </w:rPr>
        <w:t>» на 360,0 тыс. руб. у исполнителя МБУК ОУБ ЗАТО Видяево, на сумму 800,0 тыс. руб.             у исполнителя МБОУ ДОД «Видяевская ДМШ» ЗАТО Видяево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основание необходимости изменений – в связи с дополнительным выделением денежных средств согласно решению Совета депутатов ЗАТО Видяево от 18.03.2014 № 19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бретение основных средств позволит повысить качество и доступность предоставляемых услуг населению  муниципальными учреждениями культуры и образования в сфере культуры и искусства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СЛУШАЛИ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Жидкову М.А. – о внесении изменений в МП «Развитие образования» на 2014-2016 годы. Предлагается увеличить расходы программы на сумму 3 074,9 тыс. руб. по мероприят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в подпрограмме </w:t>
      </w:r>
      <w:r>
        <w:rPr>
          <w:bCs/>
          <w:sz w:val="28"/>
          <w:szCs w:val="28"/>
        </w:rPr>
        <w:t>«Модернизация образования ЗАТО Видяево»: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«Приобретение основных средств» на сумму 325,0 тыс. руб. у исполнителя МБДОУ №1 ЗАТО Видяево, на 434,0 тыс. руб. у исполнителя МБДОУ №2 ЗАТО Видяево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«Приобретение основных средств» на сумму 213,6 тыс. руб. у исполнителя МБОУ СОШ ЗАТО Видяево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«Приобретение основных средств» на сумму 453,0 тыс. руб. у  исполнителя МБОО ДОД «Олимп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«Расходы на услуги дополнительного образования» на сумму 1 056,9 тыс. руб. у исполнителя МБОО ДОД «Олимп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«Укрепление материально-технической базы школьных столовых, их техническое оснащение оборудованием и инвентарем» на сумму 292,4 тыс. руб. у исполнителя МБОУ СОШ ЗАТО Видяево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в подпрограмме </w:t>
      </w:r>
      <w:r>
        <w:rPr>
          <w:bCs/>
          <w:sz w:val="28"/>
          <w:szCs w:val="28"/>
        </w:rPr>
        <w:t>«Отдых, оздоровление и занятость детей и молодежи ЗАТО Видяево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Оздоровление детей в санаторно-оздоровительных учреждениях, расположенных за пределами Мурманской области» на сумму 300,0 тыс. руб. у исполнителя МКУ «Центр МИТО» ЗАТО Видяево.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основание необходимости изменений – в связи с дополнительным выделением денежных средств согласно решению Совета депутатов ЗАТО Видяево от 18.03.2014 № 196, с целью замены пришедших в негодность основных средств учреждений образования ЗАТО Видяев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СЛУШАЛИ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Жидкову М.А. – о внесении изменений в МП «Развитие физической культуры и спорта в ЗАТО Видяево» на 2014-2016 годы. Предлагается увеличить расходы программы на сумму 140,0 тыс. руб. по мероприятию: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- «</w:t>
      </w:r>
      <w:r>
        <w:rPr>
          <w:color w:val="000000"/>
          <w:sz w:val="28"/>
          <w:szCs w:val="28"/>
        </w:rPr>
        <w:t>Приобретение основных средств для учреждений физической культуры и массового спорта</w:t>
      </w:r>
      <w:r>
        <w:rPr>
          <w:bCs/>
          <w:sz w:val="28"/>
          <w:szCs w:val="28"/>
        </w:rPr>
        <w:t>» на сумму 140,0 тыс. руб.</w:t>
      </w:r>
    </w:p>
    <w:p>
      <w:pPr>
        <w:pStyle w:val="Style18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основание необходимости изменений – в связи с дополнительным выделением денежных средств согласно решению Совета депутатов ЗАТО Видяево от 18.03.2014 № 19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Одобрить отчет о реализации ДМЦП ЗАТО Видяево за 2013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екомендовать к утверждению постановлением Администрации ЗАТО Видяев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 второму вопрос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1.1.</w:t>
        <w:tab/>
        <w:t xml:space="preserve">Одобрить внесение изменений в </w:t>
      </w:r>
      <w:r>
        <w:rPr>
          <w:sz w:val="28"/>
          <w:szCs w:val="28"/>
        </w:rPr>
        <w:t>МП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>- МП «Развитие транспортной системы ЗАТО Видяево» на 2014 - 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- МП </w:t>
      </w:r>
      <w:r>
        <w:rPr>
          <w:sz w:val="28"/>
          <w:szCs w:val="28"/>
        </w:rPr>
        <w:t>«Обеспечение комфортной среды проживания населения муниципального образования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МП «Энергоэффективность и развитие энергетики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МП «Эффективное муниципальное управление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- МП </w:t>
      </w:r>
      <w:r>
        <w:rPr>
          <w:bCs/>
          <w:sz w:val="28"/>
          <w:szCs w:val="28"/>
        </w:rPr>
        <w:t>«Развитие культуры и сохранение культурного наследия в ЗАТО Видяево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  <w:sz w:val="28"/>
          <w:szCs w:val="28"/>
        </w:rPr>
        <w:t>- МП «Развитие образования» на 2014-2016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П «Развитие физической культуры и спорта в ЗАТО Видяево» на 2014-2016 год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  <w:tab/>
        <w:t>Рекомендовать к утверждению постановлением Администрации ЗАТО Видяев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_________________________       Е.Н. Бражникова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_________________________       В.И. Сокур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совета:                     ____________________________    </w:t>
      </w:r>
      <w:r>
        <w:rPr>
          <w:bCs/>
          <w:sz w:val="28"/>
          <w:szCs w:val="28"/>
        </w:rPr>
        <w:t xml:space="preserve">А.Е. Бугайчук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 Н.В. Никишин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 xml:space="preserve">Л.Н. Дубовая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 Н.А. Бубно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 xml:space="preserve">А.С. Нечаева </w:t>
      </w: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8:00Z</dcterms:created>
  <dc:creator>Сокуренко </dc:creator>
  <dc:description/>
  <cp:keywords/>
  <dc:language>en-US</dc:language>
  <cp:lastModifiedBy>Сокуренко </cp:lastModifiedBy>
  <cp:lastPrinted>2014-04-14T14:49:00Z</cp:lastPrinted>
  <dcterms:modified xsi:type="dcterms:W3CDTF">2014-04-14T10:49:00Z</dcterms:modified>
  <cp:revision>19</cp:revision>
  <dc:subject/>
  <dc:title/>
</cp:coreProperties>
</file>