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3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1.03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Белобровец В.М. - советник администрации главы по общим вопросам;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ртыненко Т.С. – заместитель начальника – главный бухгалтер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- ведущий специалист – экономист  отдела планирования, экономического развития и муниципального имущества администрации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убнов Н.А., Бугайчук А.Е., 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 внесении изменений в муниципальные программ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sz w:val="28"/>
          <w:szCs w:val="28"/>
        </w:rPr>
        <w:t>1.1.</w:t>
        <w:tab/>
        <w:t xml:space="preserve">МП </w:t>
      </w:r>
      <w:r>
        <w:rPr>
          <w:rFonts w:eastAsia="Times New Roman"/>
          <w:sz w:val="28"/>
          <w:szCs w:val="28"/>
        </w:rPr>
        <w:t>«Обеспечение общественного порядка и безопасности населения муниципального образования» на 2014-2016 год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1.2. МП </w:t>
      </w:r>
      <w:r>
        <w:rPr>
          <w:sz w:val="28"/>
          <w:szCs w:val="28"/>
        </w:rPr>
        <w:t>«Развитие культуры и сохранение культурного наследия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3.</w:t>
        <w:tab/>
        <w:t>МП «Развитие физической культуры и спорта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4.</w:t>
        <w:tab/>
        <w:t xml:space="preserve">МП </w:t>
      </w:r>
      <w:r>
        <w:rPr>
          <w:rFonts w:eastAsia="Times New Roman"/>
          <w:sz w:val="28"/>
          <w:szCs w:val="28"/>
        </w:rPr>
        <w:t>«Развитие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eastAsia="Times New Roman"/>
          <w:sz w:val="28"/>
          <w:szCs w:val="28"/>
        </w:rPr>
        <w:t>1.5.  МП «Социальная поддержка граждан» на 2014-2016 годы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bCs/>
          <w:sz w:val="28"/>
          <w:szCs w:val="28"/>
        </w:rPr>
        <w:t>1.6.</w:t>
        <w:tab/>
        <w:t>МП</w:t>
        <w:tab/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1. </w:t>
      </w:r>
      <w:r>
        <w:rPr>
          <w:bCs/>
          <w:sz w:val="28"/>
          <w:szCs w:val="28"/>
        </w:rPr>
        <w:t>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ую Л.Н. – о внесении изменений в МП </w:t>
      </w:r>
      <w:r>
        <w:rPr>
          <w:rFonts w:eastAsia="Times New Roman"/>
          <w:sz w:val="28"/>
          <w:szCs w:val="28"/>
        </w:rPr>
        <w:t>«Обеспечение общественного порядка и безопасности населения муниципального образования» на 2014-2016 годы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редлагается внести изменения в текст муниципальной программы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аспорте программы и в подпрограмме «Профилактика наркомании и алкоголизма в молодежной среде ЗАТО Видяево» в разделе «Исполнители программы» добавить слова «Муниципальная бюджетная образовательная организация дополнительного образования детей  «Олимп» ЗАТО Видяево (далее - МБОО ДОД «Олимп» ЗАТО Видяево)»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ах 1.2, 1.3, 1.5, 1.6 и 2.1 приложения к подпрограмме «Профилактика наркомании и алкоголизма в молодежной среде ЗАТО Видяево» исполнителем мероприятий считать «МБОО ДОД «Олимп» ЗАТО Видяево».</w:t>
      </w:r>
    </w:p>
    <w:p>
      <w:pPr>
        <w:pStyle w:val="Style19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 – в связи с изменением официального наимен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О ДОД «Олимп» ЗАТО Видяево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и реализации мероприятий подпрограммы другому исполнителю, на основании ходатайства МКУ «Отдел ОКСМП Администрации ЗАТО Видяево».</w:t>
      </w:r>
    </w:p>
    <w:p>
      <w:pPr>
        <w:pStyle w:val="Style19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>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ую Л.Н. – о внесении изменений в МП </w:t>
      </w:r>
      <w:r>
        <w:rPr>
          <w:sz w:val="28"/>
          <w:szCs w:val="28"/>
        </w:rPr>
        <w:t>«Развитие культуры и сохранение культурного наследия в ЗАТО Видяево» на 2014-2016 годы. Предлагается дополнить систему программных мероприятий пунктом 3.5 - «Р</w:t>
      </w:r>
      <w:r>
        <w:rPr>
          <w:bCs/>
          <w:sz w:val="28"/>
          <w:szCs w:val="28"/>
        </w:rPr>
        <w:t>еализация проекта «Школьный ранец культуры»» на сумму 15 тыс. руб., уменьшив расходы мероприятия п. 3.1. «Реализация плана городских культурно-массовых мероприятий» в 2014 году на  сумму 15,0 тыс. руб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 - для реализации проекта МБОУ СОШ ЗАТО Видяево «Школьный ранец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ую Л.Н. – о внесении изменений в МП </w:t>
      </w:r>
      <w:r>
        <w:rPr>
          <w:sz w:val="28"/>
          <w:szCs w:val="28"/>
        </w:rPr>
        <w:t xml:space="preserve">«Развитие физической культуры и спорта в ЗАТО Видяево» на 2014-2016 годы. </w:t>
      </w:r>
      <w:r>
        <w:rPr>
          <w:bCs/>
          <w:sz w:val="28"/>
          <w:szCs w:val="28"/>
        </w:rPr>
        <w:t xml:space="preserve">Предлагается увеличить расходы программы на сумму 1 900 тыс. руб., </w:t>
      </w:r>
      <w:r>
        <w:rPr>
          <w:sz w:val="28"/>
          <w:szCs w:val="28"/>
        </w:rPr>
        <w:t>дополнив систему программных мероприятий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-</w:t>
        <w:tab/>
        <w:t xml:space="preserve"> п.1.4. «Приобретение и установка спортивной площадки» (п.п.1.4.1. «Софинансирование из бюджета ЗАТО Видяево») на сумму 100,0 тыс. руб. в 2014 году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1.5. «Строительство объектов социального и производственного комплексов, в том числе объектов общегражданского назначения, жилья, инфраструктуры (ПИР на строительство лыжного стадиона)» на сумму 1 800,0 тыс. руб. в 2014 году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Обоснование необходимости изменений - в связи с дополнительным выделением денежных средств согласно решению Совета депутатов ЗАТО Видяево от 12.02.2014 № 191 на </w:t>
      </w:r>
      <w:r>
        <w:rPr>
          <w:bCs/>
          <w:sz w:val="28"/>
          <w:szCs w:val="28"/>
        </w:rPr>
        <w:t>мероприят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ую Л.Н. – о внесении изменений в МП </w:t>
      </w:r>
      <w:r>
        <w:rPr>
          <w:rFonts w:eastAsia="Times New Roman"/>
          <w:sz w:val="28"/>
          <w:szCs w:val="28"/>
        </w:rPr>
        <w:t xml:space="preserve">«Развитие образования» на 2014-2016 годы. </w:t>
      </w:r>
      <w:r>
        <w:rPr>
          <w:bCs/>
          <w:sz w:val="28"/>
          <w:szCs w:val="28"/>
        </w:rPr>
        <w:t>Предлагается внести изменения в текст муниципальной программы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 паспорте программы слова «Муниципальное бюджетное образовательное учреждение дополнительного образования детей Видяевский  детский оздоровительно-образовательный (профильный) центр «Олимп» (далее – МБОУ ДОД ДОО (П)Ц«Олимп»)» заменить словами «Муниципальная бюджетная образовательная организация дополнительного образования детей  «Олимп» ЗАТО Видяево (далее - МБОО ДОД «Олимп» ЗАТО Видяево)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тексту Программы слова «МБОУ ДОД ДОО (П)Ц «Олимп» ЗАТО Видяево» заменить словами «МБОО ДОД «Олимп» ЗАТО Видяево»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подпрограмме «Молодеж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ТО Видяево» на 2014-2016 годы слова «МКУ «Центр МИТО» ЗАТО Видяево» исключить из исполнителей и заменить на слова «МБУК ОУБ ЗАТО Видяево»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- в паспорте подпрограммы «Профилактика безнадзорности, правонарушений несовершеннолетних и детского травматизма ЗАТО Видяево» на 2014-2016 годы, в разделе «Исполнители подпрограммы» добавить слова «МБОУ СОШ ЗАТО Видяево», «МБОО ДОД «Олимп» ЗАТО Видяево»; в приложении подпрограммы в п.1.1. по графе 13  «Исполнители, перечень организаций, участвующих в реализации основных мероприятий» слова «МКУ «Центр МИТО» ЗАТО Видяево» заменить словами «МБОО ДОД «Олимп» ЗАТО Видяево».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 – в связи с изменением официального наимен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О ДОД «Олимп» ЗАТО Видяево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и реализации мероприятий программ другим исполнителям, на основании ходатайств МКУ «Центр МИТО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ую Л.Н. – о внесении изменений в МП </w:t>
      </w:r>
      <w:r>
        <w:rPr>
          <w:rFonts w:eastAsia="Times New Roman"/>
          <w:sz w:val="28"/>
          <w:szCs w:val="28"/>
        </w:rPr>
        <w:t>«Социальная поддержка граждан» на 2014-2016 год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едлагается внести изменения в текст муниципальной программы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 паспорт программы добавить слова «Муниципальная бюджетная образовательная организация дополнительного образования детей  «Олимп» ЗАТО Видяево (далее - МБОО ДОД «Олимп» ЗАТО Видяево)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 пунктах 2.2, 2.3 приложения к подпрограмме «Обеспечение выполнения государственных полномочий по опеке и попечительству на территории ЗАТО Видяево» исполнителем мероприятий считать «МБОО ДОД «Олимп» ЗАТО Видяево»: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 – в связи с изменением официального наимен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О ДОД «Олимп» ЗАТО Видяево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и реализации мероприятий подпрограммы другому исполнителю, на основании ходатайства МКУ «Отдел ОКСМП Администрации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куренко В.И. – о внесении изменений в 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 на 2014-2016 годы.</w:t>
      </w:r>
      <w:r>
        <w:rPr>
          <w:bCs/>
          <w:sz w:val="28"/>
          <w:szCs w:val="28"/>
        </w:rPr>
        <w:t xml:space="preserve"> Предлагается увеличить расходы программы на сумму 1 049,7 тыс. руб. по мероприятиям:</w:t>
        <w:tab/>
        <w:tab/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одержание не придомовых территорий и детских площадок» на сумму 449,7 тыс. руб.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</w:t>
        <w:tab/>
        <w:t>«</w:t>
      </w:r>
      <w:r>
        <w:rPr>
          <w:color w:val="000000"/>
          <w:sz w:val="28"/>
          <w:szCs w:val="28"/>
        </w:rPr>
        <w:t>Выполнение проектно-изыскательских работ по строительству линий уличного освещения»</w:t>
      </w:r>
      <w:r>
        <w:rPr>
          <w:bCs/>
          <w:sz w:val="28"/>
          <w:szCs w:val="28"/>
        </w:rPr>
        <w:t xml:space="preserve"> на сумму 600,0 тыс. руб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боснование необходимости изменений – в связи с дополнительным выделением денежных средств согласно решению Совета депутатов ЗАТО Видяево от 12.02.2014 № 191 на </w:t>
      </w:r>
      <w:r>
        <w:rPr>
          <w:bCs/>
          <w:sz w:val="28"/>
          <w:szCs w:val="28"/>
        </w:rPr>
        <w:t>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1.</w:t>
        <w:tab/>
        <w:t xml:space="preserve">Одобрить внесение изменений в </w:t>
      </w:r>
      <w:r>
        <w:rPr>
          <w:sz w:val="28"/>
          <w:szCs w:val="28"/>
        </w:rPr>
        <w:t>МП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П </w:t>
      </w:r>
      <w:r>
        <w:rPr>
          <w:rFonts w:eastAsia="Times New Roman"/>
          <w:sz w:val="28"/>
          <w:szCs w:val="28"/>
        </w:rPr>
        <w:t>«Обеспечение общественного порядка и безопасности населения муниципального образования» на 2014-2016 г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>-</w:t>
        <w:tab/>
        <w:t xml:space="preserve">МП </w:t>
      </w:r>
      <w:r>
        <w:rPr>
          <w:sz w:val="28"/>
          <w:szCs w:val="28"/>
        </w:rPr>
        <w:t>«Развитие культуры и сохранение культурного наследия в ЗАТО Видяево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МП «Развитие физической культуры и спорта в ЗАТО Видяево» на 2014-2016 год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  <w:tab/>
        <w:t xml:space="preserve">МП </w:t>
      </w:r>
      <w:r>
        <w:rPr>
          <w:rFonts w:eastAsia="Times New Roman"/>
          <w:sz w:val="28"/>
          <w:szCs w:val="28"/>
        </w:rPr>
        <w:t>«Развитие образования» на 2014-2016 год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МП «Социальная поддержка граждан» на 2014-2016 г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 на 2014-2016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  <w:tab/>
        <w:t>Рекомендовать к утверждению постановлением Администрации ЗАТО Видяево.</w:t>
      </w:r>
    </w:p>
    <w:p>
      <w:pPr>
        <w:pStyle w:val="ConsPlusTitle1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>В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бровец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Т.С. Мартыненк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Л.Н. Дубова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А.С. Нечаева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</w:t>
      </w:r>
      <w:r>
        <w:rPr>
          <w:bCs/>
          <w:sz w:val="28"/>
          <w:szCs w:val="28"/>
        </w:rPr>
        <w:t xml:space="preserve">_____________     Т.Б. Царева </w:t>
      </w: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Сокуренко </cp:lastModifiedBy>
  <cp:lastPrinted>2014-03-15T14:20:00Z</cp:lastPrinted>
  <dcterms:modified xsi:type="dcterms:W3CDTF">2014-03-15T10:20:00Z</dcterms:modified>
  <cp:revision>9</cp:revision>
  <dc:subject/>
  <dc:title/>
</cp:coreProperties>
</file>