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2-2014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11.02.2014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ЗАТО Видяево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специалист 1 категории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елобровец В.М. - советник администрации главы по общим вопросам;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Царева Т.Б. - ведущий специалист – экономист  отдела планирования, экономического развития и муниципального имущества администрации ЗАТО Видя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угайчук А.Е., Иванов В.О., Смирнов А.А.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О рассмотрении необходимости внесения изменений в муниципальны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МП «Развитие физической культуры и спорта в ЗАТО Видяево» на 2014-2016 годы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МП «Развитие культуры и сохранение культурного наследия в ЗАТО Видяево» на 2014-2016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Жидкову М.А. – о внесении изменений в МП «Развитие физической культуры и спорта в ЗАТО Видяево» на 2014-2016 годы. Предлагается внести изменения в текст Приложения №1 к муниципальной программе: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bCs/>
          <w:sz w:val="28"/>
          <w:szCs w:val="28"/>
        </w:rPr>
        <w:t>- в п. 4.5. «Изготовление информационной продукции и наградных материалов» и п. 5.4. «Подведение итогов спортивного года» по графе 13  «Исполнители, перечень организаций, участвующих в реализации основных мероприятий»  слова «МКУ «Центр МИТО» ЗАТО Видяево» заменить на слова «МБОУ ДОД ДОО(П)Ц «Олимп»».</w:t>
      </w:r>
      <w:r>
        <w:rPr>
          <w:sz w:val="24"/>
          <w:szCs w:val="28"/>
        </w:rPr>
        <w:t xml:space="preserve">          </w:t>
        <w:tab/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 – в связи с тем, что исполнителем большинства спортивно-массовых мероприятий является спортивная организ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МБОУ ДОД ДОО(П)Ц «Олимп»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УШАЛ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Жидкову М.А. – о внесении изменений в МП «Развитие культуры и сохранение культурного наследия в ЗАТО Видяево» на 2014-2016 годы. Предлагается внести изменения в текст Приложения №1 к муниципальной программе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в п. 3.4. «Изготовление информационной продукции и наградных материалов» и 3.1. «Реализация плана городских культурно-массовых мероприятий» по графе 13  «Исполнители, перечень организаций, участвующих в реализации основных мероприятий»  слова «МКУ «Центр МИТО» ЗАТО Видяево» заменить на слова «МБУК ОУБ ЗАТО Видяево».</w:t>
      </w:r>
      <w:r>
        <w:rPr>
          <w:sz w:val="28"/>
          <w:szCs w:val="28"/>
        </w:rPr>
        <w:t xml:space="preserve">          </w:t>
        <w:tab/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 – в связи с тем, что исполнителем и организатором большинства культурно-массовых мероприятий является учрежд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УК ОУБ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Одобрить внесение изменений в МП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П «Развитие физической культуры и спорта в ЗАТО Видяево» на 2014-2016 годы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МП «Развитие культуры и сохранение культурного наследия в ЗАТО Видяево» на 2014-2016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омендовать к утверждению постановлениями Администрации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 </w:t>
      </w:r>
      <w:r>
        <w:rPr>
          <w:bCs/>
          <w:sz w:val="28"/>
          <w:szCs w:val="28"/>
        </w:rPr>
        <w:t>В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бровец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Н.В. Никиши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Л.Н. Дубова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А.С. Нечаев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</w:t>
      </w:r>
      <w:r>
        <w:rPr>
          <w:bCs/>
          <w:sz w:val="28"/>
          <w:szCs w:val="28"/>
        </w:rPr>
        <w:t xml:space="preserve">_____________     Т.Б. Царева </w:t>
      </w: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8:00Z</dcterms:created>
  <dc:creator>Сокуренко </dc:creator>
  <dc:description/>
  <cp:keywords/>
  <dc:language>en-US</dc:language>
  <cp:lastModifiedBy>Сокуренко </cp:lastModifiedBy>
  <cp:lastPrinted>2014-02-28T11:21:00Z</cp:lastPrinted>
  <dcterms:modified xsi:type="dcterms:W3CDTF">2014-03-11T06:28:00Z</dcterms:modified>
  <cp:revision>2</cp:revision>
  <dc:subject/>
  <dc:title/>
</cp:coreProperties>
</file>