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3.01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елобровец В.М. - советник администрации главы по общим вопросам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рассмотрении необходимости внесения изменений в муниципальную программу «Развитие физической культуры и спорта в ЗАТО Видяево» на 2014-2016 г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Жидкову М.А. - о внесении изменений в МП ««Развитие физической культуры и спорта в ЗАТО Видяево» на 2014-2016 годы. </w:t>
      </w:r>
      <w:r>
        <w:rPr>
          <w:sz w:val="28"/>
          <w:szCs w:val="28"/>
        </w:rPr>
        <w:t>В связи с необходимостью финансовых средств на о</w:t>
      </w:r>
      <w:r>
        <w:rPr>
          <w:bCs/>
          <w:sz w:val="28"/>
          <w:szCs w:val="28"/>
        </w:rPr>
        <w:t>рганизацию и проведение спортивных и спортивно-массовых мероприятий муниципального уровня на сумму 40,0 тыс. руб. (в т. ч. 40,0 тыс. руб. - местный бюджет), предлагается уменьшить расходы программных мероприяти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>п. 4.5 «Изготовление информационной продукции и наградных материалов» на 15,0 тыс.руб.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>п. 5.1 «Организация спортивных и спортивно-массовых мероприятий муниципального и областного уровней» в строке 3 на 5,0 тыс.руб, в строке 4 на 5,0 тыс, руб.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>п. 5.4 «Подведение итогов спортивного года» на 15,0 тыс.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 – увеличение количества спортивных мероприятий и соответственно, количества награждаем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добрить внесение изменений в МП «Развитие физической культуры и спорта в ЗАТО Видяево» на 2014-201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омендовать к утверждению постановлением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В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бров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В. Никиши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Л.Н. Дубова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</w:t>
      </w:r>
      <w:r>
        <w:rPr>
          <w:bCs/>
          <w:sz w:val="28"/>
          <w:szCs w:val="28"/>
        </w:rPr>
        <w:t xml:space="preserve">_____________     Т.Б. Царева </w:t>
      </w: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7:00Z</dcterms:created>
  <dc:creator>Сокуренко </dc:creator>
  <dc:description/>
  <cp:keywords/>
  <dc:language>en-US</dc:language>
  <cp:lastModifiedBy>Сокуренко </cp:lastModifiedBy>
  <cp:lastPrinted>2014-02-28T11:18:00Z</cp:lastPrinted>
  <dcterms:modified xsi:type="dcterms:W3CDTF">2014-03-11T06:27:00Z</dcterms:modified>
  <cp:revision>2</cp:revision>
  <dc:subject/>
  <dc:title/>
</cp:coreProperties>
</file>