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4-202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6.2020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Патракеева Л.Н. – 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  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узнецова Ю.В. – и.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Шаповалова О. П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Бушманова К.С. – и.о. начальника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атарова М.А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ирно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Цедик Н.О., Никиш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 внесении изменений в муниципальную программу «Информационное общество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 внесении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А.А. </w:t>
      </w:r>
      <w:r>
        <w:rPr>
          <w:rFonts w:cs="Times New Roman" w:ascii="Times New Roman" w:hAnsi="Times New Roman"/>
          <w:bCs/>
          <w:sz w:val="28"/>
          <w:szCs w:val="28"/>
        </w:rPr>
        <w:t>– о внесении изменений в муниципальную программу «Развитие образования ЗАТО Видяево» 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Одобрить внесение изменений в муниципальную программу «Развитие образования ЗАТО Видяев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.М. Белобровц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формационное общество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технического обеспечения бесперебойного и регулярного проведения ВКС, выполнение требований по организации ВКС с Губернатором Мурманской области и Правительством Мурманской области, необходимо приобрести IP телефоны и другое техническое оборудование.</w:t>
        <w:tab/>
        <w:t>В подпрограмме, в связи с проведением аукциона по созданию волоконно-оптической линии связи в муниципальной информационной системе Администрации ЗАТО, снижением НМКЦ по результатами аукциона, образовалась экономия денежных средств. Предлагается оставить данные денежные средства в МКУ «Центр МИТО» ЗАТО Видяево для обеспечения ВКС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ребованиями контролирующих органов в сфере защиты персональных данных Роскомнадзор, ФСТЭК, ФСБ предлагается внести пункт мероприятий по разработке организационно-распорядительной документации. Проведение аттестационных испытаний МИС, оформление комплекта документов и Аттестата соответствия требованиям по безопасности информации и защите ПДН от НС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Информационное общество ЗАТО Видяево», утвержденные постановлением Администрации ЗАТО Видяево от 27.05.2020 № 4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П. Шаповал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по подпрограмме «Развитие муниципальной службы в городском округе ЗАТО Видяево» по основному мероприятию 1 «Организация и проведение мероприятий по развитию и повышению качества муниципальной службы в органах местного самоуправления ЗАТО Видяево» расходы уменьшить на сумму 50,0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кономи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ВЦП «Обеспечение деятельности Администрации ЗАТО Видяево»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 расходы  увеличить на сумму 62,00 тыс. рублей на осуществление мероприятий по организационному, документационному, правовому, финансово-экономическому и материально-техническому обеспечению администрации ЗАТО Видяев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ВЦП «Осуществление финансово-экономических функций и бухгалтерского обслуживания муниципальных учреждений ЗАТО Видяево» по основному мероприятию 1 «Осуществление финансово-экономических функций и бухгалтерского обслуживания муниципальных учреждений ЗАТО Видяево  уменьшить на сумму 400,00 тыс. рублей в связи с эконом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пятому вопросу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С. Бушманову – о внесении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дпрограмме 1 «Предупреждение и ликвидация последствий чрезвычайных ситуаций, обеспечение условий, обеспечение условий для нормальной жизнедеятельности населения ЗАТО Видяево» по основному мероприятию 1 «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» расходы увеличить на 100,00 тыс. руб. на 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одпрограмме 3 «Профилактика правонарушений и обеспечение общественной безопасности в ЗАТО Видяево» по основному мероприятию 1 «Обеспечение общественной безопасности, проведение мероприятий по профилактике правонарушений, терроризма и экстремизма на территории ЗАТО Видяево» расходы увеличить на 3,00 тыс. руб. на приобретение полиграфической продук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Патракее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узнец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С. Бушма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 Нат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Резерв</cp:lastModifiedBy>
  <cp:lastPrinted>2020-05-25T16:15:00Z</cp:lastPrinted>
  <dcterms:modified xsi:type="dcterms:W3CDTF">2020-06-11T08:17:00Z</dcterms:modified>
  <cp:revision>292</cp:revision>
  <dc:subject/>
  <dc:title/>
</cp:coreProperties>
</file>