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3-202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4.2020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Патракеева Л.Н. – 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  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Шаповалова О. П. – и.о. начальника отдела бюджетного планирования, учета и отчетности - главного бухгалтера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атарова М.А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 внесении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у А.А. </w:t>
      </w:r>
      <w:r>
        <w:rPr>
          <w:rFonts w:cs="Times New Roman" w:ascii="Times New Roman" w:hAnsi="Times New Roman"/>
          <w:bCs/>
          <w:sz w:val="28"/>
          <w:szCs w:val="28"/>
        </w:rPr>
        <w:t>– о внесении изменений в муниципальную программу «Развитие образования ЗАТО Видяево» (информация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, утвержденные постановлением Администрации ЗАТО Видяево от 22.04.2020 № 3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 ЗАТО Видяево» (информация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сохранение культурного наследия в ЗАТО Видяево» (информация 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в подпрограмме «Благоустройство территории ЗАТО Видяево» в 2020 году уменьшить расходы на сумму 62,5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на выполнение п. 1.1.5 «Выполнение работ по формированию газонов и клумб в летний период» основного мероприятия 1 «Обеспечение улучшения комфортности и безопасности благоустройства территории ЗАТО Видяево в целях повышения уровня жизни насе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пятому вопросу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П. Шаповалову – о внесении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по подпрограмме «Развитие земельно-имущественных отношений на территории ЗАТО Видяево» по основному мероприятию 1 «Осуществление комплекса мероприятий по повышению эффективности управления и распоряжения муниципальным имуществом на территории ЗАТО Видяево» расходы уменьшить на сумму 507,44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кономи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ВЦП «Обеспечение деятельности Администрации ЗАТО Видяево»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  увеличить на сумму 208,22 тыс. рублей на осуществление мероприятий по организационному, документационному, правовому, финансово-экономическому и материально-техническому обеспечению администрации ЗАТО Видяев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ВЦП «Осуществление финансово-экономических функций и бухгалтерского обслуживания муниципальных учреждений ЗАТО Видяево» по основному мероприятию 1 «Осуществление финансово-экономических функций и бухгалтерского обслуживания муниципальных учреждений ЗАТО Видяево  уменьшить на сумму 120,00 тыс. рублей в связи с эконом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ю принять к сведению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 десятому вопросу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Матвеев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в 2020 в основном мероприятии 1 «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» подпрограммы «Повышение эффективности бюджетных расходов ЗАТО Видяево» уменьшить на сумму 320,00 тыс. руб. в связи с не приобретением неисключительных прав лицензий, сертификатов и ключей на программные комплекс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Информацию принять к свед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Одобрить внесение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Патракее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 Натар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Резерв</cp:lastModifiedBy>
  <cp:lastPrinted>2020-05-25T16:15:00Z</cp:lastPrinted>
  <dcterms:modified xsi:type="dcterms:W3CDTF">2020-05-25T14:52:00Z</dcterms:modified>
  <cp:revision>289</cp:revision>
  <dc:subject/>
  <dc:title/>
</cp:coreProperties>
</file>