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протокол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седания Программно-целевого совета ЗАТО Видяев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26.03.2020 № 1-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реализации муниципальных программ ЗАТО Видяев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 2019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Отчет о реализации муниципальных программ ЗАТО Видяево (далее – МП) за 201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 подготовлен на основе отчетов кураторов МП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 (в редакции постановления Администрации ЗАТО Видяево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20.02.2016 № 13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, Порядком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зработки, утверждения и реализации ведомственных целевых программ ЗАТО Видяево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твержденным постановлением Администрации ЗАТО Видяево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от 18.06.2013 г. № 391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в редакции постановления Администрации ЗАТО Видяево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от 20.02.2016 № 133).</w:t>
      </w:r>
    </w:p>
    <w:p>
      <w:pPr>
        <w:pStyle w:val="ConsPlusTitle1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ем Совета депутатов ЗАТО п. Видяево от 24.12.2018 № 158 «О бюджете ЗАТО Видяево на 2019 год и на плановый период 2020 и 2021 годов» в 2019 году осуществлялось финансирование 14 муниципальных программ, в том числе 26 подпрограмм, 5 ведомственных целевых программ. </w:t>
      </w:r>
    </w:p>
    <w:p>
      <w:pPr>
        <w:pStyle w:val="Normal"/>
        <w:tabs>
          <w:tab w:val="clear" w:pos="708"/>
          <w:tab w:val="left" w:pos="567" w:leader="none"/>
          <w:tab w:val="left" w:pos="13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еречень МП, реализовавшихся в 2019</w:t>
      </w:r>
      <w:r>
        <w:rPr/>
        <w:t xml:space="preserve"> году: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42"/>
        <w:gridCol w:w="1923"/>
        <w:gridCol w:w="1348"/>
        <w:gridCol w:w="184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о (тыс. 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цент освоения, % </w:t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гр. 4/гр.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)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«Развитие образова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 214,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 249,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ЗАТО Видяево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245,9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227,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99,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«Развитие культуры и сохранение культурного наследия в ЗАТО Видяе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107,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02,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99,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Социальная поддержка граждан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 58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 727,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,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Обеспечение комфортной среды проживания населения муниципального образова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541,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399,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Обеспечение общественного порядка и безопасности населения муниципального образова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202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109,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Охрана окружающей сред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Развитие транспортной системы ЗАТО Видяево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897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894,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Энергоэффективность и развитие энергетик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68,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68,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Развитие малого и среднего предпринимательства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Информационное общество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2,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12,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,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«Управление муниципальными финансами, создание условий для эффективного, устойчивого и </w:t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го управления муниципальными финансам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33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33,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Эффективное муниципальное управление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294,4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94,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Формирование комфортной городской среды на территории ЗАТО Видяево» на 2018-2022 год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3,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513,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72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3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цел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жидаемые результаты реализации МП за 2019 год достигнуты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ольшинство программ имели приемлемый уровень эффективности реализации (достижения плановых значений целевых индикаторов и полноты финансировани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шение полученных благоприятных социальных результатов к затратам на их достижение подтверждают социальную эффективность МП. </w:t>
      </w:r>
    </w:p>
    <w:p>
      <w:pPr>
        <w:pStyle w:val="Normal"/>
        <w:tabs>
          <w:tab w:val="clear" w:pos="708"/>
          <w:tab w:val="left" w:pos="567" w:leader="none"/>
          <w:tab w:val="left" w:pos="1372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лный охват денежных средств по ряду МП в основном вызван тем, что проводились аукционы в электронной форме, и контракты заключались с участниками закупки, предложившими наименьшую цену контракта.</w:t>
      </w:r>
    </w:p>
    <w:p>
      <w:pPr>
        <w:pStyle w:val="Normal"/>
        <w:tabs>
          <w:tab w:val="clear" w:pos="708"/>
          <w:tab w:val="left" w:pos="567" w:leader="none"/>
          <w:tab w:val="left" w:pos="1372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П «Социальная поддержка гражда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я денежных средств связана с тем, что: </w:t>
      </w:r>
    </w:p>
    <w:p>
      <w:pPr>
        <w:pStyle w:val="Normal"/>
        <w:tabs>
          <w:tab w:val="clear" w:pos="708"/>
          <w:tab w:val="left" w:pos="567" w:leader="none"/>
          <w:tab w:val="left" w:pos="1372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кие мероприятия, как конкретные расходы на оплату жилья и ЖКУ специалистов учреждений образования, культуры и спорта и расходов на реализацию мероприятий по социальной поддержке граждан в трудной жизненной ситуации могут носить лишь прогнозный (вероятностный) характер;</w:t>
      </w:r>
    </w:p>
    <w:p>
      <w:pPr>
        <w:pStyle w:val="Normal"/>
        <w:tabs>
          <w:tab w:val="clear" w:pos="708"/>
          <w:tab w:val="left" w:pos="567" w:leader="none"/>
          <w:tab w:val="left" w:pos="1372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ыплатам денежных средств на содержание опекаемых детей по причине уменьшения в 2019 году численности опекаемых детей на 2 ребенка;</w:t>
      </w:r>
    </w:p>
    <w:p>
      <w:pPr>
        <w:pStyle w:val="Normal"/>
        <w:tabs>
          <w:tab w:val="clear" w:pos="708"/>
          <w:tab w:val="left" w:pos="567" w:leader="none"/>
          <w:tab w:val="left" w:pos="1372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 социальному патронату - из-за отсутствия граждан, желающих его осуществлять.</w:t>
      </w:r>
    </w:p>
    <w:p>
      <w:pPr>
        <w:pStyle w:val="Normal"/>
        <w:tabs>
          <w:tab w:val="clear" w:pos="708"/>
          <w:tab w:val="left" w:pos="567" w:leader="none"/>
          <w:tab w:val="left" w:pos="1372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П «Обеспечение общественного порядка и безопасности населения муниципального образования» средства израсходованы не в полном объеме за счет сохранения средств резервного фонда ЗАТО Видяево в связи с отсутствием мероприятий для его расходования.</w:t>
      </w:r>
    </w:p>
    <w:p>
      <w:pPr>
        <w:pStyle w:val="Normal"/>
        <w:tabs>
          <w:tab w:val="clear" w:pos="708"/>
          <w:tab w:val="left" w:pos="567" w:leader="none"/>
          <w:tab w:val="left" w:pos="1372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П «Охрана окружающей среды» не использованы бюджетные средства:</w:t>
      </w:r>
    </w:p>
    <w:p>
      <w:pPr>
        <w:pStyle w:val="Normal"/>
        <w:tabs>
          <w:tab w:val="clear" w:pos="708"/>
          <w:tab w:val="left" w:pos="567" w:leader="none"/>
          <w:tab w:val="left" w:pos="1372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еленные для заключения контракта по утилизации люминесцентных ламп в 2019 году, ввиду отсутствия ламп, подлежащих утилизации;</w:t>
      </w:r>
    </w:p>
    <w:p>
      <w:pPr>
        <w:pStyle w:val="Normal"/>
        <w:tabs>
          <w:tab w:val="clear" w:pos="708"/>
          <w:tab w:val="left" w:pos="567" w:leader="none"/>
          <w:tab w:val="left" w:pos="1372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деленные на выполнение проектных и изыскательских работ с получением положительного заключения государственной экспертизы  на объект «Рекультивация объекта размещения ТБО» по адресу: п. Видяево. Был заключен гражданско-правовой договор №35 от 14.10.2019 г. ИКЗ №193510503145351100100101220017112000 (далее – договор). Договор не предполагает авансирование работ долями исполнителя данного контракта. В связи со сроком исполнения договора – 02.11.2020 года, данные денежные средства будут использованы в 2020 году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18:00Z</dcterms:created>
  <dc:creator>Adm#Econom#1</dc:creator>
  <dc:description/>
  <cp:keywords/>
  <dc:language>en-US</dc:language>
  <cp:lastModifiedBy>Резерв</cp:lastModifiedBy>
  <cp:lastPrinted>2020-03-26T10:08:00Z</cp:lastPrinted>
  <dcterms:modified xsi:type="dcterms:W3CDTF">2020-04-15T06:27:00Z</dcterms:modified>
  <cp:revision>11</cp:revision>
  <dc:subject/>
  <dc:title/>
</cp:coreProperties>
</file>