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07-2019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1.2019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– Градов В.А. – Глава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– Никишина Н.В. – заместитель Главы администрации ЗАТО Видя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Патракеева Л.Н. – главный специалист-экономист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Белобровец В.М. – заместитель Глав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 Павлова С.Г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 Натарова М.А. – начальник отдела экономического развития и муниципальн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</w:t>
        <w:tab/>
        <w:t> Шаповалова О.П. – и. о. начальника отдела бюджетного планирования, учета и отчетности - главного бухгалтер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 Нечаева А.С. – начальник отдел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 Дубовая Л.Н. – начальник отдела образования, культуры, спорта и молодежной политики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веева И.А., Смирнова А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дик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О внесении изменений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муниципальную программу 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 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О внесении изменений в муниципальную програм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 внесении изменений в муниципальную программу «Энергоэффективность и развитие энергетики в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 О внесении изменений в муниципальную программу «Формирование комфортной городской среды на территории ЗАТО Видяево» на 2018-2024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 внесении изменений в муниципальную программу «Развитие малого и среднего предпринимательства в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О внесении изменений в муниципальную программу «Эффективное муниципальное управление в ЗАТО Видяево»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 О внесении изменений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еспечение общественного порядка и безопасности населения муниципального образования ЗАТО Видяево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 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Информационное общество ЗАТО Видяево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 О внесении изменений в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ая поддержка гражд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ЗАТО Видяево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По перв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ирнову А.А. </w:t>
      </w:r>
      <w:r>
        <w:rPr>
          <w:rFonts w:cs="Times New Roman" w:ascii="Times New Roman" w:hAnsi="Times New Roman"/>
          <w:bCs/>
          <w:sz w:val="28"/>
          <w:szCs w:val="28"/>
        </w:rPr>
        <w:t>– о внесении изменений в муниципальную программу «Развитие образования ЗАТО Видяево» (информация согласно приложения к протокол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Одобрить внесение изменений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 второ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.А. Смирно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ой культуры и спорта ЗАТО Видяево» (информация согласно приложения к протокол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Одобрить внесение изменений в муниципальную программу 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 третьему вопрос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.А. Смирно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культуры и сохранение культурного наследия в ЗАТО Видяево» (информация  согласно приложения к протоколу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добрить внесение изменений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 четвер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Н. Патракееву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комфортной среды проживания населения муниципального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подпрограмме «Благоустройство территории ЗАТО Видяево» в 2019 году увеличить расходы на сумму 713,3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на выполнение основного мероприятия 1 «Обеспечение улучшения комфортности и безопасности благоустройства территории ЗАТО Видяево в целях повышения уровня жизни населения»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. 1.1.2 «Капитальный ремонт детских площадок» уменьшить расходы на 50,40  тыс. руб. по результатам проведенных аукци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. 1.1.3 «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» увеличение на 559,89 тыс. руб. на оплату электроэнергии улично-фасадного осв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. 1.1.6 «Подготовка поселка к проведению культурно-массовых мероприятий» увеличение на 200,00 тыс. руб. на приобретение светодиодной конструкции для ЗАТО Видяе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. 1.1.7 «Выполнение работ по регулированию численности безнадзорных животных» увеличение на 3,83 тыс. руб. средств областного бюдж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 по пункту 1.1.7 «Выполнение работ по регулированию численности безнадзорных животных» увеличение на 14,90 тыс. руб. средств областного бюдж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 год по пункту 1.1.7 «Выполнение работ по регулированию численности безнадзорных животных» увеличение на 8,53 тыс. руб. средств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подпрограмме «Капитальный и текущий ремонт объектов муниципальной собственности ЗАТО Видяево» на выполнение основного мероприятия 1  «Укрепление и создание благоприятных и комфортных условий для проживания жителей ЗАТО Видяево» увеличить расходы на сумму 519,97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. 1.2 «Ремонт инженерных сетей,  оборудования системы центрального отопления и ХГВС с теплоизоляцией» уменьшить расходы на 26,99 тыс. руб. по результатам проведенных аукци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. 1.3 «Поддержание в надлежащем состоянии законсервированных зданий, включенных в состав муниципальной казны» уменьшить расходы на 25,00 тыс. руб. по результатам проведенных аукци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. 1.4 «Текущий ремонт зданий ОМСУ и других объектов муниципальной собственности» увеличить на 571,96 тыс. руб. для замены радиаторов и бойле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 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выполнения муниципальных услуг (работ) для комфортного проживания населения ЗАТО Видяево» увеличить расходы на 8 392,41 тыс. руб. по  п. 1.1 «Выполнение муниципального задания в целях обеспечения населения ЗАТО Видяево качественными услугами, комфортного и безопасного его прожива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еличить расходы на 328,32 тыс. руб. для приобретения запасных частей и ремонта автомобилей, находящихся на балансе МБУ УМС ЗАТО Видяево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еличить расходы на 6 500,00 тыс. руб. для оплаты содержания пустующе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еличить расходы на 1 153,96 тыс. руб. для приобретения автомоби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еличить расходы на 410,13 тыс. руб. для доведения до уровня МРОТ заработной платы сотрудников МБУ УМС ЗАТО Видяево, в том числе: областной бюджет 389,62 тыс. руб., 20,51 тыс. руб. местный бюд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Одобрить внесение изменений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 пя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Н. Патракеев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муниципальную программу «Развитие транспортной системы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В подпрограмме 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безопасности дорожного движении и снижение дорожно-транспортного травматизма в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ньшить расходы на сумму 54,46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на выполнение мероприятия 1.1.1 «Обеспечение обустройства дорог и улично-дорожной сети, установка и замена дорожных знаков, оборудование светофорами пешеходных переходов, нанесение линий дорожной разметки, установка дорожных ограждений на опасных участках» по результатам проведенных аукцио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Одобрить внесение изменений в муниципальную программу «Развитие транспортной системы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 шес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Н. Патракеев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муниципальную программу «Энергоэффективность и развитие энергетики в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е 1 «Энергосбережение и повышение энергетической эффективности в муниципальном образовании ЗАТО Видяево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личить расходы на сумму 909,57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на выполнение мероприяти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. 1.1.12 «Поверка и замена оборудования узлов учёта тепловой энергии и ХВС», добавив финансирование из местного бюджета в сумме  1 000,00 тыс. руб. для оплаты услуг за поверку и установку приборов учета тепловой энергии в МКД и уменьшив на 5,93 тыс. руб. по результатам проведенных аукцион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. 1.1.5 «Замена индивидуальных приборов учета электроэнергии», уменьшив на 83,00 тыс. руб. по результатам проведенных аукцион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. 1.1.11 «Установка счетчиков ИПУ по ХГВС», уменьшив на 1,50 тыс. руб. по результатам проведенных аукцион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подпрограмме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дготовка объектов и систем жизнеобеспечения на территории ЗАТО Видяево к работе в осенне-зимний пери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личить расходы на сумму 97,54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ыс. руб. на выполнение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 1.1.1 «Капитальный ремонт участка тепловой трассы № 51,52 от запорного узла у жилого дома №2 до жилого дома № 8 по улице Заречна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)» на приобретение балансировочных клапанов для замены в тепловых узлах МКД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 Одобрить внесение изменений в муниципальную программу «Энергоэффективность и развитие энергетики в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 седьм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Н. Патракееву – о внесении изменений в муниципальную программу «Формирование комфортной городской среды на территории ЗАТО Видяево» на 2018-2024 годы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по основному мероприятию 1 «Комплексное благоустройство территории ЗАТО Видяево»  расходы областного бюджета на 2020 год уменьшить на 324,35 тыс. руб. 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1. Информацию принять к сведению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Одобрить внесение изменений в муниципальную программу «Формирование комфортной городской среды на территории ЗАТО Видяево» на 2018-2024 годы». 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 восьмому вопросу: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Никишину и Л.Н. Патракееву– о внесении изменений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малого и среднего предпринимательства в ЗАТО Видяево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тс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включить в перечень муниципальных программ 2019-2024 годов подпрограмму «Поддержка социально ориентированных некоммерческих организаций ЗАТО Видяево» в рамках муниципальной программы «Развитие малого и среднего предпринимательства в ЗАТО Видяево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подпрограмме 1 «Развитие малого и среднего предпринимательства в ЗАТО Видяево» уменьшить расходы на 20,0 тыс. руб. в связи с экономией денежных средств.</w:t>
      </w:r>
    </w:p>
    <w:p>
      <w:pPr>
        <w:pStyle w:val="Style22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8.1. Информацию принять к сведению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 Одобрить внесение изменений в муниципальную программу «Развитие малого и среднего предпринимательства в ЗАТО Видяево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принято единогласно.</w:t>
      </w:r>
    </w:p>
    <w:p>
      <w:pPr>
        <w:pStyle w:val="Style22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о девятому вопросу: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П. Шаповалову – о внесении изменений в муниципальную программу «Эффективное муниципальное управление в ЗАТО Видяево».</w:t>
      </w:r>
    </w:p>
    <w:p>
      <w:pPr>
        <w:pStyle w:val="Style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по подпрограмме «Развитие земельно-имущественных отношений на территории ЗАТО Видяево» по основному мероприятию 1 «Осуществление комплекса мероприятий по повышению эффективности управления и распоряжения муниципальным имуществом на территории ЗАТО Видяево» расходы уменьшить на сумму 353,00 тыс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кономией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по подпрограмме «Развитие муниципальной службы в городском округе ЗАТО Видяево» по основному мероприятию 1 «Организация и проведение мероприятий по развитию и повышению качества муниципальной службы в органах местного самоуправления ЗАТО Видяево» расходы уменьшить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,54 тыс. рублей в связи с экономией на командировочные расходы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ВЦП «Обеспечение деятельности Администрации ЗАТО Видяево» по основному мероприятию 1 «Организация и проведение мероприятий по повышению эффективности деятельности, повышению качества управления и уровня исполнительской дисциплины органов местного самоуправления ЗАТО Видяево»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на сумму 905,65 тыс. руб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 них: 2,6 тыс. руб. на осуществление первичного воинского учета на территориях, где отсутствуют военные комиссариаты; 514,00 тыс. руб. на реализацию мероприятий по содержанию социальной, инженерной и жилищно-коммунальной инфраструктуры ЗАТО Видяево; 389,05 тыс. руб. на содержание Администрац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на сумму 100,00 тыс. рублей в связи с экономи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 Информацию принять к сведению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9.2. Одобрить внесение изменений в муниципальную программу «Эффективное муниципальное управление в ЗАТО Видяево».</w:t>
      </w:r>
    </w:p>
    <w:p>
      <w:pPr>
        <w:pStyle w:val="Style22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 десятому вопросу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А. Матвееву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муниципальную программу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ерераспределение денежных средств по виду расхода внутри ведомственной целевой программы «Обеспечение качественного и эффективного управления бюджетными средствами ЗАТО Видяево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1. Информацию принять к сведению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2. Одобрить внесение изменений в муниципальную программу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 одиннадцатому вопросу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Нечаеву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муниципальную программу «Обеспечение общественного порядка и безопасности населения муниципального образования ЗАТО Видяево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подпрограмме 1 «Предупреждение и ликвидация последствий чрезвычайных ситуаций, обеспечение условий, обеспечение условий для нормальной жизнедеятельности населения ЗАТО Видяево» по основному мероприятию 1 «Предупреждение и ликвидация ЧС в целях гражданской обороны, обеспечение пожарной безопасности, безопасности на водных объектах для нормальной жизнедеятельности населения ЗАТО Видяево» расходы уменьшить на 2 664,21 тыс. руб. в связи с экономией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 подпрограмме «Профилактика правонарушений и обеспечение общественной безопасности в ЗАТО Видяево» уменьшить расходы по основному мероприятию 1 «Обеспечение общественной безопасности, проведение мероприятий по профилактике правонарушений, терроризма и экстремизма на территории ЗАТО Видяево» в размере 128,22 тыс. руб. в связи с экономией.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/>
          <w:vanish/>
          <w:sz w:val="22"/>
          <w:szCs w:val="22"/>
          <w:lang w:eastAsia="en-US"/>
        </w:rPr>
        <w:t>Предупреждение и ликвидация последствий чрезвычайных ситуаций, обеспечение условий для нормальной жизнедеятельности населения ЗАТО ВидяевоПредупреждение и ликвидация последствий чрезвычайных ситуаций, обеспечение условий для нормальной жизнедеятельности населения ЗАТО Видяево</w:t>
      </w:r>
      <w:r>
        <w:rPr>
          <w:rFonts w:cs="Times New Roman" w:ascii="Times New Roman" w:hAnsi="Times New Roman"/>
          <w:b/>
          <w:vanish/>
          <w:sz w:val="28"/>
          <w:szCs w:val="28"/>
        </w:rPr>
        <w:t>Предупреждение и ликвидация последствий чрезвычайных ситуаций, обеспечение условий для нормальной жизнедеятельности населения ЗАТО ВидяевоПредупреждение и ликвидация последствий чрезвычайных ситуаций, обеспечение условий для нормальной жизнедеятельности населения ЗАТО ВидяевоПредупреждение и ликвидация последствий чрезвычайных ситуаций, обеспечение условий для нормальной жизнедеятельности населения ЗАТО Видяево</w:t>
      </w:r>
      <w:r>
        <w:rPr>
          <w:rFonts w:eastAsia="Times New Roman"/>
          <w:b/>
          <w:vanish/>
          <w:sz w:val="22"/>
          <w:szCs w:val="22"/>
          <w:lang w:eastAsia="en-US"/>
        </w:rPr>
        <w:t>Предупреждение и ликвидация последствий чрезвычайных ситуаций, обеспечение условий для нормальной жизнедеятельности населения ЗАТО Видяев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1. Информацию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2. Одобрить внесение изменений в муниципальную программу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о двенадцатому вопросу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.М. Белобров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несении изменений в муниципальную программу «Информационное общество ЗАТО Видяев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едлаг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одпрограмме «Информирование населения о деятельности органов местного самоуправления ЗАТО Видяево» увеличить расходы на 41,40 тыс. руб. для доведения до уровня МРОТ заработной платы сотрудников МБУ «</w:t>
      </w:r>
      <w:r>
        <w:rPr>
          <w:rFonts w:cs="Calibri" w:ascii="Times New Roman" w:hAnsi="Times New Roman"/>
          <w:sz w:val="28"/>
          <w:szCs w:val="28"/>
        </w:rPr>
        <w:t>Редакция газеты «Вестник Видяево»</w:t>
      </w:r>
      <w:r>
        <w:rPr>
          <w:rFonts w:cs="Times New Roman" w:ascii="Times New Roman" w:hAnsi="Times New Roman"/>
          <w:bCs/>
          <w:sz w:val="28"/>
          <w:szCs w:val="28"/>
        </w:rPr>
        <w:t>, в том числе: областной бюджет 39,40 тыс. руб., местный бюджет 2,00 тыс. руб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 в подпрограмме </w:t>
      </w:r>
      <w:r>
        <w:rPr>
          <w:rFonts w:cs="Times New Roman" w:ascii="Times New Roman" w:hAnsi="Times New Roman"/>
          <w:sz w:val="28"/>
          <w:szCs w:val="28"/>
        </w:rPr>
        <w:t>«Развитие информационного общества в ЗАТО Видяево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сновному мероприятию 1 «Осуществление комплекса мероприятий по внедрению и использованию информационно - коммуникационных технологий с целью открытости и эффективности работы органов местного самоуправления ЗАТО Видяево» уменьшить расходы 48,21 тыс. руб. в связи с экономией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сновному мероприятию 2 «Организация предоставления государственных и муниципальных услуг по принципу «одного окн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ить расходы на 34,78 тыс. руб. для доведения до уровня МРОТ заработной платы сотрудников </w:t>
      </w:r>
      <w:r>
        <w:rPr>
          <w:rFonts w:cs="Calibri" w:ascii="Times New Roman" w:hAnsi="Times New Roman"/>
          <w:sz w:val="28"/>
          <w:szCs w:val="28"/>
        </w:rPr>
        <w:t>МБУ МФЦ ЗАТО Видяево</w:t>
      </w:r>
      <w:r>
        <w:rPr>
          <w:rFonts w:cs="Times New Roman" w:ascii="Times New Roman" w:hAnsi="Times New Roman"/>
          <w:bCs/>
          <w:sz w:val="28"/>
          <w:szCs w:val="28"/>
        </w:rPr>
        <w:t>, в том числе: областной бюджет 33,05 тыс. руб., местный бюджет 1,72 тыс. руб..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1. Информацию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2. Одобрить внесение изменений в муниципальную программу «Информационное общество ЗАТО Видяево».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  <w:tab/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По тринадцатому вопросу: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.М. Белобровц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внесении изменений в муниципальную программу «Социальная поддержка граждан».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: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в подпрограм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Дополнительные меры социальной поддержки отдельных категорий граждан ЗАТО Видяево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сновному мероприятию 1 «Обеспечение адресной направленности, доступности и качества, дополнительных мер социальной  поддержки отдельных категорий граждан, проживающих на территории ЗАТО Видяево»: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еличить расходы областного бюджета на сумму 402,90 тыс. руб. для предоставления мер соц. поддержки по оплате жилья и ЖКУ работникам учреждений образования, культуры и спорта;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величить расходы областного бюджета на сумму 0,20 тыс. руб. для возмещения расходов по гарантированному перечню услуг на погребение;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меньшить расходы местного бюджета на сумму 103,00 тыс. руб. на компенсацию расходов на оплату проезда и провоза багажа до нового места жительства в связи с экономией средств.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 в под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«Обеспечение выполнения государственных полномочий по опеке и попечительству на территории ЗАТО Видяево» по основному мероприятию 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нение полномочий по опеке и попечительству на территории ЗАТО Видяево»: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ьшить расход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ного бюджета 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,00 тыс. руб. на предоставление мер социальной поддержки по оплате жилого помещения и  коммунальных услуг детям-сиротам и детям, оставшимся без попечения родителей, лицам из числа детей-сирот и детей, оставшихся без попечения родителей в связи с экономией средств;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расход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ного бюджета на сумму 707,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 на содержание ребенка в семье опекуна (попечителя) и приемной семье, а также вознаграждение, причитающееся приемному родителю;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ить расход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ного бюджета на сумму 0,9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. на реализацию Закона Мурманской области «О патронате»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1. Информацию принять к сведению.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2. Одобрить внесение изменений в муниципальную программу «Социальная поддержка граждан».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  <w:tab/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 По четырнадцатому вопросу: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 Никишину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внесении изменений в муниципальную программу «Охрана окружающей среды ЗАТО Видяево».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агается уменьшить расходы программы в размере 1 800,00 тыс. рублей по мероприятию «Строительство КНС по улице Центральная и участка сети водоотведения по улице Заречная ЗАТО Видяево (корректировка проекта и проведение гос.экспертизы проекта)», так как данные бюджетные средства не возможно израсходовать в 2019 году по причине того, что только к концу года получены Администрацией ЗАТО Видяево документы на подтверждение передачи в муниципальную собственность участка земли, где планируется разместить строящийся объект КНС.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1. Информацию принять к сведению.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2. Одобрить внесение изменений в муниципальную программу «Охрана окружающей среды ЗАТО Видяево».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472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48"/>
        <w:gridCol w:w="2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иши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Патраке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совета:                  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М. Белобровец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Г. Пав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.А. Натарова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.П. Шаповал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С. Нечае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______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.Н. Дубовая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1:00Z</dcterms:created>
  <dc:creator>Сокуренко</dc:creator>
  <dc:description/>
  <cp:keywords/>
  <dc:language>en-US</dc:language>
  <cp:lastModifiedBy>Резерв</cp:lastModifiedBy>
  <cp:lastPrinted>2019-12-12T09:02:00Z</cp:lastPrinted>
  <dcterms:modified xsi:type="dcterms:W3CDTF">2019-12-12T06:26:00Z</dcterms:modified>
  <cp:revision>39</cp:revision>
  <dc:subject/>
  <dc:title/>
</cp:coreProperties>
</file>