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5-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6.2019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Шаповалова О.П. – и.о. начальника отдела бюджетного планирования, учета и отчетности - главного бухгалтера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веева И.А., Смирнова А.А., Бушманова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Белобровец В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чаева А.С., 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«Эффективное муниципальное управление в ЗАТО Видяево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вязи с изменением цели расходования предлагается перемещение денежных средств бюджета ЗАТО Видяево в подпрограмме «Модернизация образования ЗАТО Видяево» с основного мероприятия 4 «Реализация мероприятий по проведению капитальных (текущих) ремонтов социальной, инженерной и жилищно-коммунальной инфраструктуры ЗАТО Видяево» на основное мероприятие 5 «Развитие инфраструктуры и материально-технической и ресурсной базы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вязи с внесенными изменениями в календарный план предлагается перемещение денежных средств бюджета ЗАТО Видяево между исполнителями программы в основном мероприятии 2 «Организация и проведение физкультурно-массовых и спортивно-массовых мероприятий» (МБОУ СОШ ЗАТО Видяево – МБОО ДО «Олимп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вязи с внесенными изменениями в календарный план предлагается сократить расходы программы в основном мероприятии 2 «Осуществление мероприятий по культурно-досуговой, музейно-просветительской и туристско-экскурсионной деятельности в ЗАТО Видяево» в размере 80 000,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 четвер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подпрограмме «Развитие жилищно-коммунального комплекса ЗАТО Видяево» сократить расходы в размере 34 299,64 руб. по мероприятию п. 1.2 «Обслуживание внутридомового газового оборудования, страхование особо опасных объектов, замена изношенных газовых сетей, экспертиза промышленной безопасности ГРУ, техническая диагностика подземных, внутридомовых и внутриквартирных газопров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одпрограмме «Благоустройство территории ЗАТО Видяе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в размере 130 000,00 руб. по мероприятию 1.1.2 «Капитальный ремонт детских площад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в размере 50 000,00 руб. по мероприятию 1.1.5 «Выполнение работ по формированию газонов и клумб в летний пери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в размере 50 000,00 руб. по мероприятию 1.1.6 «Подготовка поселка к проведению культурно-массовых мероприят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подпрограмме «Капитальный и текущий ремонт объектов муниципальной собственности ЗАТО Видяево» сократить расходы в размере 360 000,00 руб. по мероприятию п. 1.1 «Капитальный ремонт: кровель, межпанельных швов, фасадов, квартир (переселение из малозаселенных дом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в подпрограмме «Обеспечение выполнения муниципальных услуг (работ) для комфортного проживания населения ЗАТО Видяево» увеличить расходы в размере 500 000,00 руб. по мероприятию п. 1.1 «Выполнение муниципального задания в целях обеспечения населения ЗАТО Видяево качественными услугами, комфортного и безопасного его проживания».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 п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.С. Бушман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рограмме «Профилактика правонарушений и обеспечение общественной безопасности в ЗАТО Видяево» предлагается увеличить расходы по основному мероприятию 1 «Обеспечение общественной безопасности, проведение мероприятий по профилактике правонарушений, терроризма и экстремизма на территории ЗАТО Видяево» в размере 41,40 тыс. руб. для заключения договора на подключение тревожной кнопки образовательных учреждений на пульт ЕДДС МКУ АСС ЗАТО Видяево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добрить внесение изменений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 шес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.П. Шаповал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едлаг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ократить расходы подпрограммы «Развитие земельно-имущественных отношений на территории ЗАТО Видяево», по основному мероприятию 1 «Осуществление комплекса мероприятий по повышению эффективности управления и распоряжения муниципальным имуществом на территории ЗАТО Видяево» в размере 47,0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увеличить расходы по ведомственной целевой программе «Обеспечение деятельности Администрации ЗАТО Видяево», по основному мероприятию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 в размере 35,0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9-06-11T13:52:00Z</cp:lastPrinted>
  <dcterms:modified xsi:type="dcterms:W3CDTF">2019-06-11T10:55:00Z</dcterms:modified>
  <cp:revision>278</cp:revision>
  <dc:subject/>
  <dc:title/>
</cp:coreProperties>
</file>