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-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019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ветикова С.Ц. – начальник отдела бюджетного планирования, учета и отчетности - главный бухгалтер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веева И.А., Смир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О внесении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 внесении изменений в муниципальную программу «Развитие транспортной системы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 внесении изменений в муниципальную программу «Охрана окружающей среды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 внесении изменений в муниципальную программу «Социальная поддержка граждан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едлага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увеличить расходы по подпрограмме «Модернизация образования ЗАТО Видяево» в основное мероприятие 4 «Реализация мероприятий по проведению капитальных (текущих) ремонтов социальной, инженерной и жилищно-коммунальной инфраструктуры ЗАТО Видяево в размере 155 522,0 рублей с целью устранения предписания Роспотребнадзора по МБОУ СОШ ЗАТО Видяево для ремонта столовой и кабин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переместить расходы подпрограммы «Молодежная политика» между МКУО «Центр МИТО» ЗАТО Видяево и МБУ ЦБО ЗАТО Видяево в размере 116 021,7 рублей так как казенное учреждение, не может осуществлять социальные выплаты населению (обеспечение питания детям в пут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) увеличить расходы по Ведомственной целевой программе «Методическое, информационно-техническое обеспечение деятельности муниципальных образовательных организаций ЗАТО Видяево» в размере 203 112,0 рублей в целях централизации и совершенствования работы в сфере закупок, товаров, работ, услуг для обеспечения нужд заказчиков муниципального образования ЗАТО Видяево, в соответствии со статьей 39 Федерального закона от 05.04.2013 № 44-ФЗ для оплаты 2-х ставок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увеличить расходы по Ведомственной целевой программе «Обеспечение выполнения муниципальных услуг (работ) для комфортного проживания населения ЗАТО Видяево», по основному мероприятию «Выполнение муниципального задания в целях обеспечения населения ЗАТО Видяево качественными услугами, комфортного и безопасного его проживания» в размере 2 030,0 тыс. рублей для оплаты пустующего фонда и оплаты работ по удалению снежных масс, наледей и сосулек на крышах законсервированн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увеличить расходы подпрограммы «Благоустройство территории ЗАТО Видяево» в размере 500,0 тыс. рублей в п. 1.1.1 «Содержание непридомовых территорий и детских площадок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третье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Царёву –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агается увеличить расходы программы в размере 420,95 тыс. рубле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1 «Содержание автомобильных дорог местного значения в границах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Одобрить внесение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 четвер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.В. Никиши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Охрана окружающей среды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 увеличить расходы программы в размере 2 845,391 тыс. рублей по мероприятию «Рекультивация полигона ТБО ЗАТО Видяево» для разработки проектно-сметных документаций по ликвидации объектов НЭ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добрить внесение изменений в муниципальную программу «Охрана окружающей среды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 п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М. Белобров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Социальная поддержка гражд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лагается сократить расходы подпрограммы «Дополнительные меры социальной поддержки отдельных категорий граждан ЗАТО Видяево», раздел «Мероприятия по социальной поддержке граждан в трудной жизненной ситуации», п. 1.1.1 «Компенсация расходов на оплату проезда и провоза багажа до нового места жительства» в размере 3 000,0 рублей в целях улучшения контроля за исполнением программы и достижением количественных и качественных индикаторов и показателей, исключения случаев нецелевого расходова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добрить внесение изменений в муниципальную программу «Социальная поддержка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9-05-15T10:09:00Z</cp:lastPrinted>
  <dcterms:modified xsi:type="dcterms:W3CDTF">2019-05-15T07:14:00Z</dcterms:modified>
  <cp:revision>274</cp:revision>
  <dc:subject/>
  <dc:title/>
</cp:coreProperties>
</file>