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1-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19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Шепелева Г.М. – и.о. начальника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Сокуренко В.И. – и.о. начальника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а И.А., Патракеева Л.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Никишина 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 утверждении муниципальной программы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 утверждении муниципальной программы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 утверждении муниципальной программы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 утверждении муниципальной программы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б утверждении муниципальной программы «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б утверждении муниципальной программы «Развитие малого и среднего предпринимательства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б утверждении муниципальной программы «Развитие транспортной системы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Об утверждении муниципальной программы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б утверждении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б утверждении муниципальной программы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Об утверждении муниципальной программы «Социальная поддержка гражд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б утверждении муниципальной программы «Информационное обще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б утверждении муниципальной программы «Охрана окружающей среды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 внесении изменений в муниципальную программу «Формирование комфортной городской среды на территории ЗАТО Видяево» на 2018-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– 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– 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ЗАТО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И. Сокуренк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Сокуренко – об утверждении муниципальной программы «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 шес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Сокуренко – 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в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 сед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Сокуренко – 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 вос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Ц. Светик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 дев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А. Матве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 дес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С. Неча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муниципальной программы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 одиннадца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муниципальной программы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 двенадца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муниципальной программы «Информационное общест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о тринадца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Градова – об утверждении муниципальной программы «Охрана окружающей среды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снование необходимости измен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ЗАТО Видяево от 26.11.2018 № 944 «Об утверждении Порядка разработки, утверждения бюджетного прогноза ЗАТО Видяево на долгосрочн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едания Программно-целевого совета ЗАТО Видяево № 9 от 20.11.2018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2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о четырнадца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Сокуренко – о внесении изменений в муниципальную программу «Формирование комфортной городской среды на территории ЗАТО Видяево» на 2018-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изменений: финансовое обеспечение Программы изложить в соответствии с решением Совета депутатов ЗАТО Видяево от 24.12.2018 № 158 «О бюджете ЗАТО Видяево на 2019 год и на плановый период 2020 и 2021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. Одобрить внесение изменений в муниципальную программу «Формирование комфортной городской среды на территории ЗАТО Видяево»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. Шепел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 Сокуренко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3-07T09:13:00Z</cp:lastPrinted>
  <dcterms:modified xsi:type="dcterms:W3CDTF">2019-03-07T06:20:00Z</dcterms:modified>
  <cp:revision>255</cp:revision>
  <dc:subject/>
  <dc:title/>
</cp:coreProperties>
</file>