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9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1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Белобровец В.М. – заместитель Главы администрации ЗАТО Видяево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>Терещенко М.Т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ракеева Л.Н., Матвеева И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Решетников Д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Градов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внесении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 внесении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 внесении изменений в муниципальную программу «Энергоэффективность и развитие энергетики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О внесении изменений в муниципальную программу «Социальная поддержка гражда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 разработке муниципальных программ ЗАТО Видяево на 2019 – 2024 гг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О кураторстве муниципальной программы «Охрана окружающей среды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увеличением денежных средств по Программе в 2018 году на общую сумму 1 112,23 тыс. руб., в том числе: местного бюджета на сумму 701,80 тыс. руб., областного бюджета на сумму 410,43 туб.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  подпрограмме «Модернизация образования ЗАТО Видяево» в 2018 году увеличены средства на сумму 1 124,27 тыс. руб., в т. ч. за счет местного бюджета на сумм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3,84 ты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 и областного бюджета на сумму 410,43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а направлены 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 «Модернизация системы образования через качественное выполнение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 исполнителей МБДОУ № 1 и № 2 увеличены денежные средств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105,91 тыс. руб. тыс. руб., из них местный бюджет на 366,08 тыс. руб. (софинансирование «сельских» по заработной плате на 387,96 тыс. руб. и уменьшение на 21,89 тыс. руб. -снята экономия по льготной дороге) и областной бюджет на 739,83 тыс. руб. (на «сельские» и доплату до МРОТ прочему персона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 исполнителя МБОУ СОШ увеличены денежные средства местного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7,90 тыс. руб. (на льготную дорог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 МБОО ДОД «Олимп» уменьшение денежных средст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9,54 тыс. руб., в том числе средства местного бюджета уменьшены на 130,14 тыс. руб. (снята экономия в сумме 172,74 тыс. руб. на софинансирование «сельских» и добавлено 42,59 тыс. руб. на льготную дорогу). Средства областного бюджета уменьшены на 329,40 тыс. руб. (экономия по «сельским» и доплате до МРОТ прочего персона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 подпрограмме «Молодежная политика ЗАТО Видяево» в связи с экономией  уменьшение денежных средств местного бюджета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,04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ном мероприятии 4 «Отдых, оздоровление и занятость детей и молодежи ЗАТО Видяево»  п. 4.1.4. «Организация временной занятости подростков в летнее и свободное от учебы время» у исполнителя МБУ УМС (СЗ)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от 06.11.2018 № 139 «О внесении изменений в решение Совета Депутатов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– 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грамме произошло уменьшение денежных средств на 103,11 тыс. руб., в том числе уменьшение средств областного бюджета на 318,43 тыс. руб. и увеличение средств местного бюджета на 215,32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ном мероприят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еспечение деятельности муниципальных учреждений осуществляющих свою деятельность в сферах культуры, досуга и искусства» увеличение на 141,45 тыс. руб., в том числе уменьшение денежных средств областного бюджета на сумму 318,43 тыс. руб. и увеличение денежных средств местного бюджета на сумму 459,88 тыс. руб.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увеличение денежных средств местного бюдж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умму 459,88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МБОУ ДО ДМШ ЗАТО Видяево на 489,08 тыс. руб., из них: увеличение на 500,00 тыс. руб. (на заработную плату 411,35 тыс. руб. и систему видеонаблюдения 88,65 тыс. руб.) и уменьшение на 10,92 тыс. руб. экономия по софинансированию «сельских» по заработной пл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МБУК ЦКД ЗАТО Видяево на 200,00 тыс. руб. на приобретение новогодней гирлянды и уменьшение на 73,14 тыс. руб. – снята экономия по оплате стоимости проезда к месту использования отпуска (льготной дороге) и на 156,06 экономия по софинансированию «сельских» по заработной пл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уменьшение денежных средств областного бюджета на сумму 318,43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ньшение по МБОУ ДО ДМШ ЗАТО Видяево на 20,83 тыс. руб. – «сельские» по заработной пл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ньшение по МБУК ЦКД ЗАТО Видяево на 297,60 тыс. руб. - «сельские» по заработной п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сновном мероприятии 2 «Осуществление мероприятий по культурно-досуговой, музейно-просветительской и туристско-экскурсионной деятельности» в п.2.1.1. «Организация и проведение городских, общественно - значим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льтурно-массовых и культурных мероприятий» уменьшение денежных средств местного бюджета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4,5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  - экономия по проведению городских, общественно - значимых, культурно-массовых и культурных мероприятий по исполнителю Администрация ЗАТО Видяе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от 06.11.2018 № 139 «О внесении изменений в решение Совета депутатов от 11.12.2017 № 65 «О бюджете ЗАТО Видяево на 2018 год и плановый период 2019 и 2020 годов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третье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– 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возникшей экономией произошло уменьшение по Программе в 2018 году денежных средств на сумму 140,24 тыс. руб., в том числе областного бюджета 92,00 тыс. руб. и местного бюджета 48,24 тыс. руб. в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ном мероприятии 1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» у исполнителя МАУ СОК «Фрегат» ЗАТО Видяево, выделенных на доплату работникам до прожиточного минимума в 2018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в целях совершенствования системы программно – целевого планирования бюджета ЗАТО Видяе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от 06.11.2018 № 139 «О внесении изменений в решение Совета Депутатов от 22.12.2017 № 65 «О бюджете ЗАТО Видяево на 2018 год и плановый период 2019 и 2020 годов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Развитие физической культуры и спорта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 четвер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ьшить расходы в 2018 г. в размере 655 440 рублей, по мероприятию п. 1.8 «Текущий ремонт зданий ОМСУ и других объектов муниципальной собственности» в подпрограмме «Капитальный и текущий ремонт объектов муниципальной собственности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ить денежные средства на 2018 год в размере 6 287 770 рублей 02 копейки по основному мероприятию: «Выполнение муниципального задания в целях обеспечения населения ЗАТО Видяево качественными услугами, комфортного проживания» в Ведомственной целевой программе «Обеспечение выполнения муниципальных услуг (работ) для комфортного проживания населе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зменений: в целях совершенствования системы программно-целевого планирования бюджета ЗАТО Видяево, в соответствии с решением Совета депутатов ЗАТО Видяево от 06.11.2018 № 139 «О внесении изменений в решение Совета депутатов ЗАТО Видяево от 22.12.2017 № 65 «О бюджете ЗАТО Видяево на 2018 год и на плановый период 2019 и 2020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добрить внесение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 п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Б. Царёву – о внесении изменений в муниципальную программу «Энергоэффективность и развитие энергетики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в подпрограмме «Подготовка объектов и систем жизнеобеспечения на территории ЗАТО Видяево к работе в осенне-зимний период» денежные средства в размере 1 620,0 тыс. рублей выделены по не соответствующим мероприятиям обозначенной подпрограммы, предлагается перенести указанную сумму на другую соответствующую подпрограмму, а именно «Энергосбережение и повышение энергетической эффективности в муниципальном образовании ЗАТО Видяево», и ввести следующие меропри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.20 «Выполнение работ по приобретению и установке регулирующей арматуры (балансировочных клапанов) тепловых пунктов МКД» -  270,0 тыс. руб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.21 «Внесение изменений в проектно-сметную документацию по установке общедомовых (коллективных) приборов учета тепловой энергии и ГВС» - 1 350,0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уратору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Довести данные предложения в Отдел бюджетного планирования, учета и отчетности администрации ЗАТО Видяево для формирования документов для дальнейшего предоставления в Финансовый отдел администрации ЗАТО Видяево с целью формирования проекта решения Совета депутатов ЗАТО Видяево о внесении изменений в бюджет ЗАТО Видяево на 2018 год и на плановый период 2019 и 2020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После утверждения решения Совета депутатов ЗАТО Видяево о внесении изменений в бюджет ЗАТО Видяево внести изменения в муниципальную программу «Энергоэффективность и развитие энергетики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огласованную муниципальную программу представить на утверждение постановлением Администрации ЗАТО Видяево в двухнедельный ср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 шес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.Ц. Светико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лагается уменьшить расходы Программы на сумму 1 896,82 тыс. руб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дпрограмме «Развитие земельно-имущественных отношений на территории ЗАТО Видяе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Осуществление комплекса мероприятий по повышению эффективности управления и распоряжения муниципальным имуществом на территории ЗАТО Видяево» на су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534,82 тыс. рублей в связи с эконом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дпрограмме «Развитие муниципальной службы в городском округе ЗАТО Видяе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Организация и проведение мероприятий по развитию и повышению качества муниципальной службы в органах местного самоуправления ЗАТО Видяево» на су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0,00 тыс. рублей в связи с эконом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ЦП «Обеспечение деятельности Администрации ЗАТО Видяево» Основное мероприятие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 на сумму 148,65 тыс. рублей в связи с эконом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ЦП «Осуществление финансово-экономических функций и бухгалтерского обслуживания муниципальных учреждений ЗАТО Видяево» Основное мероприятие 1 «Осуществление финансово-экономических функций и  бухгалтерского обслуживания муниципальных учреждений ЗАТО Видяево» на сумму 32,88 тыс. рублей в связи с экономи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изменений: в целях совершенствования системы программно-целевого планирования бюджета ЗАТО Видяево, в соответствии с решением Совета депутатов от 06.11.2018 № 139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внесении изменений в решение Совета депутатов ЗАТО Видяево от 22.12.2017 г. № 65 «О бюджете ЗАТО Видяево на 2018 год и на плановый период 2019 и 2020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Одобрить внесение изменений в муниципальную программу «Эффективное муниципальное управление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 седьм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А. Матвее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в Программе уменьшить расходы на сумму 314 126,21 рублей, в связи с не приобретением лицензии на программный комплекс «Бюджет – СМАРТ» на 2019-2021 год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изменений: в соответствии с решением Совета депутатов ЗАТО Видяево от 22.12.2017 № 65 </w:t>
      </w:r>
      <w:r>
        <w:rPr>
          <w:rFonts w:cs="Times New Roman" w:ascii="Times New Roman" w:hAnsi="Times New Roman"/>
          <w:bCs/>
          <w:sz w:val="28"/>
          <w:szCs w:val="28"/>
        </w:rPr>
        <w:t>«О бюджете ЗАТО Видяево на 2018 год и на плановый период 2019 и 2020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Одобрить внесение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 восьм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М. Белобров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Социальная поддержка гражда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целях совершенствования системы программно-целевого планирования бюджета ЗАТО Видяево, оптимизации количества реализуемых муниципальных программ, улучшения контроля за исполнением программы и достижением количественных и качественных индикаторов и показателей, предлагается мероприятия разрабатываемой муниципальной программы ЗАТО Видяево «Доступная среда» включить в качестве подпрограммы 3 с аналогичным названием «Доступная среда» в муниципальную программу ЗАТО Видяево «Социальная поддержка гражда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Информацию принять к сведению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8.2. Отделу экономического развития и муниципального имущества администрации ЗАТО Видяево исключить из Перечня муниципальных программ ЗАТО Видяево, утвержденного постановлением Администрации ЗАТО Видяево от 04.02.2016 № 72 муниципальную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оступная среда». Включить в муниципальную программу «Социальная поддержка граждан» подпрограмму «Доступная среда»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8.3. Куратору муниципальной программы «Социальная поддержка граждан» (Белобровец В.М.) внести изменения в вышеуказанную программу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рок: до 20.01.2018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 дев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Никишину – о разработке муниципальных программ ЗАТО Видяево на 2019-2024 г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исьмом Министерства финансов Российской Федерации от 20.06.2018 № 15-11-01/42200, в целях учета положений Указа Президента Российской Федерации от 7.05.2018 № 204 «О национальных целях и стратегических задачах развития Российской Федерации на период до 2024 года» предлагается разработать муниципальные программы ЗАТО Видяево на 2019-2024 гг. В связи с этим действующие муниципальные программы ЗАТО Видяево досрочно завершить и отменить с 01.01.201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Кураторам муниципальных программ ЗАТО Видяево разработать и направить в программно – целевой совет ЗАТО Видяево проекты муниципальных программ ЗАТО Видяево на период 2019-2024 г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20.01.201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 дес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 Решетникова – о кураторстве муниципальной программы «Охрана окружающей среды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 утверждена Генеральная схема санитарной очистки территории городского округа ЗАТО Видяево (далее – Генеральная схема). Генеральная схема разрабатывалась, учитывая требования различных нормативно правовых актов РФ в том числе руководствуясь муниципальной программой «Охрана окружающей среды ЗАТО Видяево», утвержденной постановлением Администрации ЗАТО Видяево от 31.12.2013 № 80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утвержденная постановлением Генеральная схема требует ежедневной, системной работы, которая не затрагивает интересы гражданской обороны прошу рассмотреть вопрос о целесообразности кураторства Программы ведущим специалистом по ГОиЧС администрации ЗАТО Видяево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Снять кураторство с муниципальной программы «Охрана окружающей среды ЗАТО Видяево» с ведущего специалиста по ГОиЧС администрации ЗАТО Видяево с 01.01.201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Назначить куратором муниципальной программы «Охрана окружающей среды ЗАТО Видяево» заместителя Главы администрации ЗАТО Видяево             Н.В. Никишину с 01.01.201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9-01-09T12:04:00Z</cp:lastPrinted>
  <dcterms:modified xsi:type="dcterms:W3CDTF">2019-01-09T09:10:00Z</dcterms:modified>
  <cp:revision>244</cp:revision>
  <dc:subject/>
  <dc:title/>
</cp:coreProperties>
</file>