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8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1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акее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в В.А., Белобровец В.М., 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малого и среднего предпринимательства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малого и среднего предпринимательства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кономией денежных средств предлагается уменьшить расходы Программы по мероприятию 1.1.2 «Организация проведения специализированных консультативных семинаров по следующим направлениям: трудовое законодательство, охрана труда, защита прав потребителей» на сумму 30,0 тыс. рублей (местный бюдж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соответствии с пунктом 4.3 статьи 18 Федерального закона от 24.07.2007 № 209-ФЗ «О развитии малого и среднего предпринимательства в Российской Федерации» предлагается продлить срок реализации Программы до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малого и среднего предпринимательства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кратить денежные средства местного бюджета в размере 41,27 тыс. рублей в основном мероприятии 2 «Осуществление мероприятий по культурно-досуговой, музейно-просветительской и туристко-экскурсионной деятельности» в п. 2.1.1 «Организация и проведение городских, общественно-значимых, культурно-массовых и культурных мероприят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разовавшуюся экономию по проведению городских, общественно-значимых, культурно-массовых и культурных мероприятий в размере 75,48 тыс. рублей перераспре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4,21 тыс. рублей на приобретение основных средств и материальные запасы -МБУК ЦКД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41,27 тыс. рублей на приобретение пиротехнических изделий - МКУ АСС ЗАТО Видяево (МП «Обеспечение общественного порядка и безопасности населения муниципального образования ЗАТО Видяево»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ЗАТО Видяево от 18.09.2018 № 128 «О внесении изменений в решение Совета депутатов ЗАТО Видяево от 22.12.2017 № 65 «О бюджете ЗАТО Видяево на 2018 год и на плановый период 2019 и 2020 годов», с целью проведения мероприятий посвященных Дню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 утвержденную постановлением Администрации ЗАТО Видяево от 26.10.2018 № 850 «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31.12.2013 № 8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11-12T16:33:00Z</cp:lastPrinted>
  <dcterms:modified xsi:type="dcterms:W3CDTF">2018-11-12T13:37:00Z</dcterms:modified>
  <cp:revision>230</cp:revision>
  <dc:subject/>
  <dc:title/>
</cp:coreProperties>
</file>