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7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9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>Решетников Д.М., Сорокина З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Градо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бровец В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поддержании в актуальном состоянии и внесении отчетности муниципальных программ в системе ГАС «У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общественного порядка и безопасности населения муниципального образования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А. Натарову – о поддержании в актуальном состоянии и внесении отчетности муниципальных программ в системе ГАС «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Закона Мурманской области от 19.12.2017 № 1817-01-ЗМО «О стратегическом планировании в Мурманской области» и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распоряжением Главы ЗАТО Видяево от 29.06.2018 № 126 «О мерах, обеспечивающих организацию взаимодействия с государственной системой «Управление» кураторам муниципальных программ необходимо поддерживать в актуальном состоянии уже внесенные сведения по муниципальным программам, а также организовать работу по внесению отчетности по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Кураторам муниципальных программ актуализировать сведения в системе ГАС «Управление», организовать работу по внесению отчетност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: до 01.10.2018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Ц. Светик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уменьшить расходы Программы на сумму 96,99 тыс. рублей по ВЦП «Обеспечение деятельности Администрации ЗАТО Видяево» по основному мероприятию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ЗАТО Видяево от 18.09.2018 № 128 «О внесении изменений в решение Совета депутатов ЗАТО Видяево от 22.12.2017 № 62 «О бюджете ЗАТ Видяево на 2018 год и на плановый период 2019 и 2020 годов», в связи с экономией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 Решетникова 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общественного порядка и безопасности населения муниципального образования ЗАТО Видяев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ерераспределением денежных средств, празднованием 60-летия ЗАТО Видяево предлагается увеличить расходы Программы на 41,27 тыс. рублей для приобретения пиро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соответствии решением Совета депутатов ЗАТО Видяево от 18.09.2018 № 128 «О внесении изменений в решение Совета депутатов ЗАТО Видяево от 22.12.2017 № 65 «О бюджете ЗАТО Видяево на 2018 год и на плановый период 2019 и 2020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11-13T10:15:00Z</cp:lastPrinted>
  <dcterms:modified xsi:type="dcterms:W3CDTF">2018-11-13T07:18:00Z</dcterms:modified>
  <cp:revision>230</cp:revision>
  <dc:subject/>
  <dc:title/>
</cp:coreProperties>
</file>