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right="-2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ЗАТО ПОС. ВИДЯЕВО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ТОКО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 xml:space="preserve">-2018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седания Программно-целевого совета ЗАТО Видяево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en-US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.06.2018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утствовали: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Cs/>
          <w:sz w:val="28"/>
          <w:szCs w:val="28"/>
        </w:rPr>
        <w:t xml:space="preserve">Градов В.А., </w:t>
      </w:r>
      <w:r>
        <w:rPr>
          <w:rFonts w:cs="Times New Roman" w:ascii="Times New Roman" w:hAnsi="Times New Roman"/>
          <w:sz w:val="28"/>
          <w:szCs w:val="28"/>
        </w:rPr>
        <w:t>Глава ЗАТО Видяево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</w:tabs>
        <w:spacing w:lineRule="auto" w:line="240" w:before="0" w:after="0"/>
        <w:ind w:right="-2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</w:t>
      </w:r>
      <w:r>
        <w:rPr>
          <w:rFonts w:cs="Times New Roman" w:ascii="Times New Roman" w:hAnsi="Times New Roman"/>
          <w:sz w:val="28"/>
          <w:szCs w:val="28"/>
        </w:rPr>
        <w:t xml:space="preserve"> – Натарова М.А. – ведущий специалист – экономист отдела планирования, экономического развития и муниципального имущества администрации ЗАТО Видяе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</w:tabs>
        <w:spacing w:lineRule="auto" w:line="240" w:before="0" w:after="0"/>
        <w:ind w:right="-2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совет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right="-2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Белобровец В.М. – заместитель Главы администрации ЗАТО Видяев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right="-2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- Павлова С.Г. – начальник Финансового отдела Администрации ЗАТО Видяев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</w:tabs>
        <w:spacing w:lineRule="auto" w:line="240" w:before="0" w:after="0"/>
        <w:ind w:right="-2"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>-</w:t>
        <w:tab/>
        <w:t xml:space="preserve"> Светикова С.Ц. – начальник отдела бюджетного планирования, учета и отчетности - главный бухгалтер администрации ЗАТО Видяево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</w:tabs>
        <w:spacing w:lineRule="auto" w:line="240" w:before="0" w:after="0"/>
        <w:ind w:right="-2" w:hanging="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>- Дубовая Л.Н. – начальник отдела образования, культуры, спорта и молодежной политики администрации ЗАТО Видяев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ind w:right="-2"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>-</w:t>
        <w:tab/>
        <w:t>Курсанина Ю.А. – и.о. начальника отдела организационно-правовой работы администрации ЗАТО Видяев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ind w:right="-2"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>- Царёва Т.Б. – начальник отдела экономического развития и муниципального имущества администрации ЗАТО Видяе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сутствовали: </w:t>
      </w:r>
      <w:r>
        <w:rPr>
          <w:rFonts w:cs="Times New Roman" w:ascii="Times New Roman" w:hAnsi="Times New Roman"/>
          <w:sz w:val="28"/>
          <w:szCs w:val="28"/>
        </w:rPr>
        <w:t xml:space="preserve">Никишина Н.В., </w:t>
      </w:r>
      <w:r>
        <w:rPr>
          <w:rFonts w:cs="Times New Roman" w:ascii="Times New Roman" w:hAnsi="Times New Roman"/>
          <w:bCs/>
          <w:sz w:val="28"/>
          <w:szCs w:val="28"/>
        </w:rPr>
        <w:t xml:space="preserve">Цедик Н.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Повестка дн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О внесении изменений в муниципальную программу «Развитие образования ЗАТО Видяево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О внесении изменений в муниципальную программу «Эффективное муниципальное управление в ЗАТО Видяево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О внесении изменений в муниципальную программу «</w:t>
      </w:r>
      <w:r>
        <w:rPr>
          <w:rFonts w:eastAsia="Times New Roman" w:cs="Times New Roman" w:ascii="Times New Roman" w:hAnsi="Times New Roman"/>
          <w:sz w:val="28"/>
          <w:szCs w:val="28"/>
        </w:rPr>
        <w:t>Обеспечение комфортной среды проживания населения муниципального образования ЗАТО Видяево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 По первому вопрос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УШАЛ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Л.Н. Дубовую – о внесении изменений в муниципальную программу «Развитие образования ЗАТО Видяево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связи с увеличением денежных средств по Программе в 2018 году на общую сумму 2 808,50 тыс. руб., в подпрограмме «Модернизация образования ЗАТО Видяево» предлагается в основном мероприятии 4 «Реализация мероприятий по проведению капитальных (текущих) ремонтов социальной, инженерной и жилищно-коммунальной инфраструктуры ЗАТО Видяево» увеличить расходы на сумму 2 808,50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ыс. руб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у исполнителя МБУ УМС СЗ ЗАТО Видяево для проведения ремонтных работ по подготовке учреждений к новому 2018/2019 учебному году (МБОУ СОШ ЗАТО Видяево, МБОО ДО «Олимп», МБДОУ № 1 «Солнышко»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основание необходимости изменений: в соответствии с решением Совета депутатов ЗАТО Видяево от 20.06.2018 № 127 «О внесении изменений в решение Совета депутатов от 22.12.2017 № 65 «О бюджете ЗАТО Видяево на 2018 год и плановый период 2019 и 2020 годов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 Информацию принять к свед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2. Одобрить внесение изменений в муниципальную программу «Развитие образования ЗАТО Видяево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3. Рекомендовать к утверждению постановлением Администрации ЗАТО Видяево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По второму вопрос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УШАЛ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.Ц. Светикову 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муниципальную программу «Эффективное муниципальное управление в ЗАТО Видяево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едлагается уменьшить расходы программы на сумму 418,28 тыс. рублей по подпрограмме «Развитие земельно-имущественных отношений на территории ЗАТО Видяево», по основному мероприятию 1 «Осуществление комплекса мероприятий по повышению эффективности управления и распоряжения муниципальным имуществом на территории ЗАТО Видяево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лагается увеличить расходы программы на сумму 45,97 тыс. рублей по Ведомственной целевой программе «Обеспечение деятельности Администрации ЗАТО Видяево», по основному мероприятию 1 «Организация и проведение мероприятий по повышению эффективности деятельности, повышению качества управления и уровня исполнительской дисциплины органов местного самоуправления ЗАТО Видяево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основание необходимости изменений: в соответствии с решением Совета депутатов ЗАТО Видяево от 20.06.2018 № 127 «О внесении изменений в решение Совета депутатов ЗАТО Видяево от 22.12.2017 № 62 «О бюджете ЗАТ Видяево на 2018 год и на плановый период 2019 и 2020 годов», перераспределением денежных средст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. Информацию принять к свед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 Одобрить внесение изменений в муниципальную программу «Эффективное муниципальное управление в ЗАТО Видяево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3. Рекомендовать к утверждению постановлением Администрации ЗАТО Видяево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По третьему вопрос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УШАЛ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.Б. Царёву – о внесении изменений в муниципальную программу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>Обеспечение комфортной среды проживания населения муниципального образования ЗАТО Видяево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едлагается предусмотреть денежные средства на 2018 год в размере 400,00 тыс. рублей на мероприятие п. 1.1.1 «Содержание непридомовых территорий и детских площадок» в подпрограмме «Благоустройство территории ЗАТО Видяево» на ремонт деревянных мос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лагается предусмотреть денежные средства на 2018 г. в размере 525,00 тыс. рублей на мероприятие п. 1.8 «Текущий ремонт зданий ОМСУ и других объектов муниципальной собственности» в подпрограмме «Капитальный и текущий ремонт  объектов муниципальной собственности ЗАТО Видяево» на ремонт крыльца здания Администрации ЗАТО Видяев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основание необходимости изменений: в соответствии решением Совета депутатов ЗАТО Видяево от 20.06.2018 № 127 «О внесении изменений в решение Совета депутатов ЗАТО Видяево от 22.12.2017 № 65 «О бюджете ЗАТО Видяево на 2018 год и на плановый период 2019 и 2020 годов», с целью повышения эффективности реализации муниципальной 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. Информацию принять к свед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2. Одобрить внесение изменений в муниципальную программу «</w:t>
      </w:r>
      <w:r>
        <w:rPr>
          <w:rFonts w:eastAsia="Times New Roman" w:cs="Times New Roman" w:ascii="Times New Roman" w:hAnsi="Times New Roman"/>
          <w:sz w:val="28"/>
          <w:szCs w:val="28"/>
        </w:rPr>
        <w:t>Обеспечение комфортной среды проживания населения муниципального образования ЗАТО Видяево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3. Рекомендовать к утверждению постановлением Администрации ЗАТО Видяево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96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48"/>
        <w:gridCol w:w="2842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</w:tc>
        <w:tc>
          <w:tcPr>
            <w:tcW w:w="34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_______</w:t>
            </w:r>
          </w:p>
        </w:tc>
        <w:tc>
          <w:tcPr>
            <w:tcW w:w="28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А. Градов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</w:t>
            </w:r>
          </w:p>
        </w:tc>
        <w:tc>
          <w:tcPr>
            <w:tcW w:w="34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_______</w:t>
            </w:r>
          </w:p>
        </w:tc>
        <w:tc>
          <w:tcPr>
            <w:tcW w:w="2842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.А. Натарова  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ы совета:                     </w:t>
            </w:r>
          </w:p>
        </w:tc>
        <w:tc>
          <w:tcPr>
            <w:tcW w:w="34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_______</w:t>
            </w:r>
          </w:p>
        </w:tc>
        <w:tc>
          <w:tcPr>
            <w:tcW w:w="28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.М. Белобровец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_______</w:t>
            </w:r>
          </w:p>
        </w:tc>
        <w:tc>
          <w:tcPr>
            <w:tcW w:w="28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Г. Павлов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_______________</w:t>
            </w:r>
          </w:p>
        </w:tc>
        <w:tc>
          <w:tcPr>
            <w:tcW w:w="28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Ц. Свети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.Н. Дубова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______________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____________________</w:t>
            </w:r>
          </w:p>
        </w:tc>
        <w:tc>
          <w:tcPr>
            <w:tcW w:w="28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Ю.А. Курсан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.Б. Царёва</w:t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PlusTitle">
    <w:name w:val="ConsPlusTitle Знак"/>
    <w:qFormat/>
    <w:rPr>
      <w:rFonts w:ascii="Arial" w:hAnsi="Arial" w:eastAsia="Times New Roman" w:cs="Arial"/>
      <w:b/>
      <w:bCs/>
      <w:lang w:bidi="ar-S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Без интервала Знак"/>
    <w:qFormat/>
    <w:rPr>
      <w:lang w:val="ru-RU" w:bidi="ar-SA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8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таблиц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160"/>
      <w:ind w:left="720" w:hanging="0"/>
      <w:contextualSpacing/>
    </w:pPr>
    <w:rPr>
      <w:rFonts w:eastAsia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5">
    <w:name w:val="Текст"/>
    <w:basedOn w:val="Normal"/>
    <w:qFormat/>
    <w:pPr/>
    <w:rPr>
      <w:rFonts w:ascii="Courier New" w:hAnsi="Courier New" w:eastAsia="Times New Roman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7:28:00Z</dcterms:created>
  <dc:creator>Сокуренко </dc:creator>
  <dc:description/>
  <cp:keywords/>
  <dc:language>en-US</dc:language>
  <cp:lastModifiedBy>Adm#Econom#1</cp:lastModifiedBy>
  <cp:lastPrinted>2018-06-29T11:59:00Z</cp:lastPrinted>
  <dcterms:modified xsi:type="dcterms:W3CDTF">2018-06-29T09:01:00Z</dcterms:modified>
  <cp:revision>224</cp:revision>
  <dc:subject/>
  <dc:title/>
</cp:coreProperties>
</file>