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5-2018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6.2018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дов В.А., </w:t>
      </w:r>
      <w:r>
        <w:rPr>
          <w:rFonts w:cs="Times New Roman" w:ascii="Times New Roman" w:hAnsi="Times New Roman"/>
          <w:sz w:val="28"/>
          <w:szCs w:val="28"/>
        </w:rPr>
        <w:t>Глава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Натарова М.А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лобровец В.М. – заместитель Главы администрации ЗАТО Видя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Павлова С.Г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</w:t>
        <w:tab/>
        <w:t xml:space="preserve"> Светикова С.Ц. – начальник отдела бюджетного планирования, учета и отчетности - главный бухгалтер администрации ЗАТО Видяев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 Дубовая Л.Н. – начальник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</w:t>
        <w:tab/>
        <w:t>Курсанина Ю.А. – и.о. начальника отдела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Царёва Т.Б. – начальник отдела экономического развития и муниципального имущества администрации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sz w:val="28"/>
          <w:szCs w:val="28"/>
        </w:rPr>
        <w:t xml:space="preserve">Никишина Н.В.,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дик Н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 внесении изменений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 внесении изменений в муниципальную программу «Развитие физической культуры и спорта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 внесении изменений в муниципальную программу «Развитие образования ЗАТО Видяево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ервому вопро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.Н. Дубовую – о внесении изменений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редлагается в основном мероприятии 1 «Обеспечение деятельности муниципальных учреждений осуществляющих свою деятельность в сфере культуры, досуга и искусства» в п. 1.1.2 «Обеспечение деятельности МБОУДО ДМШ ЗАТО Видяево» увеличить расходы программы на 493,46 тыс. руб. (областной бюджет) на доплату работникам до прожиточного минимум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основание необходимости изменений: в соответствии с решением Совета депутатов от 09.06.2018 № 126 «О внесении изменений в решение Совета депутатов от 11.12.2017 № 65 «О бюджете ЗАТО Видяево на 2018 год и плановый период 2019 и 2020 годов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Одобрить внесение изменений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культуры и сохранение культурного наследия в ЗАТО Видяево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Рекомендовать к утверждению постановлением Администрации ЗАТО Видяе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 втор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Н. Дубовую – о внесении изменений в муниципальную программу «Развитие физической культуры и спорта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тся увеличить денежные средства областного бюджета по Программе на сумму 976,50 тыс. руб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сновном мероприятии 1 «Обеспечение доступности к спортивным объектам для систематических занятий физической культурой и спортом, а также для пропаганды здорового образа жизни» у исполнителя МАУ СОК «Фрегат» ЗАТО Видяево на доплату работникам до прожиточного минимума в 2018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снование необходимости измене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от 09.06.2018 № 126 «О внесении изменений в решение Совета депутатов от 22.12.2017 № 65 «О бюджете ЗАТО Видяево на 2018 год и плановый период 2019 и 2020 год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Одобрить внесение изменений в муниципальную программу «Развитие физической культуры и спорта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Рекомендовать к утверждению постановлением Администрации ЗАТО Видяе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 третье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.Н. Дубовую – о внесении изменений в муниципальную программу «Развитие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 увеличением денежных средств по Программе в 2018 году на общую сумму 6 533,42 тыс. руб, в том числе местный бюджет на сумму 87,26 тыс. руб. и областной бюджет на сумму 6 446,16 тыс. руб. в подпрограмме «Модернизация образования ЗАТО Видяево» предлаг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 основном мероприятии 1 «Модернизация системы образования через качественное выполнение муниципальных услуг» п. 1.1 увеличить расходы областного бюджета на общую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799,76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доплату до прожиточного миниму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 исполнителя МБДОУ 1 и 2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648,95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 исполнителя МБОУ СОШ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2,67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 МБОО ДО «Олимп»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48,14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 основном мероприятии 4. «Реализация мероприятий по проведению капитальных (текущих) ремонтов социальной, инженерной и жилищно-коммунальной инфраструктуры ЗАТО Видяево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личить расходы местного бюджета на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7,26 тыс. руб. и областного бюджета на сумму 1 646,40 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исполнителя МБУ УМС (СЗ) ЗАТО Видяево для ремонта пищеблока МБОУ СОШ ЗАТО Видяево (корпус №1 и №2) на устранение замечаний по предписанию Роспотребнадзора от 29.03.2017 года № 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: в соответствии с решением Совета депутатов от 09.06.2018 № 126 «О внесении изменений в решение Совета депутатов от 22.12.2017 № 65 «О бюджете ЗАТО Видяево на 2018 год и плановый период 2019 и 2020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Одобрить внесение изменений в муниципальную программу «Развитие образования ЗАТО Видя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48"/>
        <w:gridCol w:w="284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рад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Натарова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М. Белобровец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. Пав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Ц. Свет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Дубов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А. Курс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Царё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8-06-19T14:33:00Z</cp:lastPrinted>
  <dcterms:modified xsi:type="dcterms:W3CDTF">2018-06-19T11:33:00Z</dcterms:modified>
  <cp:revision>223</cp:revision>
  <dc:subject/>
  <dc:title/>
</cp:coreProperties>
</file>