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отоколу от 28.05.2018 № 4-201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52"/>
        <w:gridCol w:w="1517"/>
        <w:gridCol w:w="1713"/>
        <w:gridCol w:w="1658"/>
        <w:gridCol w:w="3142"/>
      </w:tblGrid>
      <w:tr>
        <w:trPr>
          <w:tblHeader w:val="true"/>
          <w:trHeight w:val="6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Куратор муниципаль-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Куратор подпрограмм, ведомственных целевых програм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Направления реализации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Развитие образования ЗАТО Видяево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образования, культуры, спорта и молодежной политики администрации ЗАТО Видяево (далее - ООКСиМП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«Модернизация образования  ЗАТО Видя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КСиМ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вышение доступности качественного образования для всех категорий обучающих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Реализация мероприятий по проведению плановых ремонтных работ в учреждениях образ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вышение эффективности расходования бюджетных средств, выделенных муниципальным образовательным учреждениям на оказание услуг (работ) </w:t>
            </w:r>
          </w:p>
        </w:tc>
      </w:tr>
      <w:tr>
        <w:trPr>
          <w:trHeight w:val="6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«Молодежная политика ЗАТО Видя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КСиМ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беспечение социализации и самореализации молодежи ЗАТО Видяево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Обеспечение круглогодичного отдыха, оздоровления и занятости детей, подростков и молодежи ЗАТО Видяе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Содействие развитию потенциала талантливой молодежи ЗАТО Видяево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ООКСиМ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Обеспечение условий для реализации профессиональных потребностей педагогов ЗАТО Видяе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Информационно-техническое обслуживание учреждений образования и культу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Организация мониторинга развития системы образования ЗАТО Видяево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КСиМ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грамма «Развитие физической культуры и спорта ЗАТО Видя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КСиМ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Развитие спортивной инфраструктуры, материально-технической и ресурсной базы физической культуры  и  спорта в ЗАТО Видяе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Капитальный  и  текущий ремонт  объектов  спорта в ЗАТО Видяе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Обеспечение доступа к закрытым спортивным объектам в течение ограниченного времен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Создание условий для систематических занятий физической культурой и спортом</w:t>
            </w:r>
            <w:r>
              <w:rPr>
                <w:rFonts w:cs="Times New Roman" w:ascii="Times New Roman" w:hAnsi="Times New Roman"/>
                <w:sz w:val="20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Организация и проведение физкультурно - массовых и спортивно-массовых   мероприятий в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31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«Развитие культуры и сохранение культурного наследия в ЗАТО Видяев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КСиМ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4"/>
                <w:lang w:eastAsia="ru-RU"/>
              </w:rPr>
              <w:t>Программа «</w:t>
            </w:r>
            <w:r>
              <w:rPr>
                <w:rFonts w:eastAsia="SimSun;ЛОМе" w:cs="Arial" w:ascii="Times New Roman" w:hAnsi="Times New Roman"/>
                <w:sz w:val="20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Arial" w:ascii="Times New Roman" w:hAnsi="Times New Roman"/>
                <w:sz w:val="20"/>
                <w:szCs w:val="24"/>
                <w:lang w:eastAsia="ru-RU"/>
              </w:rPr>
              <w:t xml:space="preserve">», включая расходы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хранение на территории ЗАТО Видяево объектов, имеющих важное историческое и культурное значение для жителей поселка, содержание     мест      захоронения военнослужа-щих, погибших при  исполнении воинского дол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КСиМ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витие материально-технической базы объектов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Поддержка творческих коллективов  в сфере культур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витие библиотечного, музейного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охранение историко-культурного наследия, охрана памятников истории и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7:00Z</dcterms:created>
  <dc:creator/>
  <dc:description/>
  <cp:keywords/>
  <dc:language>en-US</dc:language>
  <cp:lastModifiedBy>Adm#Econom#1</cp:lastModifiedBy>
  <cp:lastPrinted>2018-05-29T14:32:00Z</cp:lastPrinted>
  <dcterms:modified xsi:type="dcterms:W3CDTF">2018-05-29T11:33:00Z</dcterms:modified>
  <cp:revision>4</cp:revision>
  <dc:subject/>
  <dc:title/>
</cp:coreProperties>
</file>