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4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5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</w:t>
        <w:tab/>
        <w:t>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>Патракеева Л.Н., Аносов В.Н., Молчанов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Градо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бровец В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 внесении изменений в Перечень муниципальных программ ЗАТО Видяево, утвержденный постановлением Администрации ЗАТО Видяево от 04.02.2016 № 7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внесении изменений в муниципальную программу «Развитие образования ЗАТО Видяе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 внесении изменений в муниципальную программу 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внесении изменений в муниципальную программу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 внесении изменений в муниципальную программу «Информационное общество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.Н. Дубовую – о внесении изменений в Перечень муниципальных программ ЗАТО Видяево, утвержденный постановлением Администрации ЗАТО Видяево от 04.02.2016 № 72 (далее – Перечень МП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внести изменения в Перечень МП, изложив направления реализации муниципальных программ: «Развитие образования ЗАТО Видяево», «Развитие физической культуры и спорта ЗАТО Видяево», «Развитие культуры и сохранение культурного наследия в ЗАТО Видяево» в новой редакции (приложение  к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тделу экономического развития и муниципального имущества администрации ЗАТО Видяево внести изменения в Перечень МП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01.06.2018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торому вопро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Н. Патракееву –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распределением денежных средств в 2018 году предлагается увеличить расходы муниципальной программы на 1 518,35 тыс. руб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 в основном мероприятии 1 «Обеспечение деятельности муниципальных учреждений осуществляющих свою деятельность в сферах культуры, досуга и искусства» увеличить 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2,00 тыс. руб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1. в п.1.1.1 «Обеспечение деятельности МБУК ЦКД ЗАТО Видяево» увеличить 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2,0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2. в п.1.1.2 «Обеспечение деятельности МБОУДОД «Видяевская ДМШ» ЗАТО  Видяево» увеличить 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0,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в основном мероприятии 2 «Осуществление мероприятий по культурно-досуговой, музейно-просветительской и туристско-экскурсионной деятельности в ЗАТО Видяево» увеличить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ходы на сумму 1 406,35 тыс. руб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1. в п. 2.1.1 «Организация и проведение городских, общественно-значимых, культурно-массовых и культурных мероприятий» увеличить расходы на 1 316,35 тыс. руб. - на приобретение требуемого материала и оборудования для празднования 60-ти летнего юбилея п. Видяево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у исполнителя МБУ УМС (СЗ) ЗАТО Видяево увеличить расходы на 670,00 тыс. руб. - на приобретение разборной сце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у исполнителя Администрация ЗАТО Видяево увеличить расходы на 516,35 тыс. руб. - для изготовления полиграфической и сувенирной продукции к юбилейной д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у исполнителя МКУ «Центр МИТО» ЗАТО Видяево увеличить расходы на 130,00 тыс. руб. - для приобретения фасадных баннеров для украшения Видяево к юбиле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2. в п. 2.1.2 «Реализация мероприятий по музейной и туристско-экскурсионной деятельности» увеличить расходы на 90,0 тыс. руб., у исполнителя МБУК Ц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основание необходимости изменений: в соответствии с решением Совета депутатов от 08.05.2018 № 111 «О внесении изменений в решение Совета депутатов от 11.12.2017 № 65 «О бюджете ЗАТО Видяево на 2018 год и плановый период 2019 и 2020 годов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 утверждению постановлением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 третье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.Н. Патракееву –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увеличить расходы муниципальной программы в связи с увеличением денеж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бщую сумму 2 928,38 тыс. руб. 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ое мероприятие 1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 у исполнителя МАУ СОК «Фрегат» ЗАТО Видяево - для оплаты налога на имуществ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от 08.05.2018 № 111 «О внесении изменений в решение Совета депутатов от 22.12.2017 № 65 «О бюджете ЗАТО Видяево на 2018 год и плановый период 2019 и 2020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 четвер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.Н. Патракееву – 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тся увеличить расходы муниципальной программы на общую сумму 1 920,34 тыс. руб.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подпрограмме «Модернизация образования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основном мероприятии 1 «Модернизация системы образования через качественное выполнение муниципальных услуг» в п. 1.1 увеличить расходы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780,00 тыс. руб.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плату налога за имущество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в основном мероприятии 4 «Реализация мероприятий по проведению капитальных (текущих) ремонтов социальной, инженерной и жилищно-коммунальной инфраструктуры ЗАТО Видяе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личить расходы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0,00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полнителя МБДОУ № 2 - на устранение замечаний по предписанию Роспотребнадзора №70/17-01 от 10.05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 подпрограмме «Молодежная политика ЗАТО Видяево» увеличить расходы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,33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ном мероприятии 2 «Содействие развитию потенциала талантливой молодежи» п. 2.1. у исполнителя МКУ «Центр МИТО» - на возмещение проезда участнику всероссийской олимпиады школьников в г. У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 ВЦП «Методическое, информационно-техническое обеспечение деятельности муниципальных образовательных организаций ЗАТО Видяево» увеличить расходы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,01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ном мероприятии 1 «Организационно - техническое и методическое обслуживание муниципальных учреждений в ЗАТО Видяево» п. 1.1 у исполнителя МКУ «Центр МИТО» - на оплату налога за имущество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соответствии с решением Совета депутатов от 08.05.2018 № 111 «О внесении изменений в решение Совета депутатов от 22.12.2017 № 65 «О бюджете ЗАТО Видяево на 2018 год и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Развитие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 п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Ц. Светикову– 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тся в подпрограмме «Развитие земельно-имущественных отношений на территории ЗАТО Видяе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1 «Осуществление комплекса мероприятий по повышению эффективности управления и распоряжения муниципальным имуществом на территории ЗАТО Видяево» сократить расходы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420, 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лагается увеличить расходы муниципальной программы на сумму 42,50 тыс. рубле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ВЦП «Обеспечение деятельности Администрации ЗАТО Видяево» Основное мероприятие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 на сумму 34,5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ВЦП «Осуществление финансово-экономических функций и бухгалтерского обслуживания муниципальных учреждений ЗАТО Видяево» Основное мероприятие 1 «Осуществление финансово-экономических функций и бухгалтерского обслуживания муниципальных учреждений ЗАТО Видяево» на сумму 8,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решением Совета депутатов от 08.05.2018 № 111 «О внесении изменений в решение Совета депутатов от 22.12.2017 № 65 «О бюджете ЗАТО Видяево на 2018 год и плановый период 2019 и 2020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добрить внесение изменений в муниципальную программу «Развитие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 шес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Н. Аносова – о внесении изменений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тся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.п. 1.1.3 «Защита населения и территории от чрезвычайных ситуаций природного и техногенного характера, гражданская оборона» увеличить расходы на 30,6 тыс. рублей - для оплаты налога на имущество организ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.п. 1.1.2 «Общегосударственные вопросы» сократить расходы на 5 000,0 тыс. рублей – перераспределение резервного фонд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Одобрить внесение изменений в муниципальную программу «Развитие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 седьм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М. Молчанов – о внесении изменений в муниципальную программу «Информационное общество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работ по созданию волоконно-оптической линии связи в муниципальной информационной системе Администрации ЗАТО Видяево предлагается внести изменения в перечне основных мероприятий подпрограммы «Развитие информационного общества в ЗАТО Видяево» в 2018 г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п.п. 1.1.2 «Оказание услуг: фиксированной, мобильной связи, сопровождение средств защиты информации в муниципальной информационной системе, организация частных цифровых каналов и доступа к глобальной информационной сети «интернет»» уменьшить расходы на 75,00 тыс. руб. Данные средства были сэкономлены в результате проведенных организационно-технических мероприятий, путем оптимизации аренды частных цифровых кан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п.п. 1.1.4 «Разработка проектно-сметной документации для создания волоконно-оптической линии связи в муниципальной информационной системе Администрации ЗАТО Видяево» предусмотреть финансирование в размере 75,00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дополнить раздел 1 п.п. 1.1.5 «Создания волоконно-оптической линии связи в муниципальной информационной системе Администрации ЗАТО Видяево» – исполнитель МБУ УМС СЗ ЗАТО Видяево, предусмотреть финансирование в размере 475,0 тыс. рубл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2. Куратору муниципальной программ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2.1. Довести данные предложения в Отдел бюджетного планирования,  учета и отчетности администрации ЗАТО Видяево для формирования документов для дальнейшего представления в Финансовый отдел администрации ЗАТО Видяево с целью формирования проекта Решения Совета депутатов ЗАТО Видяево о внесении изменений в бюджет ЗАТО Видяево на 2018 г. и плановый период 2019 и 2020 гг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2. После утверждения Решения Совета депутатов ЗАТО Видяево о внесении изменений в бюджет ЗАТО Видяево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онное общество ЗАТО Видяев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Согласованную муниципальную программу представить на утверждение постановлением Администрации ЗАТО Видяево в двухнедельный с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05-29T14:33:00Z</cp:lastPrinted>
  <dcterms:modified xsi:type="dcterms:W3CDTF">2018-05-29T11:34:00Z</dcterms:modified>
  <cp:revision>221</cp:revision>
  <dc:subject/>
  <dc:title/>
</cp:coreProperties>
</file>