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3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планирования,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куренко В.И. – и.о. начальника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дик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bCs/>
          <w:sz w:val="28"/>
          <w:szCs w:val="28"/>
        </w:rPr>
        <w:t>ассмотрении отчета о реализации муниципальных программ ЗАТО Видяево за 201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необходимости разработки муниципальной программы «Доступная ср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Развитие образования ЗАТО Видяе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.А. Натарову – о рассмотрении отчета о реализации муниципальных программ ЗАТО Видяево за 2017 год </w:t>
      </w:r>
      <w:r>
        <w:rPr>
          <w:rFonts w:eastAsia="Times New Roman" w:cs="Times New Roman" w:ascii="Times New Roman" w:hAnsi="Times New Roman"/>
          <w:sz w:val="28"/>
          <w:szCs w:val="28"/>
        </w:rPr>
        <w:t>(информация согласно приложению к протоколу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Информацию принять к с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обрить отчет о реализации муниципальных программ ЗАТО Видяево за 2017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3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тор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.М. Белобровца – о необходимости разработки муниципальной программы «Доступн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11.1995 № 181-ФЗ «О социальной защите инвалидов в Российской Федерации»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ем Правительства Мурманской области от 25.09.2015 № 249-РП «Об утверждении плана мероприятий («дорожной карты») по повышению значений показателей доступности для инвалидов объектов и услуг социальной инфраструктуры Мурманской области», постановлением Администрации ЗАТО Видяево от 19 октября 2015 года                                                              № 450 «Об  утверждении  Плана  мероприятий  («дорожной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 ( в редакции от 19.10.2015 № 450), в целях организации работы по созданию безбарьерной среды жизнедеятельности для инвалидов на территории ЗАТО Видяево необходимо разработать муниципальную программу «Доступн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значить куратором муниципальной программы «Доступная среда» заместителя Главы администрации ЗАТО Видяево Белобровца 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у экономического развития и муниципального имущества администрации ЗАТО Видяево включить муниципальную программу «Доступная среда» в Перечень муниципальных программ ЗАТО Видяево, утвержденный постановлением Администрации ЗАТО Видяево от 04.02.2016 № 7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30.04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Куратору муниципальной программы «Доступная среда» (Белобровец В.М.) </w:t>
      </w:r>
      <w:r>
        <w:rPr>
          <w:rFonts w:cs="Times New Roman" w:ascii="Times New Roman" w:hAnsi="Times New Roman"/>
          <w:bCs/>
          <w:sz w:val="28"/>
          <w:szCs w:val="28"/>
        </w:rPr>
        <w:t>разработать програм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01.10.2018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Дубовую –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в подпрограмме «Модернизация образования ЗАТО Видяево» в основном мероприятии 1 «Модернизация системы образования через качественное выполнение муниципальных услуг» п. 1.1. увеличить денежные средства местного бюджета на сумму 540,29 тыс. рубл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БОУ СОШ – 537,46 тыс. 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БОО ДОД «Олимп» - 0,7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ЗАТО Видяево от 13.03.2018 № 89 «О внесении изменений в решение Совета депутатов ЗАТО Видяево от 22.12.2017 № 65 «О бюджете ЗАТО Видяево на 2018 год и плановый период 2019 и 2020 годов», в связи с увеличением в 2018 году денежных средств бюджета, выделенных на реализацию муниципальных заданий учреждениями – исполнителями меропри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 четвер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Дубовую –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внести изменения в муниципальную программу «Развитие физической культуры и спорта ЗАТО Видяево», в связи с увеличением денежных средств на сумму 1 137,85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сновном мероприятии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п. 1.1. увеличить денежные средства местного бюджета на сумму 380,00 тыс. рублей (исполнитель – МАУ СОК «Фрегат» ЗАТО Видяево) на содержание и обеспечение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сновном мероприятии 4 «Капитальный и текущий ремонт объектов спорта» увеличить расходы на сумму 756,85 тыс. рублей в связи с выделением денежных средств из област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ЗАТО Видяево от 13.03.2018 № 89 «О внесении изменений в решение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 Соку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91F77B67BE7831DA02C85843BB37B776FE607C33B806E9E7D2137335C4F9EED380FD45B3538E3H60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4-10T09:54:00Z</cp:lastPrinted>
  <dcterms:modified xsi:type="dcterms:W3CDTF">2018-04-10T07:00:00Z</dcterms:modified>
  <cp:revision>203</cp:revision>
  <dc:subject/>
  <dc:title/>
</cp:coreProperties>
</file>