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2-2018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3.2018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  <w:r>
        <w:rPr>
          <w:rFonts w:cs="Times New Roman" w:ascii="Times New Roman" w:hAnsi="Times New Roman"/>
          <w:sz w:val="28"/>
          <w:szCs w:val="28"/>
        </w:rPr>
        <w:t>– 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- экономист отдела экономического развития и муниципального имущества администрации ЗАТО Видя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бровец В.М. – заместитель Глав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авлова С.Г.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 Светикова С.Ц. – начальник отдела бюджетного планирования, учета и отчетности – главный бухгалтер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чаева А.С. – начальник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Царёва Т.Б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тников Д.М., Патракеева Л.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>Градов В.А., Цедик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предлож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сении изменений в муниципальные программы ЗАТО Видяево (далее – МП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П </w:t>
      </w: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образования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физической культуры и спорта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Обеспечение общественного порядка и безопасности населения муниципального образования ЗАТО Видяево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Обеспечение комфортной среды проживания населения муниципального образования ЗАТО Видяево»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Энергоэффективность и развитие энергетики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П «Информационное общество» ЗАТО Видяево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СЛУШАЛ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Царёву Т.Б. – о внесении изменений в МП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комфортной среды проживания населения муниципального образования ЗАТО Видяево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подпрограмме «Капитальный и текущий ремонт объектов муниципальной собственности ЗАТО Видяево» предлагается предусмотре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денежные средства в размере 300 000 рублей 00 копеек на мероприятие п. 1.2 «Ремонт инженерных сетей, оборудования системы центрального отопления и ХГВС с теплоизоляцие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денежные средства на 2018 год в размере 1 615 932 рубля 82 копейки в связи с образовавшейся кредиторской задолженностью за 2017 год у Администрации ЗАТО Видяево перед Некоммерческой организацией Фонд капитального ремонта общего имущества в многоквартирных домах Мурманской области» по договору от 27.01.2017 № 28 о формировании фонда капитального ремон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денежные средства в размере 457 253 рубля 15 копеек на мероприятие 1.9 «Перечисление взносов на капитальный ремонт за муниципальные жилые помещения в многоквартирных домах, находящихся на территории ЗАТО Видяево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СЛУШАЛ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Царёву Т.Б. – о внесении изменений в МП «</w:t>
      </w:r>
      <w:r>
        <w:rPr>
          <w:rFonts w:eastAsia="Times New Roman" w:cs="Times New Roman" w:ascii="Times New Roman" w:hAnsi="Times New Roman"/>
          <w:sz w:val="28"/>
          <w:szCs w:val="28"/>
        </w:rPr>
        <w:t>Энергоэффективность и развитие энергетик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подпрограмме «Энергосбережение и повышение энергетической эффективности в муниципальном образовании ЗАТО Видяево» предлагается выделить денежные средства на 2018 год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на мероприятие п. 1.1.11 «Установка счетчиков ИПУ по ХГВС» в размере 80 000 рублей 00 копеек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на мероприятие п. 1.1.12 «Поверка и замена оборудования узлов учета тепловой энергии и ХВС» в размере 320 000 рублей 00 копеек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СЛУШАЛ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тикову С.Ц.  – о внесении изменений в МП </w:t>
      </w:r>
      <w:r>
        <w:rPr>
          <w:rFonts w:eastAsia="Times New Roman" w:cs="Times New Roman" w:ascii="Times New Roman" w:hAnsi="Times New Roman"/>
          <w:sz w:val="28"/>
          <w:szCs w:val="28"/>
        </w:rPr>
        <w:t>«Эффективное муниципальное управление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подпрограмме «Развитие земельно-имущественных отношений на территории ЗАТО Видяево» в связи с уточнением начально максимальной цены контракта предлагается уменьшить денежные средства на 2018 год в размере 4 273 459 рублей 76 копеек по мероприятию п. 1.1.23 «Покупка программного комплекса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ЦП «Обеспечение деятельности Администрации ЗАТО Видяево» по основному мероприятию 1 «Организация и проведение мероприятий по повышению эффективности деятельности, повышению качества управления и уровня исполнительской дисциплины органов местного самоуправления ЗАТО Видяево» в связи с увеличением цены закупки на приобретение канцелярских принадлежностей предлагается увеличить расходы на сумму 83,00 тыс. рубл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никова Д.М.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П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 предлагается предусмотреть денежные средства в размере 72,0 тыс. рублей для закупки оборудования для МКУ АСС ЗАТО Видяево пришедшего в негодность в результате выполнения своих обязанностей при ликвидации пожа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тракееву Л.Н. – о внесении изменений в МП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тся перераспределить бюджетные средства в рамках МП с основного мероприятия № 2 «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» в размере 10,0 тыс. рублей на основное мероприятие № 3 «Развитие инфраструктуры, материально-технической и ресурсной базы спорта» для приобретения спортивного оборудования и инвента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ется предусмотреть денежные средства местного бюджета в размере 50,0 тыс. рублей на софинансирование установленной спортивной площадки для проведения испытаний по выполнению нормативов ВФСК ГТО, на основное мероприятие № 3 «Развитие инфраструктуры, материально-технической и ресурсной базы спорт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тракееву Л.Н. – о внесении изменений в МП «Развитие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тся увеличить финансирование МП в подпрограмме «Молодежная политика ЗАТО Видяево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 основное мероприятие № 1 «Организация мероприятий, направленных на гражданско-патриотическое воспитание, формирование активной жизненной позиции и здорового образа жизни» увеличить расходы на 42,0 тыс. рублей на приобретение формы «Юнармии», для участия школьников в военно-спортивной игре «Побед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 основное мероприятие № 2 «Содействие развитию потенциала талантливой молодежи» увеличить расходы на 53,0 тыс. рублей для участие школьников в олимпиадах регионального и всероссийского уровнях, в связи с увеличением количества одаренных детей участников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 основное мероприятие № 4 «Отдых, оздоровление и занятость детей и молодежи ЗАТО Видяево» увеличить расходы на 250,96 тыс. рублей для направления детей на отдых за пределы Мурманской области по путевкам Министерства образования и науки Мурман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бровца В.М. – о внесении изменений в МП «Информационное общество»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ется увеличить расходы на 50,0 тыс. рублей в подпрограмме «Развитие информационного общества в ЗАТО Видяево» по мероприятию 1.1  «Приобретение, поставка оргтехники, запасных частей для вычислительных машин и программного обеспечения, сопровождение и обновление установленных программных комплексов»  с целью приобретения для нужд Администрации ЗАТО Видяево картриджей для принтеров и ксерок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добрить внесение изменений в МП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П </w:t>
      </w: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образования ЗАТО Видяево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физической культуры и спорта ЗАТО Видяево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Обеспечение общественного порядка и безопасности населения муниципального образования ЗАТО Видяево»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Обеспечение комфортной среды проживания населения муниципального образования ЗАТО Видяево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Энергоэффективность и развитие энергетики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П «Информационное общество» ЗАТО Видяев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ураторам вышеуказанных муниципальных програм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овести данные предложения в Отдел бюджетного планирования, учета и отчетности Администрации ЗАТО Видяево для формирования документов для дальнейшего представления в Финансовый отдел администрации ЗАТО Видяево с целью формирования проекта Решения Совета депутатов ЗАТО Видяево о внесении изменений в бюджет ЗАТО Видяево на 2018 г. и плановый период 2019 и 2020 гг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осле утверждения Решения Совета депутатов ЗАТО Видяево о внесении изменений в бюджет ЗАТО Видяево внести изменения в МП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Согласованные муниципальные программы представить на утверждение постановлением Администрации ЗАТО Видяево в двухнедельный сро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0"/>
        <w:gridCol w:w="333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М. Белобровец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Царё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8-03-27T17:09:00Z</cp:lastPrinted>
  <dcterms:modified xsi:type="dcterms:W3CDTF">2018-03-27T14:09:00Z</dcterms:modified>
  <cp:revision>247</cp:revision>
  <dc:subject/>
  <dc:title/>
</cp:coreProperties>
</file>