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10-2018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18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– Градов В.А. – Глава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Никишина Н.В. – заместитель Главы администрации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Сокуренко В.И. – главный специалист – экономист отдела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Белобровец В.М. – заместитель Главы администрации ЗАТО Видяево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авлова С.Г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</w:t>
        <w:tab/>
        <w:t xml:space="preserve"> Светикова С.Ц. – начальник отдела бюджетного планирования, учета и отчетности - главный бухгалтер администрации ЗАТО Видяев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 Дубовая Л.Н. – начальник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Нечаева А.С. – начальник отдела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Царёва Т.Б. – начальник отдела экономического развития и муниципального имущества администрации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веева И.А., Патракеева Л.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>Натарова М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дик Н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 внесении изменений в муниципальную программу «Развитие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 внесении изменений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 внесении изменений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 внесении изменений в муниципальную программу «Энергоэффективность и развитие энергетики в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О внесении изменений в муниципальную программу «Формирование комфортной городской среды на территории ЗАТО Видяево» на 2018-2022 годы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О внесении изменений в муниципальную программу «Эффективное муниципальное управление в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О внесении изменений в муниципальную программу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О внесении изменений в муниципальную программу «Социальная поддержка гражда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 О внесении изменений в муниципальную программу «Информационное общест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По перв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Н. Патракее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Развитие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 увеличением денежных средств по Программе в 2018 году на общую сумму 5 451,44 тыс. руб., в том числе: местного бюджета на сумму 1 262,0 тыс. руб., областного бюджета на сумму 4 189,44 тыс. руб.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 подпрограмме «Модернизация образования ЗАТО Видяево» в 2018 году увеличены средства на сумму 5 451,44 тыс. руб., в т. ч. за счет местного бюджета на сумму 1 26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0 тыс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блей и областного бюджета на сумму 4 189,44 тыс.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едства направлен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 «Модернизация системы образования через качественное выполнение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 исполнителей МБДОУ № 1 и № 2 увеличены денежные средства областного бюджет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028,32 тыс. руб., из них 4 429,80 тыс. руб. на реализацию Закона Мурманской области «О региональных нормативах финансового обеспечения образовательной деятельности дошкольных образовательных организаций», 592,6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нсация родительской платы за присмотр и уход за детьми, посещающими дошкольные образовательные организации и 5,93 тыс. руб.  на расходы, связанные с выплатой компенсации родительской платы за присмотр и уход за детьми, посещающими дошкольные образовательные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 исполнителя МБОУ СОШ ЗАТО Видяево увеличены денежные средства местного бюджет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50,0 тыс. руб., из них на заработную плату 400,0 тыс. руб., 550,0 тыс. руб. на установку пожарной сигнализации и уменьшение на 80,0 тыс. руб. в связи с переносом на основное мероприятие 4 «Реализация мероприятий  по проведению плановых ремонтных рабо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 исполнителя МБОО ДОД «Олимп» ЗАТО Видяево увеличены денежные средства местного бюджет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0,00 тыс. руб. на заработную пла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исполнителя МБУ ЦБО ЗАТО Видяево увеличен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ежные средства областного бюджета на 8,87 тыс. руб. на расходы, связанные с выплатой компенсации родительской платы за присмотр и уход за детьми, посещающими дошкольные образовательные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сновному мероприятию 3 «Совершенствования организации питания школьников» уменьшение средств областного бюджета на 845,9 тыс. руб. - снята экономия после уточнения численности отдельных категорий обучающихся, обеспеченных бесплатным пит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сновному мероприятию 4 «Реализация мероприятий по проведению плановых ремонтных работ» увеличение на 90,15 тыс. руб., в том числе увеличение средств местного бюджета на сумму 92,01 тыс. руб., уменьшение средств областного бюджета на сумму 1,86 тыс. руб.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 исполнителя МБУ УМС (СЗ) ЗАТО Видяев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уменьшение на 2,88 тыс. руб. снята экономия по ремонту пищеблока МБОУ СОШ ЗАТО Видяево, в т.ч. средства местного бюджета на сумму 1,02 тыс. руб., областного бюджета на сумму 1,86 тыс. руб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меньшение средств местного бюджета на 109,58 тыс. руб. снята экономия по ремонтным работам по подготовке учреждений к новому учебному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 исполнителя МБОУ СОШ ЗАТО Видяево увеличение средств местного бюджета на сумму 202,61 тыс. руб., в том чис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80,0 тыс. руб. на приобретение нейтрального оборудования для столовой для частичного выполнения предписания Роспотребнадзора по Мурманской области по летнему оздоровительному лагер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122,61 тыс. руб. на приобретение холодильника и контейнеров для мус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в подпрограмме «Молодежная политика ЗАТО Видяево» в основном мероприятии 4 «Отдых, оздоровление и занятость детей и молодежи ЗАТО Видяево»  внутренние перемещения между п. 4.1.1. «Организация отдыха детей Мурманской области в оздоровительных лагерях с дневным пребыванием, организованных на базе муниципальных учреждений ЗАТО Видяево» у исполнителя МБОУ СОШ ЗАТО Видяево снята экономия средств местного бюджета на 1,72 тыс. руб. и перед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нителю МКУ «Центр МИТО» ЗАТО Видяево по п. 4.1.3. «Оздоровление детей в санаторно-оздоровительных учреждениях, расположенных на территории и за пределами Мурман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: в целях совершенствования системы программно – целевого планирования бюджета ЗАТО Видяево, в соответствии с решением Совета Депутатов от 13.12.2018 № 151 «О внесении изменений в решение Совета Депутатов от 22.12.2017 № 65 «О бюджете ЗАТО Видяево на 2018 год и плановый период 2019 и 2020 год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Одобрить внесение изменений в муниципальную программу «Развитие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 втор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Н. Патракееву – о внесении изменений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</w:t>
      </w:r>
      <w:r>
        <w:rPr>
          <w:rFonts w:eastAsia="Times New Roman" w:cs="Times New Roman" w:ascii="Times New Roman" w:hAnsi="Times New Roman"/>
          <w:sz w:val="28"/>
          <w:szCs w:val="28"/>
        </w:rPr>
        <w:t>азвитие культуры и сохранение культурного наследия в ЗАТО Видяево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грамме произошло увелич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ежных средств местного бюджета на 345,55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основном мероприятии 1 «Обеспечение деятельности муниципальных учреждений осуществляющих свою деятельность в сферах культуры, досуга и искусства» увеличение денежных средств местного бюджета на сумму на 240,01 тыс. руб. по МБОУ ДО ДМШ ЗАТО Видяево на заработную пла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сновном мероприятии 2 «Осуществление мероприятий по культурно-досуговой, музейно-просветительской и туристско-экскурсионной деятельности» в п. 2.1.1. «Организация и проведение городских, общественно - значимых, культурно-массовых и культурных мероприят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личение денежных средств местного бюджета на сумму 105,54 тыс.руб.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МБУ УМС (СЗ) ЗАТО Видяево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5,2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.  – приобретение зимней детской горк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министрации ЗАТО Видяево на 1,30 тыс. руб. на приобретение сувенирной прод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ьшение на 101,00 тыс. руб. по МБУ УМС (СЗ) ЗАТО Видяево снята экономия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: в целях совершенствования системы программно – целевого планирования бюджета ЗАТО Видяево, в соответствии с решением Совета депутатов от 13.12.2018 № 151 «О внесении изменений в решение Совета депутатов от 11.12.2017 № 65 «О бюджете ЗАТО Видяево на 2018 год и плановый период 2019 и 2020 годов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добрить внесение изменений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культуры и сохранение культурного наследия в ЗАТО Видяево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 третье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Б. Царё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одпрограмме «Капитальный и текущий ремонт объектов муниципальной собственности ЗАТО Видяево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 увеличить денежные средства на 2018 год в размере 380 430 (Триста восемьдесят тысяч четыреста тридцать) рублей 00 копеек по мероприятию п. 1.1 «Капитальный ремонт: кровель, межпанельных швов, фасадов, квартир (переселение из малозаселенных домов), отмостков, установка дверей в пустующем ЖФ, замена окон в жилых дома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 увеличить денежные средства на 2018 год в размере 60 830 (Шестьдесят тысяч восемьсот тридцать) рублей 00 копеек по мероприятию п. 1.2 «Ремонт инженерных сетей, оборудования системы центрального отопления и ХГВС с теплоизоляци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 уменьшить денежные средства на 2018 год в размере 121 000 (Сто двадцать одна тысяча) рублей 00 копеек по мероприятию п. 1.4 «Поддержание в надлежащем состоянии законсервированных зданий, включенных в состав муниципальной казн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 уменьшить денежные средства на 2018 год в размере 204 360 (Двести четыре тысячи триста шестьдесят) рублей 00 копеек по мероприятию п. 1.8 «Текущий ремонт зданий ОМСУ и других объектов муниципальной собствен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одпрограмме «Благоустройство территории ЗАТО Видяево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 уменьшить денежные средства на 2018 год в размере 11 180 (Одиннадцать тысяч сто восемьдесят) рублей 00 копеек по мероприятию п. 1.1.1 «Содержание непридомовых территорий и детских площадо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 уменьшить денежные средства на 2018 год в размере 132 000 (Сто тридцать две тысячи) рублей 00 копеек по мероприятию п. 1.1.2 «Капитальный ремонт детских площадо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 уменьшить денежные средства на 2018 год в размере 43 200 (Сорок три тысячи двести) рублей 00 копеек по мероприятию п. 1.1.8 «Выполнение работ по формированию газонов и клумб в летний пери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 увеличить денежные средства на 2018 год в размере 60 880 (Шестьдесят тысяч восемьсот восемьдесят) рублей 00 копеек по мероприятию п. 1.1.12 «Выполнение работ по регулированию численности безнадзорных животны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снование необходимости изменений: в целях совершенствования системы программно- целевого планирования бюджета ЗАТО Видяево, в соответствии с решением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13.12.2018 № 151 «О внесении изменений в решение Совета депутатов ЗАТО Видяево от 22.12.2017 г. № 65 «О бюджете ЗАТО Видяево на 2018 год и на плановый период 2019 и 2020 год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Одобрить внесение изменений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 четвер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Б. Царёву – о внесении изменений в муниципальную программу «Энергоэффективность и развитие энергетики в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едлагается сократить расходы программы на сумму 280,00 тыс. руб. по мероприятию в подпрограмме «Энергосбережение и повышение энергетической эффективности в муниципальном образовании ЗАТО Видяево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. 1.1.12 «Поверка и замена оборудования узлов учёта тепловой энергии и ХВС» на 280,0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 Предлагается увеличить расходы программы на сумму 1 608,65 тыс. руб. по мероприятиям в подпрограмме «Энергосбережение и повышение энергетической эффективности в муниципальном образовании ЗАТО Видяево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. 1.1.5 «Замена индивидуальных приборов учета электроэнергии» на 99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. 1.1.11 «Установка счетчиков ИПУ по ХГВС» на 80,0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. 1.1.20 «Приобретение антимагнитных пломб для установки в жилых помещениях МКД ЗАТО Видяево, оснащенных индивидуальными приборами учета ХВС, ГВС» на 79,65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. 1.1.21 «Внесение изменений в проектно-сметную документацию по установке общедомовых (коллективных) приборов учета тепловой энергии и ГВС» на 1 350,0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редлагается увеличить расходы программы на сумму 270,0 тыс. руб. по мероприятию в подпрограмме «Подготовка объектов и систем жизнеобеспечения на территории ЗАТО Видяево к работе в осенне-зимний период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. 1.1.8 «Выполнение работ по приобретению и установке регулирующей арматуры (балансирующих клапанов) тепловых пунктов МКД» на 270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: в целях оптимизации бюджетных ассигнований бюджета ЗАТО Видяево, в соответствии с решением Совета Депутатов от 13.12.2018 № 151 «О внесении изменений в решение Совета депутатов ЗАТО Видяево от 22.12.2017 № 65 «О бюджете ЗАТО Видяево на 2018 год и на плановый период 2019 и 2020 годов»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обрить внесение изменений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нергоэффективность и развитие энергетики в ЗАТО Видя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 пя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Б. Царёву – о внесении изменений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комфортной городской среды на территории ЗАТО Видяево» на 2018-2022 год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необходимости изменений: финансовое обеспечение программы изложить в соответствии с решением Совета депутатов от 13.12.201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51 «О внесении изменений в решение Совета депутатов ЗАТО Видяево от 22.12.2017 № 65 «О бюджете ЗАТО Видяево на 2018 год и на плановый период 2019 и 2020 год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Одобрить внесение изменений в муниципальную программу «Формирование комфортной городской среды на территории ЗАТО Видяево» на 2018-2022 год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 шес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.Ц. Светико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Эффективное муниципальное управление в ЗАТО Видяев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агается уменьшить расходы Программы на сумму 305,83 тыс. рублей по подпрограмме «Развитие муниципальной службы в городском округе ЗАТО Видяе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 «Организация и проведение мероприятий по развитию и повышению качества муниципальной службы в органах местного самоуправления ЗАТО Видяево» в связи с эконом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агается увеличить расходы программы на сумму 172,65 тыс. рублей по ВЦП «Обеспечение деятельности Администрации ЗАТО Видяево» основное мероприятие 1 «Организация и проведение мероприятий по повышению эффективности деятельности, повышению качества управления и уровня исполнительской дисциплины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необходимости изменений: в целях совершенствования системы программно-целевого планирования бюджета ЗАТО Видяево, в соответствии с решением Совета депутатов ЗАТО Видяево от 13.12.2018 № 151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 внесении изменений в решение Совета депутатов ЗАТО Видяево от 22.12.2017 г. № 65 «О бюджете ЗАТО Видяево на 2018 год и на плановый период 2019 и 2020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Одобрить внесение изменений в муниципальную программу «Эффективное муниципальное управление в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 седьм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А. Матвее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в муниципальную программу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в Программе уменьшить расходы на сумму 157 215,48 рублей, в связи с не приобретением оргтехни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необходимости изменений: в соответствии с решением Совета депутатов ЗАТО Видяево от 13.12.2018 № 151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 внесении изменений в решение Совета депутатов ЗАТО Видяево от 22.12.2017 г. № 65 «О бюджете ЗАТО Видяево на 2018 год и на плановый период 2019 и 2020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Одобрить внесение изменений в муниципальную программу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о восьм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.М. Белобров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в муниципальную программу «Социальная поддержка граждан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необходимости изменений: привести Программу в соответствии с решением Совета депутатов ЗАТО Видяево от 13.12.2019 № 151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 внесении изменений в решение Совета депутатов ЗАТО Видяево от 22.12.2017 г. № 65 «О бюджете ЗАТО Видяево на 2018 год и на плановый период 2019 и 2020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Одобрить внесение изменений в муниципальную программу «Социальная поддержка гражд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ConsPlusTitle1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 девя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.М. Белобров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в муниципальную программу «Информационное общест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боснование необходимости изменений: привести Программу в соответствии с решением Совета депутатов ЗАТО Видяево от 13.12.2019 № 151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 внесении изменений в решение Совета депутатов ЗАТО Видяево от 22.12.2017 г. № 65 «О бюджете ЗАТО Видяево на 2018 год и на плановый период 2019 и 2020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2. Одобрить внесение изменений в муниципальную программу «Информационное общест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48"/>
        <w:gridCol w:w="28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рад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 Сокуренко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М. Белобровец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. Пав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Ц. Светик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Дубов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 Неча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Царё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9-02-14T09:16:00Z</cp:lastPrinted>
  <dcterms:modified xsi:type="dcterms:W3CDTF">2019-02-14T06:19:00Z</dcterms:modified>
  <cp:revision>254</cp:revision>
  <dc:subject/>
  <dc:title/>
</cp:coreProperties>
</file>