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1-201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1.2018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Градов В.А. – Глава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>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- экономист отдела экономического развития и муниципального имущества администрации ЗАТО Видя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Мартыненко Т.С. – и.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планирования,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тракеева Л.Н. – главный специалист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аре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анина Ю.А., Матвеева И.А., Жидкова М.А., Решетников Д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Бугайчук А.Е., Мохир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транспортной системы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Энергоэффективность и развитие энергетики в ЗАТО Видяево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П «Информационное общество»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МП «Социальная поддержка граждан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МП «Охрана окружающей среды» ЗАТО Видяе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СЛУШ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атвееву И.А.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лагается увеличить Программу на сумму 312,65 тыс. рублей в основное мероприятие 1 «Осуществление мер по качественному и эффективному управлению бюджетными средствами ЗАТО Видяево» ВЦП «Обеспечение качественного и эффективного управления бюджетными средствами ЗАТО Видяев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снование необходимости внесения изменений: в соответствии с решением Совета депутатов ЗАТО Видяево от 22.12.2017 № 65 «О бюджете ЗАТО Видяево на 2018 год и на плановый период 2019 и 2020 годов». В целях совершенствования системы программно-целевого планирования бюджета ЗАТО Видяев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СЛУШАЛ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икову С.Ц. 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Эффективное муниципальное управле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увеличить расходы на сумму 18 261,37 тыс. руб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подпрограмме «Развитие земельно-имущественных отношений на территории ЗАТО Видяево» основное мероприятие 1 «Осуществление комплекса мероприятий по повышению эффективности управления и распоряжения муниципальным имуществом на территории ЗАТО Видяево» на сумму 7 635,34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подпрограмме «Развитие муниципальной службы в городском округе ЗАТО Видяево» Основное мероприятие 1 «Организация и проведение мероприятий по развитию и повышению качества муниципальной службы в органах местного самоуправления ЗАТО Видяево» на сумму 143,73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ВЦП «Обеспечение деятельности Администрации ЗАТО Видяево» Основное мероприятие 1 «Организация и проведение мероприятий по повышению эффективности деятельности, повышения качества управления и уровня исполнительской дисциплины органов местного самоуправления ЗАТО Видяево» на сумму 9 670,11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ВЦП «Осуществление финансово-экономических функций и бухгалтерского обслуживания муниципальных учреждений ЗАТО Видяево» Основное мероприятие 1 «Осуществление финансово-экономических функций и бухгалтерского обслуживания муниципальных учреждений ЗАТО Видяево» на сумму 812,19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внесения изменений: в целях совершенствования системы программно-целевого планирования бюджета ЗАТО Видяево, в соответствии с решением  Совета депутатов ЗАТО Видяево от 22.12.2017 № 65 «О бюджете ЗАТО Видяево на 2018 год и на плановый период 2019 и 2020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нину Ю.А.  -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лагается уменьшить расходы по п. 1.1.1 перечня мероприятий подпрограммы «Профилактика правонарушений и обеспечение общественной безопасности в ЗАТО Видяево» «Приобретение, установка видеокамер, приобретение запасных частей, осуществление ремонта» на 200,00 тыс.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внесения изменений: в связи переходом на другую систему АПК «Безопасный город» функции по эксплуатации и развитию переданы МКУ АСС ЗАТО Видяе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ое сопровождение мероприятий осуществляет МКУ «Центр МИТО ЗАТО Видяе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агается увеличить расходы по п.1.1 перечня мероприятий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«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» на сумму 7 367,90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внесения изменений: в связи с увеличением фонда оплаты труда, а также передачи функций по эксплуатации и развитию АПК «Безопасный горо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ареву Т.Б.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изменением структуры Администрации ЗАТО Видяево и показателей (индикаторов) результативности выполнения основных мероприятий Программы предлагается изложить Программу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необходимости внесения изменений: в соответствии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ареву Т.Б.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транспортной системы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изменением структуры Администрации ЗАТО Видяево и показателей (индикаторов) результативности выполнения основных мероприятий Программы предлагается изложить Программу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необходимости внесения изменений: в соответствии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ареву Т.Б. – о внесении изменений в МП «Энергоэффективность и развитие энергетики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изменением структуры Администрации ЗАТО Видяево и показателей (индикаторов) результативности выполнения основных мероприятий Программы предлагается изложить Программу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необходимости внесения изменений: в соответствии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ареву Т.Б. – о внесении изменений в МП 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изменением структуры Администрации ЗАТО Видяево и показателей (индикаторов) результативности выполнения основных мероприятий Программы предлагается изложить Программу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необходимости внесения изменений: в соответствии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ареву Т.Б. – о внесении изменений в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внесения изменений: финансовое обеспечение муниципальной программы изложить в соответствии с решением Совета депутатов от 22.12.2017 № 65 «О бюджете ЗАТО Видяево на 2018 год и плановый период 2019 и 2020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акееву Л.Н. – о внесении изменений в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утверждением бюджета на 2018 год и на плановый период 2019 и 2020 годы предлагается увеличить расходы Программы на общую сумму 1 635,1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величить расходы на сумму 2 721,14 тыс. рублей в основном мероприятии 1 «Обеспечение деятельности муниципальных учреждений осуществляющих свою деятельность в сферах культуры, досуга и искусства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1.1.1 «Обеспечение деятельности МБУК ЦКД ЗАТО Видяево» на сумму 1 538,1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1.1.2 «Обеспечение деятельности МБОУДОД «Видяевская ДМШ» ЗАТО Видяево» на сумму 1 182,99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меньшить расходы на сумму 1 086,00 тыс. рублей в основном мероприятии </w:t>
        <w:tab/>
        <w:t>2 «Осуществление мероприятий по культурно-досуговой, музейно-просветительской и туристко-экскурсионной деятельности в ЗАТО Видяево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2.1.1 «Организация и проведение городских, общественно-значимых, культурно-массовых и культурных мероприятий» на сумму 696,00 тыс. 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2.1.2 «Реализация мероприятий по музейной и туристко-экскурсионной деятельности» на сумму 390,0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внесения изменений: в целях совершенствования программно-целевого планирования бюджета ЗАТО Видяево, в соответствии с решением Совета депутатов от 22.12.2017 № 65 «О бюджете ЗАТО Видяево на 2018 год и на плановый период 2019 и 2020 год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акееву Л.Н. – о внесении изменений в МП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утверждением бюджета на 2018 год и на плановый период 2019 и 2020 годы предлагается увеличить расходы Программы на общую сумму 7 320,8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величить расходы на сумму 7 893,74 тыс. рублей в основном мероприятии 1 «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меньшить расходы на сумму 512,85 тыс. рублей в основном мероприятии 2 «Организация и проведение физкультурно-массовых и физкультурно-оздоровительных мероприятий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2.1.1 «Участие в соревнованиях «Школа безопасности», «Президентские состязания» и других муниципальных мероприятиях в каникулярное время» на сумму 148,0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. 2.1.2 «Организация проведения физкультурно-массовых мероприятий, в том числе относящихся к «Всероссийскому физкультурно-спортивному комплексу «Готов к труду и обороне» (ВФСК ГТО), а также организация участия команд школьников в спортивных мероприятиях областного, регионального и всероссийского уровней» на сумму 186,0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2.1.3 «Организация проведения физкультурно-массовых мероприятий» на сумму 122,8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. 2.1.4 «Организация спортивных и спортивно-массовых мероприятий муниципального уровня» на сумму 56,0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меньшить расходы на сумму 60,00 тыс. рублей в основном мероприятии 3 «Развитие инфраструктуры, материально-технической и ресурсной базы спорт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внесения изменений: в соответствии с решением Совета депутатов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акееву Л.Н. – о внесении изменений в МП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утверждением бюджета на 2018 год и на плановый период 2019 и 2020 годы предлагается увеличить расходы Программы на общую сумму 43 999,11 тыс.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одпрограмме «Модернизация образования ЗАТО Видяево» увеличить расходы на 44 098,15 тыс. руб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1 «Модернизация системы образования через качественное выполнение муниципальных услуг» - 41 987,0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2 «Содействие повышению профессионального мастерства, распространению положительного педагогического опыта» - 3,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3 «Обеспечение и организация питания в образовательных учреждениях» - 838,0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4 «Реализация мероприятий по проведению капитальных (текущих) ремонтов социально, инженерной и жилищно-коммунальной инфраструктуры ЗАТО Видяево» - 1 276,1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одпрограмме «Молодежная политика ЗАТО Видяево» уменьшить расходы на 1 514,82 тыс. рубле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1 «Организация мероприятий, направленных на гражданско-патриотическое воспитание, формирование активной жизненной позиции и здорового образа жизни» - 295,0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2 «Содействие развитию потенциала талантливой молодежи» - 189,2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3 «Реализация комплекса мер по профилактике безнадзорности, правонарушений несовершеннолетних, детского травматизма, предупреждению жестокого обращения с детьми» - 174,0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4 «Отдых, оздоровление и занятость детей и молодежи ЗАТО Видяево» - 809,6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е мероприятие 5 Профилактика асоциального и деструктивного поведения подростков и молодежи, поддержка находящихся в социально-опасном положении» - 47,0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одпрограмме «Методическое, информационно-техническое обеспечение деятельности муниципальных образовательных организаций ЗАТО Видяево» увеличить расходы на сумму 1 415, 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внесения изменений: в целях совершенствования системы программно – целевого планирования, в соответствии с решением Совета депутатов ЗАТО Видяево от 22.12.2017 № 65 «О бюджете ЗАТО Видяево на 2018 год и плановый период 2019 и 2020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бровца В.М. – о внесении изменений в МП «Социальная поддержка гражда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несены в связи с необходимостью привести расходы по данной МП в соответствие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бровца В.М. – о внесении изменений в МП «Информационное общество»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несены в связи с необходимостью привести МП в соответствии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тникова Д.М. – о внесении изменений в МП «Охрана окружающей среды»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несены в связи с необходимостью привести расходы по данной МП в соответствие с решением Совета депутатов ЗАТО Видяево от 22.12.2017 № 65 «О бюджете ЗАТО Видяево на 2018 год и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добрить внесение изменений в МП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транспортной системы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Развитие физической культуры и спорта ЗАТО Видяево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общественного порядка и безопасности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П «Энергоэффективность и развитие энергетики в ЗАТО Видяево»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П «Информационное общество» ЗАТО Видяево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МП «Социальная поддержка граждан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МП «Охрана окружающей среды» ЗАТО Видяе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к утверждению постановлениями Администрации ЗАТО Видяе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0"/>
        <w:gridCol w:w="333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М. Белобровец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Мартын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Патрак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е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8-02-01T09:37:00Z</cp:lastPrinted>
  <dcterms:modified xsi:type="dcterms:W3CDTF">2018-02-01T06:43:00Z</dcterms:modified>
  <cp:revision>235</cp:revision>
  <dc:subject/>
  <dc:title/>
</cp:coreProperties>
</file>