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2-2017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2.03.2017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– </w:t>
      </w:r>
      <w:r>
        <w:rPr>
          <w:rFonts w:cs="Times New Roman" w:ascii="Times New Roman" w:hAnsi="Times New Roman"/>
          <w:sz w:val="28"/>
          <w:szCs w:val="28"/>
        </w:rPr>
        <w:t xml:space="preserve">Градов В.А. Глава администрации ЗАТО Видяево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– Бражникова Е.Н. первый заместитель Главы администрации – начальник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Натарова М.А. – ведущий специалист –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обровец В.М. – советник Главы администрации по общим вопрос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Мартыненко Т.С. – и.о. начальника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 Шаповалова О.П. – и.о. начальника отдела бюджетного учета и отчет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главный бухгалтер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Шепелева Г.М. – и.о. начальника отдела ОКСМП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Нечаева А.С. – заведующий сектором организационно-правовой работы администрации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сутствовали: </w:t>
      </w:r>
      <w:r>
        <w:rPr>
          <w:rFonts w:cs="Times New Roman" w:ascii="Times New Roman" w:hAnsi="Times New Roman"/>
          <w:bCs/>
          <w:sz w:val="28"/>
          <w:szCs w:val="28"/>
        </w:rPr>
        <w:t>Бугайчук А.Е., Иванов В.О., Смирно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cs="Times New Roman" w:ascii="Times New Roman" w:hAnsi="Times New Roman"/>
          <w:bCs/>
          <w:sz w:val="28"/>
          <w:szCs w:val="28"/>
        </w:rPr>
        <w:t>ассмотрении отчета о реализации муниципальных программ (далее – МП) ЗАТО Видяево за 2016 год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2. О предоставлении проектов МП в Контрольно-счетную комиссию ЗАТО Видяев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О необходимости разработки муниципальной программы «Формирование комфортной городской среды на территории ЗАТО Видяево» на 2017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. По первому вопросу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СЛУШАЛ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М.А. Натарову – о рассмотрении отчета о реализации МП ЗАТО Видяево за 2016 год </w:t>
      </w:r>
      <w:r>
        <w:rPr>
          <w:rFonts w:eastAsia="Times New Roman" w:cs="Times New Roman" w:ascii="Times New Roman" w:hAnsi="Times New Roman"/>
          <w:sz w:val="28"/>
          <w:szCs w:val="28"/>
        </w:rPr>
        <w:t>(информация согласно приложению к протоколу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По второму вопросу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bCs/>
          <w:sz w:val="28"/>
          <w:szCs w:val="28"/>
        </w:rPr>
        <w:t>2.1. СЛУШАЛ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Е.Н. Бражникову – 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и проектов МП в Контрольно-счетную комиссию ЗАТО Видяево (далее –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тбора, рассмотрения Контрольно-счетной комиссией ЗАТО Видяево проектов муниципальных программ, а также проектов изменений действующих муниципальных программ ЗАТО Видяево для проведения финансово-экономической экспертизы, утвержденного решением Совета депутатов ЗАТО Видяево от 09.02.2017 № 436/1 необходимо направлять на рассмотрение в комиссию проект МП, с приложением протокола Программно-целевого совета ЗАТО Видяево, а так же пояснительную записку и финансово-экономическое обоснование, в котором содерж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сточнике финансирования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ные данные об изменении размеров доходов и (или) расходов местного бюджета в случае принятия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(включая методику расчета) обоснования объема финансирования с приложением документального обосн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связанных с принятием муниципальной программы изменениях в объемах финансирования действующих расходных обязательств муниципального образования или о принятии новых расходных обязательств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По третьему вопросу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bCs/>
          <w:sz w:val="28"/>
          <w:szCs w:val="28"/>
        </w:rPr>
        <w:t>3.1. СЛУШАЛИ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М.А. Натарову – о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и разработки муниципальной программы «Формирование комфортной городской среды на территории ЗАТО Видяево» на 2017 го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отоколом рабочего совещания по вопросу реализации приоритетного проекта «Формирование комфортной городской среды» от 26.01.2017 под председательством заместителя Губернатора Мурманской области Никоры Е.В. г., необходимо разработать и утвердить МП «Формирование комфортной городской среды на территории ЗАТО Видяево» на 2017 го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й МП является повышение уровня благоустройства территории ЗАТО Видяев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 перв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Информацию принять к свед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добрить отчет о реализации МП ЗАТО Видяево за 2016 г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1.3. Рекомендовать к утверждению постановлением Администрации ЗАТО Видяев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 втор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Информацию принять к свед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 третье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Отделу планирования, экономического развития и муниципального имущества Администрации ЗАТО Видяево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«Формирование комфортной городской среды на территории ЗАТО Видяево» на 2017 год </w:t>
      </w:r>
      <w:r>
        <w:rPr>
          <w:rFonts w:cs="Times New Roman" w:ascii="Times New Roman" w:hAnsi="Times New Roman"/>
          <w:bCs/>
          <w:sz w:val="28"/>
          <w:szCs w:val="28"/>
        </w:rPr>
        <w:t>включить в Перечень муниципальных программ ЗАТО Видяево, утвержденный постановлением Администрации ЗАТО Видяево от 04.02.2016 № 72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работать муниципальную программу «Формирование комфортной городской среды на территории ЗАТО Видяево» на 2017 год в срок до 27.03.2017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настоящее решение члены Программно-целевого совета проголосовали единоглас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526"/>
        <w:gridCol w:w="3445"/>
      </w:tblGrid>
      <w:tr>
        <w:trPr/>
        <w:tc>
          <w:tcPr>
            <w:tcW w:w="3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Градов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_____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Бражникова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_____</w:t>
            </w:r>
          </w:p>
        </w:tc>
        <w:tc>
          <w:tcPr>
            <w:tcW w:w="344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А. Натарова   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совета:                      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С. Мартыненко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 Шаповалова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_____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М. Шепе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С. Нечаева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8:00Z</dcterms:created>
  <dc:creator>Сокуренко </dc:creator>
  <dc:description/>
  <cp:keywords/>
  <dc:language>en-US</dc:language>
  <cp:lastModifiedBy>Adm#Econom#1</cp:lastModifiedBy>
  <cp:lastPrinted>2017-03-22T17:21:00Z</cp:lastPrinted>
  <dcterms:modified xsi:type="dcterms:W3CDTF">2017-03-22T14:26:00Z</dcterms:modified>
  <cp:revision>194</cp:revision>
  <dc:subject/>
  <dc:title/>
</cp:coreProperties>
</file>