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2-2016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от 14.04.2016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Градов В.А. – гла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Бражникова Е.Н. – первый заместитель главы администрации – начальник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елобровец В.М. - советник главы администрации по общим вопросам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Дубовая Л.Н. - начальник  отдела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</w:t>
        <w:tab/>
        <w:t xml:space="preserve"> Светикова С.Ц. –начальник отдела бюджетного учета и отчет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Бугайчук А.Е. – заместитель председателя Совета депутатов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О рассмотрении необходимости внесения изменений в муниципальную программу «Развитие транспортной системы ЗАТО Видяево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СЛУША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чаеву А.С. – о внесении изменений в муниципальную программу «Развитие транспортной системы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Изменения вносятся в связи направлением Мурманской прокуратурой по надзору за исполнением законов на особо режимных объектах в Кольский районный суд искового заявления о возложении обязанности устранения нарушений требований законодательства о безопасности дорожного движения на территории пос. Видяево, а именно в части дополнения перечня мероприятий (п.п. 1.1.1.) следующей позицией: «оборудование светофорами пешеходных переходов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казанный проект изменений подготовлен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.1. Одобрить внесение изменений в муниципальную программ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1.2. Рекомендовать к утверждению постановлением Администрации ЗАТО Видя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_____________________________   В.А. Град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ь председателя  ____________________________     Е.Н. Бражникова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____________________________     М.А. Натарова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Члены совета:                      ____________________________     </w:t>
      </w:r>
      <w:r>
        <w:rPr>
          <w:bCs/>
          <w:sz w:val="28"/>
          <w:szCs w:val="28"/>
        </w:rPr>
        <w:t xml:space="preserve">В.М. Белобровец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 xml:space="preserve">Н.В. Никиши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Л.Н. Дубовая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С.Ц. Светикова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А.С. Нечаева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 xml:space="preserve">     _____________________________   А.Е. Бугайчук</w:t>
      </w:r>
    </w:p>
    <w:sectPr>
      <w:type w:val="nextPage"/>
      <w:pgSz w:w="11906" w:h="16838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Сокуренко </dc:creator>
  <dc:description/>
  <cp:keywords/>
  <dc:language>en-US</dc:language>
  <cp:lastModifiedBy>Adm#Econom#1</cp:lastModifiedBy>
  <cp:lastPrinted>2016-04-14T12:05:00Z</cp:lastPrinted>
  <dcterms:modified xsi:type="dcterms:W3CDTF">2016-04-20T06:38:00Z</dcterms:modified>
  <cp:revision>121</cp:revision>
  <dc:subject/>
  <dc:title/>
</cp:coreProperties>
</file>