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ЗАТО ПОС. ВИДЯЕВО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ТОКОЛ 2-2015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Программно-целевого совета ЗАТО Видяево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>25.06.2015</w:t>
        <w:tab/>
        <w:t xml:space="preserve">                                                                                           </w:t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ствовал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  <w:r>
        <w:rPr>
          <w:sz w:val="28"/>
          <w:szCs w:val="28"/>
        </w:rPr>
        <w:t xml:space="preserve"> - Бражникова Е.Н. – первый заместитель главы                  администрации ЗАТО Видяево – начальник отдела ОПЭРиМИ</w:t>
      </w:r>
    </w:p>
    <w:p>
      <w:pPr>
        <w:pStyle w:val="Normal"/>
        <w:ind w:left="284"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Секретарь</w:t>
      </w:r>
      <w:r>
        <w:rPr>
          <w:sz w:val="28"/>
          <w:szCs w:val="28"/>
        </w:rPr>
        <w:t xml:space="preserve"> – Натарова М.А. – ведущий специалист – экономист отдела планирования, экономического развития и муниципального имущества администрации ЗАТО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2" w:leader="none"/>
        </w:tabs>
        <w:ind w:right="-2" w:hanging="0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Члены совета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/>
      </w:pPr>
      <w:r>
        <w:rPr>
          <w:bCs/>
          <w:sz w:val="28"/>
          <w:szCs w:val="28"/>
        </w:rPr>
        <w:t>- Никишина Н.В. - начальник Финансового отдел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Светикова С.Ц. – и.о. начальника отдела бухгалтерского учета и отчетности – главного бухгалтер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Шепелева Г.М. – главный специалист  МКУ «Отдел ОКСМП администрации ЗАТО Видяево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Нечаева А.С. - заведующий сектором организационно-правовой работы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</w:t>
        <w:tab/>
        <w:t>Царева Т.Б. - ведущий специалист – экономист  отдела планирования, экономического развития и муниципального имущества администрации ЗАТО Видяев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right="-2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Бугайчук А.Е. – депутат Совета депутатов ЗАТО Видяево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сутствовали: </w:t>
      </w:r>
      <w:r>
        <w:rPr>
          <w:bCs/>
          <w:sz w:val="28"/>
          <w:szCs w:val="28"/>
        </w:rPr>
        <w:t>Градов В.А., Белобровец В.М., Иванов В.О., Смирнов А.А.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Повестка дня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/>
          <w:b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 О рассмотрении необходимости внесения изменений в муниципальные программы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1. МП ««Развитие физической культуры и спорта в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МП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1.3. МП «Развитие образования в 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4. МП </w:t>
      </w:r>
      <w:r>
        <w:rPr>
          <w:sz w:val="28"/>
          <w:szCs w:val="28"/>
        </w:rPr>
        <w:t>«Обеспечение комфортной среды проживания населения муниципального образования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5. МП «Развитие малого и среднего предпринимательства в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6. МП 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bCs/>
          <w:sz w:val="28"/>
          <w:szCs w:val="28"/>
        </w:rPr>
        <w:t>1.7. МП «</w:t>
      </w:r>
      <w:r>
        <w:rPr>
          <w:sz w:val="28"/>
          <w:szCs w:val="28"/>
        </w:rPr>
        <w:t>Социальная поддержка граждан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</w:rPr>
        <w:t>1.8. МП ««</w:t>
      </w:r>
      <w:r>
        <w:rPr>
          <w:sz w:val="28"/>
          <w:szCs w:val="28"/>
          <w:lang w:bidi="en-US"/>
        </w:rPr>
        <w:t>Эффективное муниципальное управление».</w:t>
      </w:r>
    </w:p>
    <w:p>
      <w:pPr>
        <w:pStyle w:val="Normal"/>
        <w:tabs>
          <w:tab w:val="clear" w:pos="708"/>
          <w:tab w:val="left" w:pos="993" w:leader="none"/>
        </w:tabs>
        <w:ind w:firstLine="426"/>
        <w:jc w:val="both"/>
        <w:rPr/>
      </w:pPr>
      <w:r>
        <w:rPr>
          <w:sz w:val="28"/>
          <w:szCs w:val="28"/>
          <w:lang w:bidi="en-US"/>
        </w:rPr>
        <w:t xml:space="preserve">1.9. МП </w:t>
      </w:r>
      <w:r>
        <w:rPr>
          <w:sz w:val="28"/>
          <w:szCs w:val="28"/>
        </w:rPr>
        <w:t>«</w:t>
      </w:r>
      <w:r>
        <w:rPr>
          <w:sz w:val="28"/>
          <w:szCs w:val="28"/>
          <w:lang w:bidi="en-US"/>
        </w:rPr>
        <w:t>Энергоэффективность и развитие энергетики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lang w:bidi="en-US"/>
        </w:rPr>
        <w:t xml:space="preserve">1.10. МП </w:t>
      </w:r>
      <w:r>
        <w:rPr>
          <w:rFonts w:eastAsia="Times New Roman"/>
          <w:sz w:val="28"/>
          <w:szCs w:val="28"/>
        </w:rPr>
        <w:t>«Обеспечение общественного порядка и безопасности  населения муниципального образования ЗАТО Видяево»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bCs/>
          <w:sz w:val="28"/>
          <w:szCs w:val="28"/>
        </w:rPr>
        <w:t>1.11. МП «Информационное общество»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1. СЛУШАЛ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 xml:space="preserve">Патракееву Л.Н. - о внесении изменений в МП «Развитие физической культуры и спорта в ЗАТО Видяево».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Cs/>
          <w:sz w:val="28"/>
          <w:szCs w:val="28"/>
        </w:rPr>
        <w:t>Предлагается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1) уменьшить расходы по Программе на сумму </w:t>
      </w:r>
      <w:r>
        <w:rPr>
          <w:rFonts w:eastAsia="Times New Roman"/>
          <w:bCs/>
          <w:sz w:val="28"/>
          <w:szCs w:val="28"/>
        </w:rPr>
        <w:t>2377,5 тыс.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уменьшить расходы мероприятий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3.1. «Предоставление доступа к закрытым спортивным объектам для свободного пользования в течение ограниченного времени» на 2500,0 тыс.руб. в связи с проводимыми мероприятиями по оптимизации бюджетных расходов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увеличить расходы мероприятий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1.4.2. «Субсидия на приобретение и установку спортивной площадки» областной бюджет на 62,5 тыс. руб.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2.2. «Приобретение спортивного оборудования и инвентаря» на 20,0 тыс.руб. (исполнитель МБОО ДОД  «Олимп»);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переместить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в п. 2.1. «Приобретение мягкого инвентаря (спортивная  форма для городских команд)» 80,0 тыс.руб. с исполнителя МБОО ДОД  «Олимп» на</w:t>
      </w:r>
      <w:r>
        <w:rPr>
          <w:rFonts w:eastAsia="Times New Roman"/>
          <w:sz w:val="28"/>
          <w:szCs w:val="28"/>
        </w:rPr>
        <w:t xml:space="preserve"> исполнителя </w:t>
      </w:r>
      <w:r>
        <w:rPr>
          <w:rFonts w:eastAsia="Times New Roman"/>
          <w:bCs/>
          <w:sz w:val="28"/>
          <w:szCs w:val="28"/>
        </w:rPr>
        <w:t>МБОУ СОШ ЗАТО Видяево в связи с тем, что старая форма, предназначенная для участия сборной команды муниципального образования в областных соревнованиях «Спортивный фестиваль допризывной молодежи Мурманской области» и «Школа безопасности» пришла в негодность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основание необходимости изменений: в целях оптимизации бюджетных ассигнований бюджета ЗАТО Видяево и   совершенствования системы программно – целевого планирования бюджета ЗАТО Видяево, в соответствии с решением Совета Депутатов от 28.04.2015 № 280 «О внесении изменений в решение Совета Депутатов от 18.12.2014 №251 «Об утверждении бюджета ЗАТО Видяево на 2015 и на плановый период 2016 и 2017 годов», в связи с   перераспределением денежных средств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2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атракееву Л.Н. - о внесении изменений в МП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лага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уменьшить расходы по Программе на сумму 415,0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 xml:space="preserve">2) </w:t>
      </w:r>
      <w:r>
        <w:rPr>
          <w:rFonts w:eastAsia="Times New Roman"/>
          <w:bCs/>
          <w:sz w:val="28"/>
          <w:szCs w:val="28"/>
        </w:rPr>
        <w:t>уменьшить расходы мероприятий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- п. 1.3. «Реализация мер социальной поддержки отдельных категорий граждан, работающих в муниципальных учреждениях образования и культуры расположенных в сельских населенных пунктах Мурманской области» уменьшить на сумму на сумму 85,0 тыс. руб. (исполнитель МБУК ОУБ);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- п. 1.5. «Обеспечение деятельности учреждения культурно-досугового типа» уменьшить на сумму 1227,6 тыс.руб. (исполнитель МБОК «Клуб «Истоки»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>2) увеличить расходы мероприятий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bCs/>
          <w:sz w:val="28"/>
          <w:szCs w:val="28"/>
        </w:rPr>
        <w:tab/>
        <w:t>- п.1.1. «Обеспечение деятельности МБУК ОУБ по осуществлению библиотечного, библиографического и информационного обслуживания  пользователей библиотеки» увеличить на 727,6 тыс.руб. (перемещено с п.1.5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- п.5.1. «Приобретение оборудования для повышения качества предоставления услуг» увеличить на 70,0 тыс.руб. (исполнитель ДМШ ЗАТО Видяево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В графе «Исполнители, перечень организаций, участвующих в реализации основных мероприятий» в пунктах 1.3, 3.1, 3.2, 3.4  исключить МБОК «Клуб «Истоки».</w:t>
      </w:r>
    </w:p>
    <w:p>
      <w:pPr>
        <w:pStyle w:val="Normal"/>
        <w:autoSpaceDE w:val="false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основание необходимости изменений: в целях оптимизации бюджетных ассигнований бюджета ЗАТО Видяево и   совершенствования системы программно – целевого планирования бюджета ЗАТО Видяево, в соответствии с решением Совета Депутатов от 28.04.2015 №280 «О внесении изменений в решение Совета Депутатов от 18.12.2014 №251 «Об утверждении бюджета ЗАТО Видяево на 2015 и на плановый период 2016 и 2017 годов», в связи с   перераспределением денежных средст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3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атракееву Л.Н. - о внесении изменений в МП «Развитие образования в  ЗАТО Видяево»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Предлагается уменьшить расходы Программы на сумму 9204,6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 xml:space="preserve">В подпрограмме «Модернизация образования ЗАТО  Видяево» предлагается: </w:t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) уменьшить расходы подпрограммы на сумму 8903,3 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2) уменьшить расходы мероприятий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-  п.1.1. «Капитальный (текущий) ремонт зданий ОУ» в 2015 году уменьшить на 359,5 тыс.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- п.4.1.2. «Повышение квалификации педагогического персонала» в 2015 году на 30,0 тыс. руб. (исполнитель МБДОУ №1) и на 30 тыс.руб. (исполнитель МБДОУ№2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- п. 4.2.2.</w:t>
      </w:r>
      <w:r>
        <w:rPr>
          <w:rFonts w:eastAsia="Times New Roman"/>
          <w:sz w:val="28"/>
          <w:szCs w:val="28"/>
        </w:rPr>
        <w:t xml:space="preserve"> «</w:t>
      </w:r>
      <w:r>
        <w:rPr>
          <w:rFonts w:eastAsia="Times New Roman"/>
          <w:bCs/>
          <w:sz w:val="28"/>
          <w:szCs w:val="28"/>
        </w:rPr>
        <w:t>Повышение квалификации педагогического персонала» в 2015 году на 80 тыс.руб. (исполнитель МБОУ СОШ ЗАТО Видяево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- п. 5.1.1. «Расходы на оказание услуг дошкольного образования» в 2015 году в связи с проводимыми мероприятиями по оптимизации бюджетных расходов на 1600,0 тыс.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- п. 5.1.2.3. «Расходы связанные с выплатой родительской платы за присмотр и уход за детьми, посещающими образовательные организации реализующие общеобразовательные программы дошкольного образования» на 60 тыс.руб., в том числе в 2015 году на 15,2 тыс.руб., в 2016 году на 14,6 тыс.руб., в 2017 году на 15,1 тыс.руб., в 2018 году на 15,1 тыс.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- п. 5.1.2.5. «Компенсация родительской платы за присмотр и уход за детьми, посещающими образовательные организации реализующие общеобразовательные программы дошкольного образования» на 2396,0 тыс. руб., в том числе в 2015 году на 606,6 тыс.руб., в 2016 году на 585,2 тыс.руб., в 2017 году на 602,1 тыс.руб., в 2018 году на 602,1 тыс.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- п.5.2.2.1.</w:t>
      </w:r>
      <w:r>
        <w:rPr>
          <w:rFonts w:eastAsia="Times New Roman"/>
          <w:sz w:val="28"/>
          <w:szCs w:val="28"/>
        </w:rPr>
        <w:t xml:space="preserve"> «</w:t>
      </w:r>
      <w:r>
        <w:rPr>
          <w:rFonts w:eastAsia="Times New Roman"/>
          <w:bCs/>
          <w:sz w:val="28"/>
          <w:szCs w:val="28"/>
        </w:rPr>
        <w:t>Субвенции бюджетам муниципальных образований на реализацию Закона Мурманской области "О региональных нормативах финансирования системы образования Мурманской области» на 15213,1 тыс.руб., в том числе в 2015 году на 3252,3 тыс.руб., в 2016 году на 5401,2 тыс.руб., в 2017 году на 3279,8 тыс.руб., в 2018 году на 3279,8 тыс.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-</w:t>
      </w:r>
      <w:r>
        <w:rPr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п.</w:t>
      </w:r>
      <w:r>
        <w:rPr>
          <w:rFonts w:eastAsia="Times New Roman"/>
          <w:sz w:val="28"/>
          <w:szCs w:val="28"/>
        </w:rPr>
        <w:t xml:space="preserve"> 5.3.2. «</w:t>
      </w:r>
      <w:r>
        <w:rPr>
          <w:rFonts w:eastAsia="Times New Roman"/>
          <w:bCs/>
          <w:sz w:val="28"/>
          <w:szCs w:val="28"/>
        </w:rPr>
        <w:t>Реализация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» на 730,5 тыс.руб., в том числе в 2015 году на 130,5 тыс.руб., в 2016 году на 200,0 тыс.руб., в 2017 году на 200,0 тыс.руб., в 2018 году на 200,0 тыс.руб. (исполнитель МБОУ СОШ ЗАТО Видяево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- п. 6.1.1. «Субсидия на обеспечение бесплатным цельным молоком, либо питьевым молоком обучающихся 1-4 классов (общеобразовательных учреждений, муниципальных образовательных учреждений для детей дошкольного и младшего школьного возраста» в 2015 году на 0,4 тыс.руб. (исполнитель МБОУ СОШ ЗАТО Видяево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- п. 6.2. «Обеспечение  горячим бесплатным  питанием отдельных категорий обучающихся» местный бюджет на 196,0 тыс.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3) увеличить расходы мероприятий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- п. 4.1.3. «Приобретение основных средств» в 2015 году на 100,0 тыс. руб. (исполнитель МБДОУ №1), на 200 тыс.руб. (исполнитель МБДОУ №2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- п.5.1.2.4. «Субвенции бюджетам муниципальных образований на реализацию Закона Мурманской области "О региональных нормативах финансирования системы образования Мурманской области" на 9446,7 тыс.руб., в том числе: в 2015 году на 1444,7 тыс.руб., в 2016 году на 3023,8 тыс.руб., в 2017 году на 3933,8 тыс.руб., в 2018 году на 3933,8 тыс.руб.</w:t>
      </w:r>
    </w:p>
    <w:p>
      <w:pPr>
        <w:pStyle w:val="Normal"/>
        <w:ind w:firstLine="426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подпрограмме «Отдых, оздоровление и занятость детей и молодежи ЗАТО Видяево»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предлагается: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 xml:space="preserve">увеличить расходы подпрограммы на сумму 268,7 тыс. руб. 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увеличить расходы мероприятий: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 3.2. «Оздоровление детей в санаторно-оздоровительных учреждениях, расположенных за пределами Мурманской области» в связи с необходимостью оплаты проезда детей в оздоровительные лагеря на 140,0 тыс. руб.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4.1. «Организация временной занятости подростков в летнее и свободное от учебы время» на 128,7 тыс.руб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- дополнить п.5.2.2.3. «Реализация мер социальной поддержки отдельных категорий граждан, работающих в муниципальных учреждениях образования и культуры, расположенных в сельских населенных пунктах или поселках городского типа Мурманской области» на 815,5 тыс.руб., в том числе в  2015 году на 215,5 тыс.руб., в 2016 году на 200,0 тыс.руб., в 2017 году на 200,0 тыс.руб., в 2018 году на 200,0 тыс.руб. (исполнитель МБОУ СОШ ЗАТО Видяево)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- дополнить п. 6.1.2. «Софинансирование из бюджета ЗАТО Видяево» на 411,0 тыс.руб., в том числе: в 2014 году 196,0 тыс.руб., в 2015 году 215,0 тыс.руб.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В ведомственной целевой программе «Осуществление финансово-экономических функций и бухгалтерского обслуживания муниципальных учреждений ЗАТО Видяево» предлагается: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 уменьшить расходы подпрограммы на сумму 570,0 тыс. руб.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) уменьшить расходы мероприятий: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1.1.  «Услуга по централизованному ведению бюджетного, бухгалтерского и налогового учета в муниципальных учреждениях ЗАТО Видяево» на 400,0 тыс. руб. в связи с экономией бюджетных средств по заработной плате.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п.1.2. «Расходы на содержание имущества МБУ "ЦБО" ЗАТО Видяево» в связи с экономией бюджетных средств по коммунальным платежам на 170,0 тыс. руб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основание необходимости изменений: в целях оптимизации бюджетных ассигнований бюджета ЗАТО Видяево и  совершенствования системы программно – целевого планирования бюджета ЗАТО Видяево, в соответствии с решением Совета Депутатов от 28.04.2015 № 280 «О внесении изменений в решение Совета Депутатов от 18.12.2014 №251 «Об утверждении бюджета ЗАТО Видяево на 2015 и на плановый период 2016 и 2017 годов», во исполнение постановления Администрации ЗАТО Видяево от 14.05.2015 № 237 «Об  устранении нарушений требований законодательства Российской Федерации в сфере образования, выявленных в ходе проверки  Муниципального казенного учреждения  «Отдел образования, культуры, спорта и молодежной политики администрации ЗАТО Видяево», в связи с   перераспределением денежных средств и в целях недопущения образования кредиторской задолженности по принятым обязательствам бюджета ЗАТО Видяево.</w:t>
      </w:r>
    </w:p>
    <w:p>
      <w:pPr>
        <w:pStyle w:val="Normal"/>
        <w:autoSpaceDE w:val="false"/>
        <w:ind w:firstLine="540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4. </w:t>
      </w:r>
      <w:r>
        <w:rPr>
          <w:bCs/>
          <w:sz w:val="28"/>
          <w:szCs w:val="28"/>
        </w:rPr>
        <w:t>СЛУШАЛИ:</w:t>
      </w:r>
    </w:p>
    <w:p>
      <w:pPr>
        <w:pStyle w:val="Normal"/>
        <w:autoSpaceDE w:val="false"/>
        <w:ind w:firstLine="426"/>
        <w:jc w:val="both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Натарову М.А. </w:t>
      </w:r>
      <w:r>
        <w:rPr>
          <w:bCs/>
          <w:sz w:val="28"/>
          <w:szCs w:val="28"/>
        </w:rPr>
        <w:t>о внесении изменений в МП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«Обеспечение комфортной среды проживания населения муниципального образования».</w:t>
      </w:r>
    </w:p>
    <w:p>
      <w:pPr>
        <w:pStyle w:val="Normal"/>
        <w:autoSpaceDE w:val="false"/>
        <w:ind w:firstLine="426"/>
        <w:jc w:val="both"/>
        <w:rPr/>
      </w:pPr>
      <w:r>
        <w:rPr>
          <w:sz w:val="28"/>
          <w:szCs w:val="28"/>
        </w:rPr>
        <w:t xml:space="preserve">Предлагается увеличить расходы Программы на сумму 23 096,5 тыс. руб. 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подпрограмме «Развитие жилищно-коммунального комплекса ЗАТО  Видяево» предлагается:</w:t>
      </w:r>
    </w:p>
    <w:p>
      <w:pPr>
        <w:pStyle w:val="Normal"/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 увеличить расходы подпрограммы на сумму 3 000,0 тыс. руб. на выполнение мероприятия: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>- модернизация и ремонт теплоснабжающего комплекса (замена котла ДЕ-16/14 на ДЕ-6,5/14 – малой мощности, ремонт кровли ЦТП-1 и дымовой трубы по результатам экспертного обследования, проведение технического освидетельствования емкостей и трубопроводов мазута котельной и технических устройств, замена подземных газоходов к/а № 4,5,6 на наружные, наружный и внутренний осмотр парового котла, замена насосов, экспертные исследования котельной и парового котла, обследование стального резервуара);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>2) уменьшить расходы на сумму 140,0</w:t>
      </w:r>
      <w:r>
        <w:rPr>
          <w:rFonts w:eastAsia="Times New Roman"/>
          <w:bCs/>
          <w:sz w:val="28"/>
          <w:szCs w:val="28"/>
        </w:rPr>
        <w:t xml:space="preserve"> тыс. руб. на выполнение мероприятия: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обслуживание внутридомового газового оборудования, страхование особо опасных объектов,  замена изношенных газовых сетей, экспертиза промышленной безопасности ГРУ № 5 и № 6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Обоснование необходимости изменений и дополнений – модернизации, ремонта и подготовки к отопительному периоду 2015/2016 теплоснабжающего комплекса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>В подпрограмме «Обеспечение выполнения муниципальных услуг (работ) Муниципальным бюджетным учреждением «Управление муниципальной собственностью (служба заказчика)» ЗАТО Видяево для комфортного проживания населения»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Times New Roman"/>
          <w:bCs/>
          <w:sz w:val="28"/>
          <w:szCs w:val="28"/>
        </w:rPr>
        <w:t>1) увеличить расходы подпрограммы на сумму 20 000,0 тыс. руб. на выполнение мероприятия:</w:t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обеспечение выполнения муниципальных услуг (работ)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основание необходимости изменений и дополнений – о</w:t>
      </w:r>
      <w:r>
        <w:rPr>
          <w:rFonts w:eastAsia="Times New Roman"/>
          <w:sz w:val="28"/>
          <w:szCs w:val="28"/>
        </w:rPr>
        <w:t>беспечение выполнения муниципальных услуг (работ) МБУ УМС СЗ ЗАТО Видяево для комфортного проживания населения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подпрограмме «Благоустройство территории ЗАТО Видяево» предлага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>1) увеличить расходы подпрограммы на сумму 236,5 тыс. руб. (в т. ч. местный бюджет 200,0 тыс. руб., областной бюджет 36,5 тыс. руб.) на выполнение мероприят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выполнение работ по регулированию численности безнадзорных животных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Обоснование необходимости изменений и дополнений – в связи с перераспределение денежных средств, выделенных из областного и местного бюджетов для обеспечения комфортной среды проживания населения ЗАТО Видяево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>В подпрограмме «Капитальный и текущий ремонт объектов муниципальной собственности ЗАТО Видяево» предлагается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>1) увеличить расходы подпрограммы на сумму 1 930,0 тыс. руб. (в том числе местный бюджет 1 930,0 тыс. руб.) на выполнений мероприятий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капитальный ремонт полигона ТБО – 100,0 т.р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- капитальный ремонт газовых установок – 900,0 т.р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- капитальный ремонт пожарной сигнализации – 930,0 т.р.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Обоснование необходимости изменений и дополнений: в связи с дополнительным выделением денежных средств согласно решению Совета депутатов ЗАТО Видяево от 28.04.2015 № 279, в целях создания благоприятных, комфортных условий для проживания жителей и социально-экономического развития ЗАТО Видяе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5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 xml:space="preserve">Натарову М.А. о внесении изменений в МП </w:t>
      </w:r>
      <w:r>
        <w:rPr>
          <w:sz w:val="28"/>
          <w:szCs w:val="28"/>
        </w:rPr>
        <w:t>«Развитие малого и среднего предпринимательства в ЗАТО Видяево»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лагается уменьшить расходы Программы по мероприятию пункт 1.2 «Организация проведения специализированных консультативных семинаров по следующим направлениям (трудовое законодательство, охрана труда, защита прав потребителей)» на сумму 25,0 тыс. руб. (местный бюджет)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Times New Roman"/>
          <w:sz w:val="28"/>
          <w:szCs w:val="28"/>
        </w:rPr>
        <w:t>Обоснование необходимости изменений в проект постановления: в целях оптимизации бюджетных ассигнований бюджета ЗАТО Видяево, в соответствии с решением Совета Депутатов от 28.04.2015 № 280 «О внесении изменений в решение Совета депутатов ЗАТО пос. Видяево от 18.12.2014 № 251«Об утверждении бюджета ЗАТО Видяево на 2015 год и на плановый период 2016 и 2017 годов»,  в связи с перераспределением денежных средств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6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 xml:space="preserve">Натарову М.А. о внесении изменений в МП </w:t>
      </w:r>
      <w:r>
        <w:rPr>
          <w:sz w:val="28"/>
          <w:szCs w:val="28"/>
          <w:lang w:bidi="en-US"/>
        </w:rPr>
        <w:t>«Энергоэффективность и развитие энергетики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bidi="en-US"/>
        </w:rPr>
        <w:tab/>
      </w:r>
      <w:r>
        <w:rPr>
          <w:rFonts w:eastAsia="Times New Roman"/>
          <w:bCs/>
          <w:sz w:val="28"/>
          <w:szCs w:val="28"/>
        </w:rPr>
        <w:t>Предлагается увеличить расходы программы на сумму 890,0 тыс. руб. по мероприятиям в подпрограмме «Подготовка объектов и систем жизнеобеспечения на территории ЗАТО Видяево к работе в осенне-зимний период»: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-  п. 1.2. «Капитальный ремонт участка тепловой трассы № 51,52 от запорного узла у жилого дома №2 до жилого дома №8 по улице Заречная (</w:t>
      </w:r>
      <w:r>
        <w:rPr>
          <w:rFonts w:eastAsia="Times New Roman"/>
          <w:bCs/>
          <w:sz w:val="28"/>
          <w:szCs w:val="28"/>
          <w:lang w:val="en-US"/>
        </w:rPr>
        <w:t>I</w:t>
      </w:r>
      <w:r>
        <w:rPr>
          <w:rFonts w:eastAsia="Times New Roman"/>
          <w:bCs/>
          <w:sz w:val="28"/>
          <w:szCs w:val="28"/>
        </w:rPr>
        <w:t xml:space="preserve"> этап)» на 890,0 тыс. руб. (исполнитель МБУ УМС СЗ ЗАТО Видяево);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основание необходимости изменений: в целях оптимизации бюджетных ассигнований бюджета ЗАТО Видяево, в соответствии с решением Совета Депутатов от 28.04.2015 № 280 «О внесении изменений в решение Совета депутатов ЗАТО Видяево от 18.12.2014г. № 251 «Об утверждении бюджета ЗАТО Видяево на 2015 год и на плановый период 2016 и 2017 годов»», в связи с перераспределением денежных средств.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7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Cs/>
          <w:sz w:val="28"/>
          <w:szCs w:val="28"/>
        </w:rPr>
        <w:tab/>
        <w:t xml:space="preserve">Натарову М.А. о внесении изменений в МП </w:t>
      </w:r>
      <w:r>
        <w:rPr>
          <w:sz w:val="28"/>
          <w:szCs w:val="28"/>
          <w:lang w:bidi="en-US"/>
        </w:rPr>
        <w:t>«Эффективное муниципальное управление».</w:t>
      </w:r>
    </w:p>
    <w:p>
      <w:pPr>
        <w:pStyle w:val="Normal"/>
        <w:ind w:firstLine="426"/>
        <w:jc w:val="both"/>
        <w:rPr/>
      </w:pPr>
      <w:r>
        <w:rPr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1. Предлагается уменьшить расходы программы на сумму 300,0 тыс. руб. по мероприятиям в подпрограмме «Развитие земельно-имущественных отношений на территории ЗАТО Видяево»: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1.2. «Организация и проведение мероприятий по проведению технической инвентаризации и постановке на кадастровый учет бесхозяйных объектов, рыночной оценке стоимости объектов муниципального имущества (ранее – бесхозяйного)» на 120,0 тыс. руб.;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2.2. «Проведение технической инвентаризации и постановка на кадастровый учет объектов муниципального недвижимого имущества» на 180,0 тыс. руб.;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 связи с необходимостью финансовых средств на постановку земельного участка под полигоном ТБО на государственный кадастровый учет на сумму 60,0 тыс. руб. предлагается уменьшить расходы в: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1.2. «Организация и проведение мероприятий по проведению технической инвентаризации и постановке на кадастровый учет бесхозяйных объектов, рыночной оценке стоимости объектов муниципального имущества (ранее – бесхозяйного)» на 30,0 тыс. руб.;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 5.5. «Оценка рыночной стоимости муниципального имущества, подлежащего продаже» на 30,0 тыс. руб.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Обоснование необходимости изменений: в целях оптимизации бюджетных ассигнований бюджета ЗАТО Видяево, в соответствии с решением Совета Депутатов от 28.04.2015 № 280 «О внесении изменений в решение Совета депутатов ЗАТО Видяево от 18.12.2014г. № 251 «Об утверждении бюджета ЗАТО Видяево на 2015 год и на плановый период 2016 и 2017 годов»», в связи с перераспределением денежных средств.</w:t>
      </w:r>
    </w:p>
    <w:p>
      <w:pPr>
        <w:pStyle w:val="Normal"/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2. Предлагается увеличить расходы программы на сумму 40,0 тыс. руб. по мероприятиям в ВЦП «Обеспечение деятельности Администрации ЗАТО Видяево» в связи с увеличением бюджетных ассигнований на осуществление переданных федеральных полномочий по государственной регистрации актов гражданского состоя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8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Нечаеву А.С. о внесении изменений в МП «Социальная поддержка граждан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rFonts w:eastAsia="Times New Roman"/>
          <w:bCs/>
          <w:sz w:val="28"/>
          <w:szCs w:val="28"/>
        </w:rPr>
        <w:t>Изменения вносятся в соответствии с решением Совета депутатов ЗАТО пос. Видяево от 28.04.2015 № 280 «О внесении изменений в решение Совета депутатов ЗАТО Видяево от 18.12.2014г. № 251 «Об утверждении бюджета ЗАТО Видяево на 2015 год и на плановый период 2016 и 2017 годов», а также по результатам обращения начальника МБУ УМС СЗ ЗАТО Видяево от 05.05.2015 № 562, в целях недопущения образования кредиторской задолженности по принятым обязательствам бюджета ЗАТО Видяе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>Внесение изменений и дополнений не предусматривает финансовых вопросов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</w:r>
      <w:r>
        <w:rPr>
          <w:rFonts w:eastAsia="Times New Roman"/>
          <w:sz w:val="28"/>
          <w:szCs w:val="28"/>
        </w:rPr>
        <w:t>Указанный проект постановления подготовлен в соответствии с Порядком разработки, реализации и оценки эффективности муниципальных программ ЗАТО Видяево, утвержденным постановлением Администрации ЗАТО Видяево от 07.10.2013 № 613.</w:t>
      </w:r>
    </w:p>
    <w:p>
      <w:pPr>
        <w:pStyle w:val="Normal"/>
        <w:shd w:fill="FFFFFF" w:val="clear"/>
        <w:ind w:firstLine="567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9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Аносова В.Н. </w:t>
      </w:r>
      <w:r>
        <w:rPr>
          <w:bCs/>
          <w:sz w:val="28"/>
          <w:szCs w:val="28"/>
        </w:rPr>
        <w:t xml:space="preserve">о внесении изменений в МП </w:t>
      </w:r>
      <w:r>
        <w:rPr>
          <w:rFonts w:eastAsia="Times New Roman"/>
          <w:sz w:val="28"/>
          <w:szCs w:val="28"/>
        </w:rPr>
        <w:t>«Обеспечение общественного порядка и безопасности 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 xml:space="preserve">Предлагается уменьшить расходы программы  на сумму 425 000 тыс. руб. по мероприятиям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1) в подпрограмме «Предупреждение и ликвидация последствий чрезвычайных ситуаций, обеспечение условий для нормальной жизнедеятельности населения ЗАТО Видяево»: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- п.2.3. «Обеспечение повседневной  жизнедеятельности МКУ АСС ЗАТО Видяево» на 2015 год уменьшить на 375000 руб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- п. 3.1  «Сокращение численности безнадзорных животных на территории ЗАТО Видяево за счёт отлова и сдачи животных в приёмник» на 2015 год на 50000 руб. </w:t>
      </w:r>
      <w:r>
        <w:rPr>
          <w:rFonts w:eastAsia="Times New Roman"/>
          <w:b/>
          <w:vanish/>
          <w:sz w:val="24"/>
          <w:szCs w:val="24"/>
        </w:rPr>
        <w:t>подпрограмме «Предупреждение и ликвидация последствий чрезвычайных ситуаций, обеспечение условий для нормальной жизнедеятельности населения ЗАТО Видяево»</w:t>
      </w:r>
    </w:p>
    <w:p>
      <w:pPr>
        <w:pStyle w:val="Normal"/>
        <w:ind w:firstLine="426"/>
        <w:jc w:val="both"/>
        <w:rPr/>
      </w:pPr>
      <w:r>
        <w:rPr>
          <w:rFonts w:eastAsia="Times New Roman"/>
          <w:bCs/>
          <w:sz w:val="28"/>
          <w:szCs w:val="28"/>
        </w:rPr>
        <w:t>Обоснование необходимости принятия постановления: в соответствии с Решением Совета депутатов  ЗАТО Видяево от 28.04.2015 № 280 «О внесении изменений в Решение Совета депутатов  ЗАТО Видяево от 18.12.2014 № 251 «Об утверждении бюджета ЗАТО Видяево на 2015 год и на плановый период 2016 и 2017 годов», а также  для корректировки  мероприятий, целевых показателей и индикаторов программ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10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  <w:t>Матвееву И.А. о внесении изменений в МП «</w:t>
      </w:r>
      <w:r>
        <w:rPr>
          <w:sz w:val="28"/>
          <w:szCs w:val="28"/>
          <w:lang w:eastAsia="en-US"/>
        </w:rPr>
        <w:t>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В Ведомственной целевой программе </w:t>
      </w:r>
      <w:r>
        <w:rPr>
          <w:rFonts w:eastAsia="Times New Roman"/>
          <w:sz w:val="28"/>
          <w:szCs w:val="28"/>
        </w:rPr>
        <w:t xml:space="preserve">«Обеспечение качественного управления бюджетными средствами ЗАТО Видяево»:   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редлагается уменьшить расходы на закупку товаров и услуг для государственных (муниципальных) услуг на 200,00 тыс. руб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Обоснование необходимости изменений – </w:t>
      </w:r>
      <w:r>
        <w:rPr>
          <w:sz w:val="28"/>
          <w:szCs w:val="28"/>
          <w:lang w:eastAsia="en-US"/>
        </w:rPr>
        <w:t>в</w:t>
      </w:r>
      <w:r>
        <w:rPr>
          <w:rFonts w:eastAsia="Times New Roman"/>
          <w:bCs/>
          <w:sz w:val="28"/>
          <w:szCs w:val="28"/>
        </w:rPr>
        <w:t xml:space="preserve"> связи с необходимостью финансовых средств на дополнительные выплаты работникам органов местного самоуправления ЗАТО Видяев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1.11. </w:t>
      </w:r>
      <w:r>
        <w:rPr>
          <w:bCs/>
          <w:sz w:val="28"/>
          <w:szCs w:val="28"/>
        </w:rPr>
        <w:t>СЛУШАЛ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  <w:t xml:space="preserve">Молчанова Я.М. </w:t>
      </w:r>
      <w:r>
        <w:rPr>
          <w:bCs/>
          <w:sz w:val="28"/>
          <w:szCs w:val="28"/>
        </w:rPr>
        <w:t>о внесении изменений в МП «</w:t>
      </w:r>
      <w:r>
        <w:rPr>
          <w:rFonts w:eastAsia="Times New Roman"/>
          <w:sz w:val="28"/>
          <w:szCs w:val="28"/>
        </w:rPr>
        <w:t>Информационное общест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>В связи с изменением лимитов финансирования, утверждённых Советом депутатов ЗАТО Видяево от 28.04.2015 № 280 «О внесении изменений в решение Совета депутатов ЗАТО Видяево от 18.12.2014г. № 251 «Об утверждении бюджета ЗАТО Видяево на 2015 год и на плановый период 2016 и 2017 годов»,</w:t>
      </w:r>
      <w:r>
        <w:rPr>
          <w:bCs/>
          <w:sz w:val="28"/>
          <w:szCs w:val="28"/>
        </w:rPr>
        <w:t xml:space="preserve"> п</w:t>
      </w:r>
      <w:r>
        <w:rPr>
          <w:rFonts w:eastAsia="Times New Roman"/>
          <w:sz w:val="28"/>
          <w:szCs w:val="28"/>
        </w:rPr>
        <w:t>редлагается увеличить расходы Программы на 4891,44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тыс. руб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>В подпрограмме «Развитие информационного общества в ЗАТО Видяево» предлагается:</w:t>
      </w:r>
    </w:p>
    <w:p>
      <w:pPr>
        <w:pStyle w:val="Normal"/>
        <w:ind w:firstLine="426"/>
        <w:jc w:val="both"/>
        <w:rPr/>
      </w:pPr>
      <w:r>
        <w:rPr>
          <w:rFonts w:eastAsia="Times New Roman"/>
          <w:sz w:val="28"/>
          <w:szCs w:val="28"/>
        </w:rPr>
        <w:t>1)  увеличить расходы по мероприятиям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>- приобретение лицензий на программное обеспечение для органов местного самоуправления и подведомственных учреждений на сумму 1694,54 тыс. руб.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>- создание многофункционального центра (МФЦ) в ЗАТО Видяево на сумму 3196,9 тыс. руб. (в том числе ОБ. 2190,30 тыс. руб. МБ. 1006,6 тыс. руб.)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>2) уменьшить расходы по мероприятию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>-</w:t>
        <w:tab/>
        <w:t xml:space="preserve">на техническую поддержку в течение 1 года при реализации комплекса мер по обеспечению информационной безопасности в ЗАТО Видяево на 515,0 тыс. руб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26" w:leader="none"/>
        </w:tabs>
        <w:autoSpaceDE w:val="false"/>
        <w:jc w:val="both"/>
        <w:outlineLvl w:val="1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Подпрограмму «Развитие информационного общества в ЗАТО Видяево» изложить в новой редакции, в связи с изменением разработчика, куратора и исполнителей. </w:t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ab/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ШИЛИ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о первому вопросу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1.1. Одобрить внесение изменений в МП: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- МП ««Развитие физической культуры и спорта в ЗАТО Видяе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МП «Развитие культуры и сохранение культурного наследия в ЗАТО Видяе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- МП «Развитие образования в  ЗАТО Видяе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- МП </w:t>
      </w:r>
      <w:r>
        <w:rPr>
          <w:sz w:val="28"/>
          <w:szCs w:val="28"/>
        </w:rPr>
        <w:t>«Обеспечение комфортной среды проживания населения муниципального образования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МП «Развитие малого и среднего предпринимательства в ЗАТО Видяе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sz w:val="28"/>
          <w:szCs w:val="28"/>
        </w:rPr>
        <w:tab/>
        <w:t>- МП «Управление муниципальными финансами, создание условий для эффективного, устойчивого и ответственного управления муниципальными финансами» ЗАТО Видяе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 МП «</w:t>
      </w:r>
      <w:r>
        <w:rPr>
          <w:sz w:val="28"/>
          <w:szCs w:val="28"/>
        </w:rPr>
        <w:t>Социальная поддержка граждан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-  МП ««</w:t>
      </w:r>
      <w:r>
        <w:rPr>
          <w:sz w:val="28"/>
          <w:szCs w:val="28"/>
          <w:lang w:bidi="en-US"/>
        </w:rPr>
        <w:t>Эффективное муниципальное управление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  <w:lang w:bidi="en-US"/>
        </w:rPr>
        <w:tab/>
        <w:t xml:space="preserve">-  МП </w:t>
      </w:r>
      <w:r>
        <w:rPr>
          <w:sz w:val="28"/>
          <w:szCs w:val="28"/>
        </w:rPr>
        <w:t>«</w:t>
      </w:r>
      <w:r>
        <w:rPr>
          <w:sz w:val="28"/>
          <w:szCs w:val="28"/>
          <w:lang w:bidi="en-US"/>
        </w:rPr>
        <w:t>Энергоэффективность и развитие энергетики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  <w:lang w:bidi="en-US"/>
        </w:rPr>
        <w:tab/>
        <w:t xml:space="preserve">- МП </w:t>
      </w:r>
      <w:r>
        <w:rPr>
          <w:rFonts w:eastAsia="Times New Roman"/>
          <w:sz w:val="28"/>
          <w:szCs w:val="28"/>
        </w:rPr>
        <w:t>«Обеспечение общественного порядка и безопасности  населения муниципального образования ЗАТО Видяево»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eastAsia="Times New Roman"/>
          <w:sz w:val="28"/>
          <w:szCs w:val="28"/>
        </w:rPr>
        <w:tab/>
        <w:t>- МП «Информационное общество»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1.2. Рекомендовать к утверждению постановлениями Администрации ЗАТО Видяево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1.3. Одобрить изменения, внесенные в муниципальную программу </w:t>
      </w:r>
      <w:r>
        <w:rPr>
          <w:sz w:val="28"/>
          <w:szCs w:val="28"/>
        </w:rPr>
        <w:t>«</w:t>
      </w:r>
      <w:r>
        <w:rPr>
          <w:sz w:val="28"/>
          <w:szCs w:val="28"/>
          <w:lang w:bidi="en-US"/>
        </w:rPr>
        <w:t>Энергоэффективность и развитие энергетики»</w:t>
      </w:r>
      <w:r>
        <w:rPr>
          <w:bCs/>
          <w:sz w:val="28"/>
          <w:szCs w:val="28"/>
        </w:rPr>
        <w:t xml:space="preserve"> от 15.05.2015 № 240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настоящее решение члены Программно-целевого совета проголосовали единогласно.</w:t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   _________________________       Е.Н. Бражникова  </w:t>
      </w:r>
    </w:p>
    <w:p>
      <w:pPr>
        <w:pStyle w:val="Normal"/>
        <w:tabs>
          <w:tab w:val="clear" w:pos="708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>Секретарь                               _________________________       М.А. Натарова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Члены совета:                     ____________________________     </w:t>
      </w:r>
      <w:r>
        <w:rPr>
          <w:bCs/>
          <w:sz w:val="28"/>
          <w:szCs w:val="28"/>
        </w:rPr>
        <w:t>Н.В. Никишина</w:t>
      </w:r>
    </w:p>
    <w:p>
      <w:pPr>
        <w:pStyle w:val="Normal"/>
        <w:tabs>
          <w:tab w:val="clear" w:pos="708"/>
          <w:tab w:val="left" w:pos="3130" w:leader="none"/>
          <w:tab w:val="left" w:pos="748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  <w:tab/>
        <w:t>С.Ц. Светик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Г.М. Шепеле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 xml:space="preserve">____________________________     </w:t>
      </w:r>
      <w:r>
        <w:rPr>
          <w:bCs/>
          <w:sz w:val="28"/>
          <w:szCs w:val="28"/>
        </w:rPr>
        <w:t>А.С. Нечае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_____________</w:t>
      </w:r>
      <w:r>
        <w:rPr>
          <w:bCs/>
          <w:sz w:val="28"/>
          <w:szCs w:val="28"/>
        </w:rPr>
        <w:t xml:space="preserve">     Т.Б. Царева 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_______________</w:t>
      </w:r>
      <w:r>
        <w:rPr>
          <w:bCs/>
          <w:sz w:val="28"/>
          <w:szCs w:val="28"/>
        </w:rPr>
        <w:t>_____________     А.Е. Бугайчук</w:t>
      </w:r>
    </w:p>
    <w:sectPr>
      <w:type w:val="nextPage"/>
      <w:pgSz w:w="11906" w:h="16838"/>
      <w:pgMar w:left="1134" w:right="567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28:00Z</dcterms:created>
  <dc:creator>Сокуренко </dc:creator>
  <dc:description/>
  <cp:keywords/>
  <dc:language>en-US</dc:language>
  <cp:lastModifiedBy>Авдеева</cp:lastModifiedBy>
  <cp:lastPrinted>2015-06-29T15:30:00Z</cp:lastPrinted>
  <dcterms:modified xsi:type="dcterms:W3CDTF">2015-06-29T11:31:00Z</dcterms:modified>
  <cp:revision>25</cp:revision>
  <dc:subject/>
  <dc:title/>
</cp:coreProperties>
</file>