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1-2017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от 10.02.2017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 xml:space="preserve">Градов В.А. Глава администрации ЗАТО Видяево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Бражникова Е.Н. первый заместитель Главы администрации – начальник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Натарова М.А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 Никишина Н.В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</w:t>
        <w:tab/>
        <w:t xml:space="preserve"> Светикова С.Ц. – начальник отдела бюджетного учета и отчет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главный бухгалтер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 Дубовая Л.Н. – начальник отдела ОКСМП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Нечаева А.С. – заведующий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Иванов В.О. – </w:t>
      </w:r>
      <w:r>
        <w:rPr>
          <w:sz w:val="28"/>
          <w:szCs w:val="28"/>
        </w:rPr>
        <w:t>депутат Совета депутатов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-  Смирнов А.А. - </w:t>
      </w:r>
      <w:r>
        <w:rPr>
          <w:sz w:val="28"/>
          <w:szCs w:val="28"/>
        </w:rPr>
        <w:t>депутат Совета депутатов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шенные: </w:t>
      </w:r>
      <w:r>
        <w:rPr>
          <w:bCs/>
          <w:sz w:val="28"/>
          <w:szCs w:val="28"/>
        </w:rPr>
        <w:t>Патракеева Л.Н., Матвеева И.А., Решетников Д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Бугайчук А.Е., Белобровец В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 внесении изменений в муниципальные программы (далее – МП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МП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МП «Информационное общест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- МП </w:t>
      </w:r>
      <w:r>
        <w:rPr>
          <w:sz w:val="28"/>
          <w:szCs w:val="28"/>
        </w:rPr>
        <w:t>«Эффективное муниципальное управление в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 МП «</w:t>
      </w:r>
      <w:r>
        <w:rPr>
          <w:bCs/>
          <w:sz w:val="28"/>
          <w:szCs w:val="28"/>
        </w:rPr>
        <w:t>Развитие культуры и сохранение культурного наследия в ЗАТО Видяево</w:t>
      </w:r>
      <w:r>
        <w:rPr>
          <w:rFonts w:eastAsia="Times New Roman"/>
          <w:sz w:val="28"/>
          <w:szCs w:val="28"/>
        </w:rPr>
        <w:t xml:space="preserve">»;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 МП «</w:t>
      </w:r>
      <w:r>
        <w:rPr>
          <w:bCs/>
          <w:sz w:val="28"/>
          <w:szCs w:val="28"/>
        </w:rPr>
        <w:t>Развитие образования ЗАТО Видяево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- МП «Развитие физической культуры и спорта ЗАТО Видяево»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 МП «</w:t>
      </w:r>
      <w:r>
        <w:rPr>
          <w:bCs/>
          <w:sz w:val="28"/>
          <w:szCs w:val="28"/>
        </w:rPr>
        <w:t>Обеспечение комфортной среды проживания населения муниципального образования ЗАТО Видяево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- МП </w:t>
      </w:r>
      <w:r>
        <w:rPr>
          <w:bCs/>
          <w:sz w:val="28"/>
          <w:szCs w:val="28"/>
        </w:rPr>
        <w:t>«Обеспечение общественного порядка и безопасности населения муниципального образования ЗАТО Видяево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ab/>
        <w:t>- МП «Охрана окружающей среды ЗАТО Видяево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ab/>
        <w:t xml:space="preserve">- МП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>2. Рассмотрение информационного письма Министерства финансов  Российской Федерации от 29.12.2016 № 06-04-11/01/79142 о практике формирования местных бюджетов в Российской Федерации на основе муниципальных програм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  <w:t>1. По первому вопросу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1.1. СЛУШАЛ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А. Натарова – о внесении изменений в МП «</w:t>
      </w:r>
      <w:r>
        <w:rPr>
          <w:rFonts w:eastAsia="Times New Roman"/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несены в связи с необходимостью привести расходы по Программе в соответствие с решением Совета депутатов ЗАТО пос. Видяево от 26.12.2016 № 428, утвердивший бюджет ЗАТО Видяево на 2017 год и плановый период 2018 и 2019 год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1.2. СЛУШАЛ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М.А. Натарова – о внесении изменений в МП «</w:t>
      </w:r>
      <w:r>
        <w:rPr>
          <w:rFonts w:eastAsia="Times New Roman"/>
          <w:sz w:val="28"/>
          <w:szCs w:val="28"/>
        </w:rPr>
        <w:t>Информационное общество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несены в связи с необходимостью привести расходы по Программе в соответствие с решением Совета депутатов ЗАТО пос. Видяево от 26.12.2016 № 428, утвердивший бюджет ЗАТО Видяево на 2017 год и плановый период 2018 и 2019 годов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1.3. СЛУША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С.Ц. Светикову </w:t>
      </w:r>
      <w:r>
        <w:rPr>
          <w:bCs/>
          <w:sz w:val="28"/>
          <w:szCs w:val="28"/>
        </w:rPr>
        <w:t>– о внесении изменений в МП «</w:t>
      </w:r>
      <w:r>
        <w:rPr>
          <w:sz w:val="28"/>
          <w:szCs w:val="28"/>
        </w:rPr>
        <w:t>Эффективное муниципальное управление в ЗАТО Видяево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лагается уменьшить расходы по Программе на сумму 9 676,68 тыс. рублей: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о подпрограмме «Развитие земельно-имущественных отношений на территории ЗАТО Видяево» уменьшить на сумму 800,0 тыс. рублей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о подпрограмме «Развитие муниципальной службы в городском округе ЗАТО Видяево» уменьшить на 66,8 тыс. рублей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о ведомственной целевой программе «Обеспечение деятельности Администрации ЗАТО Видяево» увеличить на 399,04 тыс. рублей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о ведомственной целевой программе «Осуществление финансово-экономических функций и бухгалтерского обслуживания муниципальных учреждений ЗАТО Видяево» уменьшить на 9 208,80 тыс. рублей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  <w:highlight w:val="yellow"/>
        </w:rPr>
      </w:pPr>
      <w:r>
        <w:rPr>
          <w:rFonts w:eastAsia="Times New Roman"/>
          <w:bCs/>
          <w:sz w:val="28"/>
          <w:szCs w:val="28"/>
        </w:rPr>
        <w:t xml:space="preserve">Обоснование необходимости изменений: в целях совершенствования системы программно-целевого планирования ЗАТО Видяево, в соответствии с решением Совета депутатов от 26.12.2016 № 428 «О бюджете ЗАТО Видяево на 2017 год и плановый период 2018 и 2019 годов», </w:t>
      </w:r>
      <w:r>
        <w:rPr>
          <w:rFonts w:eastAsia="Times New Roman"/>
          <w:bCs/>
          <w:sz w:val="28"/>
          <w:szCs w:val="24"/>
        </w:rPr>
        <w:t>в целях совершенствования системы программно – целевого планирования бюджета ЗАТО Видяево</w:t>
      </w:r>
      <w:r>
        <w:rPr>
          <w:rFonts w:eastAsia="Times New Roman"/>
          <w:bCs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  <w:highlight w:val="yellow"/>
        </w:rPr>
      </w:pPr>
      <w:r>
        <w:rPr>
          <w:rFonts w:eastAsia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1.4. СЛУША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Л.Н. Патракееву </w:t>
      </w:r>
      <w:r>
        <w:rPr>
          <w:bCs/>
          <w:sz w:val="28"/>
          <w:szCs w:val="28"/>
        </w:rPr>
        <w:t xml:space="preserve">– о внесении изменений в МП </w:t>
      </w:r>
      <w:r>
        <w:rPr>
          <w:rFonts w:eastAsia="Times New Roman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и сохранение культурного наследия в ЗАТО Видяево</w:t>
      </w:r>
      <w:r>
        <w:rPr>
          <w:rFonts w:eastAsia="Times New Roman"/>
          <w:sz w:val="28"/>
          <w:szCs w:val="28"/>
        </w:rPr>
        <w:t>».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4"/>
        </w:rPr>
        <w:t xml:space="preserve">В связи с утверждением бюджета на 2017 и на плановый период 2018-2019 годов произошло увеличение денежных средств Программы на общую сумму </w:t>
      </w:r>
      <w:r>
        <w:rPr>
          <w:rFonts w:eastAsia="Times New Roman"/>
          <w:color w:val="000000"/>
          <w:sz w:val="28"/>
          <w:szCs w:val="24"/>
        </w:rPr>
        <w:t>7 971,24 тыс. руб. (местный бюджет на 8 667,64 тыс. руб., областной бюджет на 696,40 тыс. руб.), а именно в 2017-2020 годах увеличение на 1 992,81 тыс. руб. по каждому году (местный бюджет увеличен на 2 166,91 тыс. руб., областной бюджет на 174,1 тыс. руб.)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4"/>
        </w:rPr>
        <w:t xml:space="preserve">1. в основном мероприятии 1 «Обеспечение деятельности муниципальных учреждений осуществляющих свою деятельность в сферах культуры, досуга и искусства» увеличены денежные средства на общую сумму </w:t>
      </w:r>
      <w:r>
        <w:rPr>
          <w:rFonts w:eastAsia="Times New Roman"/>
          <w:color w:val="000000"/>
          <w:sz w:val="28"/>
          <w:szCs w:val="24"/>
        </w:rPr>
        <w:t>7 371,24 тыс. руб. (МБ увеличен на 8 027,64 тыс. руб., ОБ уменьшен на 696,4 тыс. руб.)</w:t>
      </w:r>
      <w:r>
        <w:rPr>
          <w:rFonts w:eastAsia="Times New Roman"/>
          <w:bCs/>
          <w:sz w:val="28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4"/>
        </w:rPr>
        <w:t xml:space="preserve">1.1. в п.1.1.1. «Обеспечение деятельности МБУК ЦКД ЗАТО Видяево» увеличены денежные средства на общую сумму </w:t>
      </w:r>
      <w:r>
        <w:rPr>
          <w:rFonts w:eastAsia="Times New Roman"/>
          <w:color w:val="000000"/>
          <w:sz w:val="28"/>
          <w:szCs w:val="24"/>
        </w:rPr>
        <w:t xml:space="preserve">3 524,12 тыс. руб., по каждому году с 2017 года МБ увеличен на 982,19 тыс. руб., ОБ уменьшен на 101,16 тыс. руб. у исполнителя </w:t>
      </w:r>
      <w:r>
        <w:rPr>
          <w:rFonts w:eastAsia="Times New Roman"/>
          <w:bCs/>
          <w:sz w:val="28"/>
          <w:szCs w:val="24"/>
        </w:rPr>
        <w:t>МБУК ЦКД ЗАТО Видяево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4"/>
        </w:rPr>
        <w:t xml:space="preserve">1.2. в п.1.1.2. «Обеспечение деятельности МБОУДОД «Видяевская ДМШ» ЗАТО  Видяево» увеличены денежные средства на общую сумму </w:t>
      </w:r>
      <w:r>
        <w:rPr>
          <w:rFonts w:eastAsia="Times New Roman"/>
          <w:color w:val="000000"/>
          <w:sz w:val="28"/>
          <w:szCs w:val="24"/>
        </w:rPr>
        <w:t>3 807,12</w:t>
      </w:r>
      <w:r>
        <w:rPr>
          <w:rFonts w:eastAsia="Times New Roman"/>
          <w:b/>
          <w:color w:val="000000"/>
          <w:sz w:val="28"/>
          <w:szCs w:val="24"/>
        </w:rPr>
        <w:t xml:space="preserve"> </w:t>
      </w:r>
      <w:r>
        <w:rPr>
          <w:rFonts w:eastAsia="Times New Roman"/>
          <w:color w:val="000000"/>
          <w:sz w:val="28"/>
          <w:szCs w:val="24"/>
        </w:rPr>
        <w:t>тыс. руб., по каждому году с 2017 года МБ увеличен на 1 024,72 тыс. руб., ОБ уменьшен на 72,94 тыс. руб. у исполнителя</w:t>
      </w:r>
      <w:r>
        <w:rPr>
          <w:rFonts w:eastAsia="Times New Roman"/>
          <w:bCs/>
          <w:sz w:val="28"/>
          <w:szCs w:val="24"/>
        </w:rPr>
        <w:t xml:space="preserve"> МБОУДОД «Видяевская ДМШ» ЗАТО  Видяево.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>2. в основном мероприятии 2 «Осуществление мероприятий по культурно-досуговой, музейно-просветительской и туристско-экскурсионной деятельности в ЗАТО Видяево»  увеличены денежные средства МБ на общую сумму 640,0 тыс. руб., по каждому году с 2017 по 2020 г. на 160,0 тыс. руб. а именно: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>2.1. в п. 2.1.1. «Организация и проведение городских, общественно-значимых, культурно-массовых и культурных мероприятий» увеличены денежные средства МБ на общую сумму 960,0 тыс. руб., по каждому году с 2017 по 2020 г. на 240,0 тыс. руб. у исполнителя Администрация ЗАТО Видяево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>2.2. в п. 2.1.2. «Реализация мероприятий по музейной и туристско-экскурсионной деятельности» уменьшены денежные средства МБ на общую сумму 320,0 тыс. руб., по каждому году с 2017 по 2020 г. на 80,0 тыс. руб. у исполнителя МБУ УМС СЗ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>Обоснование необходимости изменений: в целях совершенствования системы программно – целевого планирования бюджета ЗАТО Видяево, в соответствии с решением Совета Депутатов от 26.12.2016 № 428 «О бюджете ЗАТО Видяево на 2017 год и плановый период 2018 и 2019 годов»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  <w:highlight w:val="yellow"/>
        </w:rPr>
      </w:pPr>
      <w:r>
        <w:rPr>
          <w:rFonts w:eastAsia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1.5. СЛУШАЛИ: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Л.Н. Патракееву </w:t>
      </w:r>
      <w:r>
        <w:rPr>
          <w:bCs/>
          <w:sz w:val="28"/>
          <w:szCs w:val="28"/>
        </w:rPr>
        <w:t xml:space="preserve">– о внесении изменений в МП </w:t>
      </w:r>
      <w:r>
        <w:rPr>
          <w:rFonts w:eastAsia="Times New Roman"/>
          <w:sz w:val="28"/>
          <w:szCs w:val="28"/>
        </w:rPr>
        <w:t>«</w:t>
      </w:r>
      <w:r>
        <w:rPr>
          <w:bCs/>
          <w:sz w:val="28"/>
          <w:szCs w:val="28"/>
        </w:rPr>
        <w:t>Развитие образования ЗАТО Видяево</w:t>
      </w:r>
      <w:r>
        <w:rPr>
          <w:rFonts w:eastAsia="Times New Roman"/>
          <w:sz w:val="28"/>
          <w:szCs w:val="28"/>
        </w:rPr>
        <w:t>».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связи с утверждением бюджета на 2017 и на плановый период 2018-2019 годов произошло уменьшение денежных средств Программы на общую сумму </w:t>
      </w:r>
      <w:r>
        <w:rPr>
          <w:rFonts w:eastAsia="Times New Roman"/>
          <w:color w:val="000000"/>
          <w:sz w:val="28"/>
          <w:szCs w:val="28"/>
        </w:rPr>
        <w:t>5 097,04 тыс. руб. (МБ увеличился на 27 548,86 тыс. руб., ОБ уменьшился на 32 645,90 тыс. руб.), а именно: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1. в подпрограмме «Модернизация образования ЗАТО Видяево» внесены изменения в связи с  уменьшением денежных средств на общую сумму </w:t>
      </w:r>
      <w:r>
        <w:rPr>
          <w:rFonts w:eastAsia="Times New Roman"/>
          <w:color w:val="000000"/>
          <w:sz w:val="28"/>
          <w:szCs w:val="28"/>
        </w:rPr>
        <w:t>10 336,08 тыс. руб.: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1.1. в основном мероприятии 1 «Модернизация системы образования через качественное выполнение муниципальных услуг» п. 1.1. уменьшены денежные средства на сумму </w:t>
      </w:r>
      <w:r>
        <w:rPr>
          <w:rFonts w:eastAsia="Times New Roman"/>
          <w:color w:val="000000"/>
          <w:sz w:val="28"/>
          <w:szCs w:val="28"/>
        </w:rPr>
        <w:t>12 755,57 тыс. руб.: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1.1.1. у исполнителей МБДОУ №1 и №2 уменьшены денежные средства на </w:t>
      </w:r>
      <w:r>
        <w:rPr>
          <w:rFonts w:eastAsia="Times New Roman"/>
          <w:color w:val="000000"/>
          <w:sz w:val="28"/>
          <w:szCs w:val="28"/>
        </w:rPr>
        <w:t xml:space="preserve">7 860,92 тыс. руб.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 xml:space="preserve">- в 2017 году МБ уменьшился на 287,91 тыс. руб., ОБ уменьшился на 3 414,72 тыс. руб.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- в 2018 году МБ уменьшился на 295,85 тыс. руб., ОБ уменьшился на 1 894,32 тыс. руб.;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- в 2019-2020 гг МБ уменьшился на 235,54 тыс. руб., ОБ уменьшился на 748,52 тыс. руб.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1.1.2. у МБОУ СОШ уменьшены денежные средства на </w:t>
      </w:r>
      <w:r>
        <w:rPr>
          <w:rFonts w:eastAsia="Times New Roman"/>
          <w:color w:val="000000"/>
          <w:sz w:val="28"/>
          <w:szCs w:val="28"/>
        </w:rPr>
        <w:t>6 285,5 тыс. руб.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 xml:space="preserve">- в 2017 году МБ увеличился на 5 395,0 тыс. руб., ОБ уменьшился на 8 010,6 тыс. руб.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- в 2018-2020 гг МБ увеличился на 5395,0 тыс. руб., ОБ уменьшился на 6 618,3 тыс. руб.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1.1.3. у МБОО ДОД «Олимп» увеличены денежные средства на </w:t>
      </w:r>
      <w:r>
        <w:rPr>
          <w:rFonts w:eastAsia="Times New Roman"/>
          <w:color w:val="000000"/>
          <w:sz w:val="28"/>
          <w:szCs w:val="28"/>
        </w:rPr>
        <w:t>2 219,3 тыс. руб.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ab/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в 2017 году МБ увеличился на 342,4 тыс. руб., ОБ увеличился на 212,39 тыс. руб.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- в 2018-2020 гг МБ увеличился на 342,39 тыс. руб., ОБ увеличился на 212,39 тыс. руб.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ab/>
        <w:t>1.1.4. у МКУ «Центр МИТО» уменьшены денежные средства МБ на общую сумму 800,0 тыс. руб., по каждому году с 2017 по 2020 г. на 200,0 тыс. руб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ab/>
        <w:t>1.1.5. у МБУ ЦБО уменьшены денежные средства ОБ на общую сумму 28,28 тыс. руб., по каждому году с 2017 по 2020 г. на 7,07 тыс. руб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ab/>
        <w:t>1.2. в основном мероприятии 2 «Содействие повышению профессионального мастерства, распространению положительного педагогического опыта» п. 2.1. уменьшены денежные средства МБ на общую сумму 80,0 тыс. руб., по каждому году с 2017 по 2020 г. на 20,0 тыс. руб. у исполнителя МКУ «Центр МИТО»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1.3. в основном мероприятии 3 «Обеспечение и организация питания в образовательных учреждениях» п. 3.1. увеличены денежные средства у МБОУ СОШ на сумму </w:t>
      </w:r>
      <w:r>
        <w:rPr>
          <w:rFonts w:eastAsia="Times New Roman"/>
          <w:color w:val="000000"/>
          <w:sz w:val="28"/>
          <w:szCs w:val="28"/>
        </w:rPr>
        <w:t>2 499,49 тыс. руб.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 xml:space="preserve">- в 2017 году МБ увеличился на 287,91 тыс. руб., ОБ увеличился на 299,0 тыс. руб.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- в 2018 году МБ увеличился на 326,57 тыс. руб., ОБ увеличился на 297,6 тыс. руб.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- в 2019-2020 гг МБ увеличился на 326,57 тыс. руб., ОБ увеличился на 298,30 тыс. руб.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2. в подпрограмме «Молодежная политика ЗАТО Видяево» внесены изменения в связи с  увеличением денежных средств на общую сумму </w:t>
      </w:r>
      <w:r>
        <w:rPr>
          <w:rFonts w:eastAsia="Times New Roman"/>
          <w:color w:val="000000"/>
          <w:sz w:val="28"/>
          <w:szCs w:val="28"/>
        </w:rPr>
        <w:t>771,2 тыс. руб.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ab/>
        <w:t>2.1. в основном мероприятии 1 «Организация мероприятий, направленных на гражданско-патриотическое воспитание, формирование активной жизненной позиции и здорового образа жизни» п. 1.1. уменьшены денежные средства МБ на общую сумму 120,0 тыс. руб., по каждому году с 2017 по 2020 г. на 20,0 тыс. руб. у исполнителя МБУК «ЦКД»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ab/>
        <w:t>2.2. в основном мероприятии 2 «Содействие развитию потенциала талантливой молодежи» п. 2.1. увеличены денежные средства МБ на общую сумму 800,0 тыс. руб., по каждому году с 2017 по 2020 г. на 200,0 тыс. руб. у исполнителя МКУ «Центр МИТО»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ab/>
        <w:t>2.3. в основном мероприятии 4 «Отдых, оздоровление и занятость детей и молодежи ЗАТО Видяево» п. 4.1. увеличены денежные средства ОБ на общую сумму 11,2 тыс. руб., по каждому году с 2017 по 2020 г. на 2,8 тыс. руб. у исполнителя МБОУ СОШ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ab/>
        <w:t>2.4. в основном мероприятии 5 «Профилактика асоциального и деструктивного поведения подростков и молодежи, поддержка находящихся в социально-опасном положении» п. 5.1. увеличены денежные средства МБ на общую сумму 80,0 тыс. руб., по каждому году с 2017 по 2020 г. на 20,0 тыс. руб. у исполнителя МБУК «ЦКД»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ab/>
        <w:t>3. в подпрограмме «Методическое, информационно-техническое обеспечение деятельности муниципальных образовательных организаций ЗАТО Видяево» внесены изменения в связи с  увеличением средств МБ на общую сумму 4 467,84 тыс. руб., по каждому году с 2017 по 2020 г. на 1 116,96 тыс. руб., в основном мероприятии 1. «Организационно - техническое и методическое обслуживание муниципальных учреждений в ЗАТО Видяево» п. 1.1. у исполнителя МКУ «Центр МИТО»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ab/>
        <w:t>Обоснование необходимости изменений: в целях совершенствования системы программно – целевого планирования бюджета ЗАТО Видяево, в соответствии с решением Совета Депутатов от 26.12.2016 № 428 «О бюджете ЗАТО Видяево на 2017 год и плановый период 2018 и 2019 годов»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1.6. СЛУШАЛИ: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Л.Н. Патракееву </w:t>
      </w:r>
      <w:r>
        <w:rPr>
          <w:bCs/>
          <w:sz w:val="28"/>
          <w:szCs w:val="28"/>
        </w:rPr>
        <w:t xml:space="preserve">– о внесении изменений в МП </w:t>
      </w:r>
      <w:r>
        <w:rPr>
          <w:rFonts w:eastAsia="Times New Roman"/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 ЗАТО Видяево</w:t>
      </w:r>
      <w:r>
        <w:rPr>
          <w:rFonts w:eastAsia="Times New Roman"/>
          <w:sz w:val="28"/>
          <w:szCs w:val="28"/>
        </w:rPr>
        <w:t>».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В связи с утверждением бюджета на 2017 и на плановый период 2018-2019 годов произошло уменьшение денежных средств Программы на общую сумму 11 255,0 тыс. руб. (местный бюджет), а именно в 2017-2020 годах уменьшение на 2 813,75 тыс. руб. по каждому году (МБ)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1. в Основном мероприятии 1. «Обеспечение доступности к спортивным объектам для систематических занятий физической культурой и спортом, а также для пропаганды здорового образа жизни» п. 1.1. уменьшены денежные средства на общую сумму 10 418,80 тыс. руб., по каждому году с 2017 года МБ уменьшен на 2 604,70 тыс. руб. (исполнитель МАУ СОК «Фрегат»).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 в Основном мероприятии 2 «Организация и проведение физкультурно - массовых и физкультурно - оздоровительных мероприятий» на общую сумму 956,20 тыс. руб., по каждому году с 2017 года МБ уменьшен на 239,05 тыс. руб., а именно: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1. п. 2.1.1. «Участие в соревнованиях «Школа безопасности», «Президентские состязания» и  других муниципальных мероприятиях в каникулярное время» уменьшен на общую сумму 84 тыс. руб., по каждому году с 2017 года МБ уменьшен на 21,0 тыс. руб. (исполнитель МБОУ СОШ ЗАТО Видяево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2.2. п. 2.1.2. «</w:t>
      </w:r>
      <w:r>
        <w:rPr>
          <w:rFonts w:eastAsia="Times New Roman"/>
          <w:sz w:val="28"/>
          <w:szCs w:val="28"/>
        </w:rPr>
        <w:t>Организация и проведение спортивных и спортивно-массовых мероприятий муниципального уровня, а так же организация участия  команд школьников в спортивных мероприятиях областного, регионального и всероссийского уровней</w:t>
      </w:r>
      <w:r>
        <w:rPr>
          <w:rFonts w:eastAsia="Times New Roman"/>
          <w:bCs/>
          <w:sz w:val="28"/>
          <w:szCs w:val="28"/>
        </w:rPr>
        <w:t>» уменьшен на общую сумму 1 248,0 тыс. руб., по каждому году с 2017 года МБ уменьшен на 312,0 тыс. руб. (исполнитель МБОО ДОД Олимп).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3. п. 2.1.3. «Организация проведения физкультурно - массовых мероприятий, относящихся к «Всероссийскому физкультурно-спортивному комплексу «Готов к труду и обороне» (ВФСК ГТО)» увеличен на общую сумму 451,80 тыс. руб., по каждому году с 2017 года МБ увеличен на 112,95 тыс. руб. (исполнитель МКУ «Центр МИТО» ЗАТО Видяево).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4. п. 2.1.4. «Организация спортивных и спортивно-массовых мероприятий муниципального уровня» уменьшен на общую сумму 76,0 тыс. руб., по каждому году с 2017 года МБ уменьшен на 19,0 тыс. руб.  (исполнитель МАУ СОК «Фрегат»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3. С 01.01.2017 года дополнено новое Основное  мероприятие 3 «Основное мероприятие 3 "Развитие инфраструктуры, материально-технической и ресурсной базы спорта» п. 3.1. увеличен на общую сумму 120,0 тыс. руб., по каждому году с 2017 года МБ увеличен на 30,0 тыс. руб. (исполнитель МКУ «Центр МИТО» ЗАТО Видяево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основание необходимости изменений: в соответствии с решением Совета Депутатов от 26.12.2016 № 428 «О бюджете ЗАТО Видяево на 2017 год и плановый период 2018 и 2019 годов», в целях совершенствования системы программно – целевого планирования бюджета ЗАТО Видяево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  <w:highlight w:val="yellow"/>
        </w:rPr>
      </w:pPr>
      <w:r>
        <w:rPr>
          <w:rFonts w:eastAsia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1.7. СЛУШАЛИ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М.А. Натарову </w:t>
      </w:r>
      <w:r>
        <w:rPr>
          <w:bCs/>
          <w:sz w:val="28"/>
          <w:szCs w:val="28"/>
        </w:rPr>
        <w:t xml:space="preserve">– о внесении изменений в МП </w:t>
      </w:r>
      <w:r>
        <w:rPr>
          <w:rFonts w:eastAsia="Times New Roman"/>
          <w:sz w:val="28"/>
          <w:szCs w:val="28"/>
        </w:rPr>
        <w:t>«</w:t>
      </w:r>
      <w:r>
        <w:rPr>
          <w:bCs/>
          <w:sz w:val="28"/>
          <w:szCs w:val="28"/>
        </w:rPr>
        <w:t>Обеспечение комфортной среды проживания населения муниципального образования ЗАТО Видяево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Предлагается в целом по Программе сократить расходы на сумму 62 822,16 тыс. руб. В связи с изменениями задач, основных мероприятий и показателей (индикаторов) результативности выполнения основных мероприятий - Подпрограммы «Развитие жилищно-коммунального комплекса ЗАТО Видяево» и «Капитальный и текущий ремонт объектов муниципальной собственности ЗАТО Видяево» предлагается изложить в новой редакц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Обоснование необходимости изменений: в целях совершенствования системы программно - целевого планирования бюджета ЗАТО Видяево, в соответствии с решением Совета Депутатов от 26.12.2016 № 428 «О бюджете ЗАТО Видяево на 2017 год и плановый период 2018 и 2019 годов»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8. СЛУШАЛ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С. Нечаеву - о внесении изменений в МП «Обеспечение общественного порядка и безопасности населения муниципального образования ЗАТО Видяево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увеличением фонда оплаты труда работникам МКУ АСС ЗАТО Видяево произошло увеличение расходов подпрограммы «Предупреждение и ликвидация последствий чрезвычайных ситуаций, обеспечение условий для нормальной жизнедеятельности населения ЗАТО Видяево» на 518,60 тыс. руб., а также в связи с необходимостью приведения расходов указанной выше Программы в соответствии с решением Совета депутатов ЗАТО пос. Видяево от 26.12.2016 № 428 «О бюджете ЗАТО Видяево на 2017 год и на плановый период 2018 и 2019 годов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СЛУШАЛ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М. Решетникова – о внесении изменений в МП «Охрана окружающей среды ЗАТО Видяево».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2017 году в связи с изменениями задач, основных мероприятий и показателей (индикаторов) результативности выполнения основных мероприятий Программы предлагается изложить Программу в новой редакции. 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боснование необходимости изменений: в целях совершенствования системы программно – целевого планирования бюджета ЗАТО Видяево, в соответствии с решением Совета депутатов от 26.12.2015 № 428 «О бюджете ЗАТО Видяево на 2017 год и на плановый период 2018 и 2019 годов». 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0. СЛУШАЛ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И.А. Матвееву - о внесении изменений в МП «</w:t>
      </w:r>
      <w:r>
        <w:rPr>
          <w:sz w:val="28"/>
          <w:szCs w:val="28"/>
          <w:lang w:eastAsia="en-US"/>
        </w:rPr>
        <w:t>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утверждением бюджета на 2017 и плановый 2018 и 2019 годов произошло уменьшение Программы на общую сумму 3603,40 тыс. рублей, а именно в 2017, 2018, 2019, 2020 годах уменьшение на 900,85 тыс. рублей по каждому году (МБ)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 В основном мероприятии 1 «Осуществление мероприятий по качественному планированию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» </w:t>
      </w:r>
      <w:r>
        <w:rPr>
          <w:sz w:val="28"/>
          <w:szCs w:val="28"/>
          <w:lang w:eastAsia="en-US"/>
        </w:rPr>
        <w:t xml:space="preserve">Подпрограммы </w:t>
      </w:r>
      <w:r>
        <w:rPr>
          <w:rFonts w:eastAsia="Times New Roman"/>
          <w:sz w:val="28"/>
          <w:szCs w:val="28"/>
        </w:rPr>
        <w:t xml:space="preserve">«Повышение эффективности бюджетных расходов ЗАТО Видяево» </w:t>
      </w:r>
      <w:r>
        <w:rPr>
          <w:rFonts w:eastAsia="Times New Roman"/>
          <w:bCs/>
          <w:sz w:val="28"/>
          <w:szCs w:val="28"/>
        </w:rPr>
        <w:t>предлагается уменьшить</w:t>
      </w:r>
      <w:r>
        <w:rPr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в сумме на 424,00 тыс. рубле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2. В основном мероприятии 1 «Осуществление мер по качественному и эффективному управлению бюджетными средствами ЗАТО Видяево ВЦП «Обеспечение качественного и эффективного управления бюджетными  средствами ЗАТО Видяево» </w:t>
      </w:r>
      <w:r>
        <w:rPr>
          <w:rFonts w:eastAsia="Times New Roman"/>
          <w:bCs/>
          <w:sz w:val="28"/>
          <w:szCs w:val="28"/>
        </w:rPr>
        <w:t>предлагается уменьшить</w:t>
      </w:r>
      <w:r>
        <w:rPr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в сумме 3179,40 тыс. руб.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основание необходимости изменений: в соответствии с решением Совета Депутатов от 26.12.2016 № 428 «О бюджете ЗАТО Видяево на 2017 и плановый период 2018 и 2019 годов». В целях совершенствования системы программно-целевого планирования бюджета ЗАТО Видяево.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>2. По второму вопросу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2.1. СЛУШАЛ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ab/>
        <w:t>Е.Н. Бражникову – р</w:t>
      </w:r>
      <w:r>
        <w:rPr>
          <w:sz w:val="28"/>
          <w:szCs w:val="28"/>
          <w:lang w:eastAsia="en-US"/>
        </w:rPr>
        <w:t>ассмотрение информационного письма Министерства финансов Российской Федерации от 29.12.2016 № 06-04-11/01/79142 о практике формирования местных бюджетов в Российской Федерации на основе муниципальных програм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Необходимо избегать формализации при формировании местных бюджетов, выраженной в максимизации доли «программной части» в бюджете, так как муниципальные программы и соответствующий им «программный» бюджет должен содержать достижимые и четко определенные цели и соответствующие им целевые показатели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 Одобрить внесение изменений в муниципальные программ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МП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МП «Информационное общест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- МП </w:t>
      </w:r>
      <w:r>
        <w:rPr>
          <w:sz w:val="28"/>
          <w:szCs w:val="28"/>
        </w:rPr>
        <w:t>«Эффективное муниципальное управление в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 МП «</w:t>
      </w:r>
      <w:r>
        <w:rPr>
          <w:bCs/>
          <w:sz w:val="28"/>
          <w:szCs w:val="28"/>
        </w:rPr>
        <w:t>Развитие культуры и сохранение культурного наследия в ЗАТО Видяево</w:t>
      </w:r>
      <w:r>
        <w:rPr>
          <w:rFonts w:eastAsia="Times New Roman"/>
          <w:sz w:val="28"/>
          <w:szCs w:val="28"/>
        </w:rPr>
        <w:t xml:space="preserve">»;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 МП «</w:t>
      </w:r>
      <w:r>
        <w:rPr>
          <w:bCs/>
          <w:sz w:val="28"/>
          <w:szCs w:val="28"/>
        </w:rPr>
        <w:t>Развитие образования ЗАТО Видяево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МП «Развитие физической культуры и спорта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 МП «</w:t>
      </w:r>
      <w:r>
        <w:rPr>
          <w:bCs/>
          <w:sz w:val="28"/>
          <w:szCs w:val="28"/>
        </w:rPr>
        <w:t>Обеспечение комфортной среды проживания населения муниципального образования ЗАТО Видяево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- МП </w:t>
      </w:r>
      <w:r>
        <w:rPr>
          <w:bCs/>
          <w:sz w:val="28"/>
          <w:szCs w:val="28"/>
        </w:rPr>
        <w:t>«Обеспечение общественного порядка и безопасности населения муниципального образования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ab/>
        <w:t>- МП «Охрана окружающей среды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- МП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1.2. Рекомендовать к утверждению постановлением Администрации ЗАТО Видяево МП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 второму вопросу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2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радов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ражникова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53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  <w:szCs w:val="28"/>
              </w:rPr>
              <w:t xml:space="preserve">М.А. Натарова  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овета:                      </w:t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Никишина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_____</w:t>
            </w:r>
            <w:r>
              <w:rPr>
                <w:bCs/>
                <w:sz w:val="28"/>
                <w:szCs w:val="28"/>
                <w:lang w:val="en-US"/>
              </w:rPr>
              <w:t>__________________</w:t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Ц. Светикова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Н. Дубов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С. Нечаева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Иванов  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Смирнов                                                         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7-03-01T09:17:00Z</cp:lastPrinted>
  <dcterms:modified xsi:type="dcterms:W3CDTF">2017-03-01T06:20:00Z</dcterms:modified>
  <cp:revision>188</cp:revision>
  <dc:subject/>
  <dc:title/>
</cp:coreProperties>
</file>