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1-2016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от 23.03.2016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Градов В.А. – глава администрации ЗАТО Видяев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Натарова М.А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елобровец В.М. - советник главы администрации по общим вопросам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икишина Н.В. -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Дубовая Л.Н. - начальник  отдела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</w:t>
        <w:tab/>
        <w:t xml:space="preserve"> Шаповалова О.П. – и.о. начальника отдела бюджетного учета и отчет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Курсанина Ю.А. – и.о. заведующего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 Бугайчук А.Е. – заместитель председателя Совета депутатов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Бражникова Е.Н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чаева А.С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 В.О., Смирнов А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1. О р</w:t>
      </w:r>
      <w:r>
        <w:rPr>
          <w:bCs/>
          <w:sz w:val="28"/>
          <w:szCs w:val="28"/>
        </w:rPr>
        <w:t>ассмотрении отчета о реализации муниципальных программ (далее – МП) ЗАТО Видяево за 2015 го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О рассмотрении необходимости внесения изменений в 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По первому вопрос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ЛУШ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арову М.А. – о рассмотрении отчета о реализации МП ЗАТО Видяево за 2015 год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лен проект постановления «Об утверждении отчета о реализации муниципальных программ ЗАТО Видяево за 2015 год»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Отчет о реализации МП ЗАТО Видяево за 2015 год подготовлен на основе отчетов кураторов МП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 (в редакции постановления Администрации ЗАТО Видяево от 29.04.2015 № 216)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в муниципальном образовании ЗАТО Видяево действовало 13 МП, 23 подпрограммы, 6 ведомственных целевых программ. Большинство программ имели приемлемый уровень эффективности реализации (достижения плановых значений целевых индикаторов и полноты финансирования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целом можно отметить, что программно-целевой метод освоения средств бюджетов различного уровня (областной и местный) в целом зарекомендовал себя как наиболее эффективный с точки зрения продуманности, рациональности и распределения, эффективности их использов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 второму вопросу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ЛУШАЛ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ab/>
        <w:t>Натарову М.А. – необходимость в</w:t>
      </w:r>
      <w:r>
        <w:rPr>
          <w:rFonts w:eastAsia="Times New Roman"/>
          <w:sz w:val="28"/>
          <w:szCs w:val="28"/>
        </w:rPr>
        <w:t xml:space="preserve">несения изменений в МП в соответствии с решением Совета депутатов ЗАТО Видяево от 25.12.2015 № 335 «О бюджете ЗАТО Видяево на 2016 год», постановлением Администрации ЗАТО Видяево </w:t>
      </w:r>
      <w:r>
        <w:rPr>
          <w:rFonts w:eastAsia="Times New Roman"/>
          <w:bCs/>
          <w:sz w:val="28"/>
          <w:szCs w:val="28"/>
        </w:rPr>
        <w:t xml:space="preserve">от 20.02.2016 № 132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</w:rPr>
        <w:t xml:space="preserve">О внесении изменений в Порядок разработки, реализации и оценки эффективности муниципальных программ ЗАТО Видяево, утвержденный постановлением Администрации ЗАТО Видяево от 07.10.2013 № 613»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Одобрить отчет о реализации МП ЗАТО Видяево за 2015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1.2. Рекомендовать к утверждению постановлением Администрации ЗАТО Видяе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>2. По втор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добрить внесение изменений в муниципальные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2.1. Рекомендовать к утверждению постановлением Администрации ЗАТО Видяе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                     _____________________________   В.А. Градов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____________________________     М.А. Натарова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Члены совета:                     ____________________________     </w:t>
      </w:r>
      <w:r>
        <w:rPr>
          <w:bCs/>
          <w:sz w:val="28"/>
          <w:szCs w:val="28"/>
        </w:rPr>
        <w:t xml:space="preserve">В.М. Белобровец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Н.В. Никишина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Л.Н. Дубовая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О.П. Шаповалова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Ю.А. Курсан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____________________________</w:t>
        <w:tab/>
        <w:t xml:space="preserve">     А.Е. Бугайчук</w:t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6-04-14T12:07:00Z</cp:lastPrinted>
  <dcterms:modified xsi:type="dcterms:W3CDTF">2016-04-14T09:08:00Z</dcterms:modified>
  <cp:revision>120</cp:revision>
  <dc:subject/>
  <dc:title/>
</cp:coreProperties>
</file>