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ТО ПОС. ВИДЯЕВ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ПРОТОКОЛ 1-2015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от 28.04.2015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>Градов В.А. – глава администрации ЗАТО Видяев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- Бражникова Е.Н. – первый заместитель главы                  администрации ЗАТО Видяево – начальник отдела планирования, экономического развития и муниципального имущества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Натарова М.А. – ведущий специалист –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елобровец В.М. - советник администрации главы по общим вопросам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Никишина Н.В. -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Дубовая Л.Н. - начальник  МКУ «Отдел ОКСМП администрации ЗАТО Видяев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</w:t>
        <w:tab/>
        <w:t xml:space="preserve"> Светикова С.Ц. – и.о. начальника отдела бухгалтерского учета и отчет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Нечаева А.С. - заведующий сектором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Бугайчук А.Е. – депутат Совета депутатов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сутствовали: </w:t>
      </w:r>
      <w:r>
        <w:rPr>
          <w:bCs/>
          <w:sz w:val="28"/>
          <w:szCs w:val="28"/>
        </w:rPr>
        <w:t>Иванов В.О., Смирнов А.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1. О р</w:t>
      </w:r>
      <w:r>
        <w:rPr>
          <w:bCs/>
          <w:sz w:val="28"/>
          <w:szCs w:val="28"/>
        </w:rPr>
        <w:t>ассмотрение отчета о реализации муниципальных программ (далее – МП) ЗАТО Видяево за 2014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По первому вопрос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ЛУШАЛ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тарову М.А. – о рассмотрении отчета о реализации МП ЗАТО Видяево за 2014 год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Подготовлен проект постановления «Об утверждении отчета о реализации муниципальных программ ЗАТО Видяево за 2014 год». В 2014 году в муниципальном образовании действовало 13 МП, 23 подпрограммы, 6 ведомственных целевых программ. Большинство программ имели приемлемый уровень эффективности реализации (достижения плановых значений целевых индикаторов и полноты финансирования)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ведены основные итоги реализации в 2014 году МП ЗАТО Видяево. В целом можно отметить, что программно-целевой метод освоения средств бюджетов различного уровня (областной и местный) в целом зарекомендовал себя как наиболее эффективный с точки зрения продуманности, рациональности и распределения, эффективности их использования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Одобрить отчет о реализации МП ЗАТО Видяево за 2014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1.2. Рекомендовать к утверждению постановлением Администрации ЗАТО Видяе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                     _____________________________   В.А. Градов  </w:t>
      </w:r>
    </w:p>
    <w:p>
      <w:pPr>
        <w:pStyle w:val="Normal"/>
        <w:tabs>
          <w:tab w:val="clear" w:pos="708"/>
          <w:tab w:val="left" w:pos="7371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 _________________________        Е.Н. Бражникова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____________________________     М.А. Натарова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Члены совета:                     ____________________________     </w:t>
      </w:r>
      <w:r>
        <w:rPr>
          <w:bCs/>
          <w:sz w:val="28"/>
          <w:szCs w:val="28"/>
        </w:rPr>
        <w:t xml:space="preserve">В.М. Белобровец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 xml:space="preserve">Н.В. Никишина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>Л.Н. Дубовая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>С.Ц. Светикова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>А.С. Неч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8:00Z</dcterms:created>
  <dc:creator>Сокуренко </dc:creator>
  <dc:description/>
  <cp:keywords/>
  <dc:language>en-US</dc:language>
  <cp:lastModifiedBy>Сокуренко </cp:lastModifiedBy>
  <cp:lastPrinted>2015-05-22T17:42:00Z</cp:lastPrinted>
  <dcterms:modified xsi:type="dcterms:W3CDTF">2015-05-22T14:10:00Z</dcterms:modified>
  <cp:revision>111</cp:revision>
  <dc:subject/>
  <dc:title/>
</cp:coreProperties>
</file>