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1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от 02.12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 – начальник отдела планирования, экономического развития и муниципального имущества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лобровец В.М. - советник администрации главы по общим вопроса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– начальник отдела бухгалтерск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угайчук А.Е., Иванов В.О., Смирнов А.А., Курсанина Ю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 и дополнений в муниципальные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1.</w:t>
        <w:tab/>
        <w:t>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2. МП «Энергоэффективность и развитие энергетики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3. МП «Развитие малого и среднего предпринимательств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4.</w:t>
        <w:tab/>
        <w:t>МП 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МП «Развитие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6.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уренко В.И. – о внесении изменений в 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меньшить расходы программы на сумму 5 025,7 тыс. руб. по мероприят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 xml:space="preserve">подпрограмме «Развитие жилищно-коммунального комплекса ЗАТО  Видяево» </w:t>
      </w:r>
      <w:r>
        <w:rPr>
          <w:bCs/>
          <w:sz w:val="28"/>
          <w:szCs w:val="28"/>
        </w:rPr>
        <w:t>на сумму 1 625,0 тыс. 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6. «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)» на сумму 1 013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1.13. «выполнение проектно- изыскательских работ» на сумму 612,0 тыс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 xml:space="preserve">по данным мероприятиям </w:t>
      </w:r>
      <w:r>
        <w:rPr>
          <w:sz w:val="28"/>
          <w:szCs w:val="28"/>
        </w:rPr>
        <w:t>за 2014 год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Благоустройство территории ЗАТО Видяево» на сумму 660,7 тыс. 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2. «Капитальный ремонт детских площадок» на сумму 20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2. «Выполнение проектно- изыскательских работ по строительству линий уличного освещения, выполнение ремонта сетей уличного освещения» на сумму 620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3.2. «Подготовка поселка к проведению культурно-массовых мероприятий» на сумму 224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расходы мероприят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1. «Содержание непридомовых территорий и детских площадок» на сумму 183,3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3.1. «Выполнение работ по формированию газонов и клумб в летний период» на сумму 2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 xml:space="preserve">по данным мероприятиям и для выполнения работ по окраске ограждений мостов и ремонту лестничных переход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3) в подпрограмме «Капитальный и текущий ремонт объектов муниципальной собственности ЗАТО Видяево» </w:t>
      </w:r>
      <w:r>
        <w:rPr>
          <w:bCs/>
          <w:sz w:val="28"/>
          <w:szCs w:val="28"/>
        </w:rPr>
        <w:t>на сумму 2 740,0 тыс. 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. 1.1. «Капитальный ремонт: кровель, межпанельных швов, фасадов, квартир (переселение из малозаселенных домов), отмосток, подъездов, установка дверей в пустующем ЖФ, замена окон в жилых домах» на сумму 2 39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. 1.3. «Ремонт внутридомовых сетей электроснабжения (включая замену индивидуальных приборов учета электроэнергии)» на сумму 450,0 тыс. руб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ить расходы мероприят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. 2.2. «Поддержание в надлежащем состоянии законсервированных зданий, включенных в состав муниципальной казны» на сумму 100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</w:t>
      </w:r>
      <w:r>
        <w:rPr>
          <w:sz w:val="28"/>
          <w:szCs w:val="28"/>
        </w:rPr>
        <w:t xml:space="preserve">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 </w:t>
      </w:r>
      <w:r>
        <w:rPr>
          <w:bCs/>
          <w:sz w:val="28"/>
          <w:szCs w:val="28"/>
        </w:rPr>
        <w:t>и для выполнения работ по восстановлению электроснабжения нежилого помещения по улице Центральной д. 1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уренко В.И. – о внесении изменений в МП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едлагается уменьшить расходы программы на сумму 1 187,5 тыс. руб. по мероприятиям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>подпрограмме «Энергосбережение и повышение энергетической эффективности в муниципальном образовании ЗАТО Видяево» на сумму 872,5 тыс. руб.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5. «</w:t>
      </w:r>
      <w:r>
        <w:rPr>
          <w:sz w:val="28"/>
          <w:szCs w:val="28"/>
        </w:rPr>
        <w:t>Установка счетчиков ИПУ по ХГВС</w:t>
      </w:r>
      <w:r>
        <w:rPr>
          <w:bCs/>
          <w:sz w:val="28"/>
          <w:szCs w:val="28"/>
        </w:rPr>
        <w:t>» на сумму 400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2.6. «</w:t>
      </w:r>
      <w:r>
        <w:rPr>
          <w:sz w:val="28"/>
          <w:szCs w:val="28"/>
        </w:rPr>
        <w:t>Изоляция трубопроводов систем отопления и ХГВС в подвалах жилых домов (с частичной заменой отдельных трубопроводов)</w:t>
      </w:r>
      <w:r>
        <w:rPr>
          <w:bCs/>
          <w:sz w:val="28"/>
          <w:szCs w:val="28"/>
        </w:rPr>
        <w:t>» на сумму 472,5 тыс. руб.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</w:t>
      </w:r>
      <w:r>
        <w:rPr>
          <w:sz w:val="28"/>
          <w:szCs w:val="28"/>
        </w:rPr>
        <w:t xml:space="preserve">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>подпрограмме «Подготовка объектов и систем жизнеобеспечения на территории ЗАТО Видяево к работе в осенне-зимний период» на сумму 315,0 тыс. руб.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 1.1. «</w:t>
      </w:r>
      <w:r>
        <w:rPr>
          <w:color w:val="000000"/>
          <w:sz w:val="28"/>
          <w:szCs w:val="28"/>
        </w:rPr>
        <w:t xml:space="preserve">Капитальный ремонт участка тепловой трассы </w:t>
      </w:r>
      <w:r>
        <w:rPr>
          <w:sz w:val="28"/>
          <w:szCs w:val="28"/>
        </w:rPr>
        <w:t>от тепловой камеры у гостиницы до запорного узла у жилых домов № 21,25 по ул. Центральная</w:t>
      </w:r>
      <w:r>
        <w:rPr>
          <w:bCs/>
          <w:sz w:val="28"/>
          <w:szCs w:val="28"/>
        </w:rPr>
        <w:t>» на сумму 315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ому мероприятию</w:t>
      </w:r>
      <w:r>
        <w:rPr>
          <w:sz w:val="28"/>
          <w:szCs w:val="28"/>
        </w:rPr>
        <w:t xml:space="preserve"> за 2014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Зинкевич С.И. – о внесении изменений в МП «</w:t>
      </w:r>
      <w:r>
        <w:rPr>
          <w:sz w:val="28"/>
          <w:szCs w:val="28"/>
        </w:rPr>
        <w:t>Развитие малого и среднего предпринимательства в ЗАТО Видяево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едлагается уменьшить расходы программы на сумму 2,0 тыс. руб. по мероприяти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. 1.2 «Организация проведения специализированных консультативных семинаров по следующим направлениям (трудовое законодательство, охрана труда, защита прав потребителей)» на сумму 2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ому мероприятию</w:t>
      </w:r>
      <w:r>
        <w:rPr>
          <w:sz w:val="28"/>
          <w:szCs w:val="28"/>
        </w:rPr>
        <w:t xml:space="preserve"> за 2014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ову М.А. (специалиста-аналитика МКУ «Центр МИТО») – о внесении изменений в МП «</w:t>
      </w:r>
      <w:r>
        <w:rPr>
          <w:sz w:val="28"/>
          <w:szCs w:val="28"/>
        </w:rPr>
        <w:t>Развитие культуры и сохранение культурного наследия в ЗАТО Видяево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меньшить расходы программы на сумму 3 600,5 тыс. руб. по мероприятиям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 п. 1.1. «Обеспечение деятельности МБУК ОУБ по осуществлению библиотечного, библиографического и информационного обслуживания  в учреждения культуры» на сумму 1 575,5 тыс. руб.;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4. «Предоставление дополнительного образования детям на оказание услуги по предоставлению дополнительного образования детям в учреждении дополнительного образования  в сфере культуры и искусства» на сумму 1 263,5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 п. 2.1. «Капитальный (текущий) ремонт МБОУ ДОД «Детская музыкальная школа» на сумму 600,0 тыс. руб.;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2.2. «Капитальный (текущий) ремонт МБУК «Общедоступная универсальная библиотека» на сумму 160,5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4.1. «Содержание мест захоронения воинов, погибших при исполнении воинского долга. Ремонтные работы на историко-культурных объектах ЗАТО Видяево» на сумму 1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внесении изменений в МП «Развитие образования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меньшить расходы программы на сумму 2 024,0 тыс. руб. по мероприят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Модернизация образования ЗАТО 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сумму 1 932,4 тыс. руб.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 п.1.1. «Капитальный (текущий) ремонт зданий ОУ» на сумму 620,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.1.2. «Повышение квалификации педагогического персонала» на сумму 97,4 тыс. руб. (исполнитель МБДОУ №1 ЗАТО Видяево) и на сумму 176,9 тыс. руб. (исполнитель МБДОУ №2 ЗАТО Видяево)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.3.1. «Повышение квалификации педагогического персонала» на сумму 40,0 тыс. руб. (МБОУ СОШ ЗАТО Видяево)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5.1.1. «Расходы на оказание услуг дошкольного образования» на сумму 959,4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6.2. «Обеспечение  горячим бесплатным  питанием отдельных категорий обучающихся» на сумму 18,7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6.3.2. «Совершенствование профессионально-кадрового состава работников, задействованных в системе школьного питания» на сумму 20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Отдых, оздоровление и занятость детей и молодежи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сумму 75,8 тыс. руб.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2. «Организация  лагерей с дневным временным пребыванием  детей на территории  ЗАТО Видяево» на сумму 31,9 тыс. руб.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>п. 3.2. «Оздоровление детей в санаторно-оздоровительных учреждениях, расположенных за пределами Мурманской области» на сумму 37,3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.1. «Организация временной занятости подростков в летнее и свободное от учебы время» на сумму 15,6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ить расходы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. 3.4. «Оплата проезда ребенку - инвалиду которому противопоказан организованный отдых на основании индивидуальной путевки по профилю санаторно-курортного лечения» на сумму 9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Обеспечение методического, информационно-технического обслуживания деятельности муниципальных организаций образования и культуры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сумму 15,8 тыс. руб.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1. «Эффективное управление развитием учреждения» на сумму 41,8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ить расходы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. 2.1. «Повышение уровня обеспечения организационно-технического сопровождения процессов внедрения информационно-коммуникационных технологий в образовательных учреждениях и учреждениях образования, культуры» на сумму 26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внесении изменений в МП «Развитие физической культуры и спорта в ЗАТО Видяево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меньшить расходы программы на сумму 1 100 тыс. руб. по мероприятиям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 xml:space="preserve">п. 3.1. «Предоставление доступа к спортивным объектам закрытого типа» (исполнителя МАУ СОК Фрегат) на сумму 1 000,0 тыс. руб.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5.5. «Приобретение основных средств для учреждений физической культуры и массового спорта» на сумму 100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,</w:t>
      </w:r>
      <w:r>
        <w:rPr>
          <w:bCs/>
          <w:sz w:val="28"/>
          <w:szCs w:val="28"/>
        </w:rPr>
        <w:t xml:space="preserve"> выявленных при оптимизации невостребованных расходов в учреждениях ЗАТО Видяево в 2014 год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Энергоэффективность и развитие энергетики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МП «Развитие малого и среднего предпринимательства в ЗАТО Видяево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культуры и сохранение культурного наследия в ЗАТО Видяево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МП «Развитие образования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МП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Обеспечение общественного порядка и безопасности  населения муниципального образования» на 2014-2016 год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«Социальная поддержка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-2016 годы»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 муниципальное управление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-201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  <w:tab/>
        <w:t>Рекомендовать к утверждению постановлением Администрации ЗАТО Видяево МП, одобренные согласно п. 1.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_____________________________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____________________________     В.И. Сокуренко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 xml:space="preserve">В.М. Белобровец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Н.А. Бубн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12-16T12:00:00Z</cp:lastPrinted>
  <dcterms:modified xsi:type="dcterms:W3CDTF">2014-12-16T08:00:00Z</dcterms:modified>
  <cp:revision>77</cp:revision>
  <dc:subject/>
  <dc:title/>
</cp:coreProperties>
</file>