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РОСНЫЙ ЛИСТ ПРИ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 ОЦЕНКЕ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ОРМАТИВНЫХ ПРАВОВЫХ АКТОВ В МУРМАНСКОЙ ОБЛАСТИ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Министерство инвестиций, развития предпринимательства и рыбного хозяйства Мурман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уведомляет о проведении публичных консультаций в целях оценки регулирующего воздействия проекта постановления Правительства Мурманской области «</w:t>
      </w:r>
      <w:r>
        <w:rPr>
          <w:rFonts w:cs="Times New Roman" w:ascii="Times New Roman" w:hAnsi="Times New Roman"/>
          <w:b w:val="false"/>
          <w:sz w:val="28"/>
          <w:szCs w:val="26"/>
        </w:rPr>
        <w:t>Об оказании финансовой поддержки в виде Губернаторского стартапа на поддержку предпринимательских инициатив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: Министерство инвестиций, развития предпринимательства и рыбного хозяйства Мурман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проведения публичных консультаций: 25 марта 2020 года - 07 апреля 2020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 направления ответов: направление по электронной почте на адре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zhur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urma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 по вопросам заполнения формы запроса и его отправки: ведущий специалист отдела поддержки предпринимательства Министерства инвестиций, развития предпринимательства и рыбного хозяйства Мурманской области Джур В.В., тел.: 486-086, с 09.00 до 17.00 по рабочим дн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агаемые к запросу документы: проект постановления Правительства Мурман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6"/>
        </w:rPr>
        <w:t>Об оказании финансовой поддержки в виде Губернаторского стартапа на поддержку предпринимательских инициати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нтарий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равительства Мурманской области «Об оказании финансовой поддержки в виде Губернаторского стартапа на поддержку предпринимательских инициатив» разработан в целях совершенствования форм государственной поддержки предпринимательской деятельност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 Мурман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индивидуальных предпринимательских инициатив в регионе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вопросов в рамках проведения публичных консультаций по проекту постановления Правительства Мурманской области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6"/>
          <w:lang w:val="ru-RU"/>
        </w:rPr>
        <w:t>Об оказании финансовой поддержки в виде Губернаторского стартапа на поддержку предпринимательских инициатив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ен в прилагаемой форме.</w:t>
      </w:r>
    </w:p>
    <w:p>
      <w:pPr>
        <w:pStyle w:val="ConsPlusNonformat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zh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7 апреля 2020 года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  <w:r>
        <w:br w:type="page"/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организации 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у деятельности организации 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контактного лица 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контактного телефона 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 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ConsPlusNonformat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 достижения заявленных целей государственного регулирования? Если да -  выделите те из них, которые, по Вашему мнению, были бы менее затратны и/или более эффективн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е, по Вашей оценке, субъекты предпринимательской и иной деятельности              будут  затронуты  предлагаемым государственным регулированием (по видам субъектов,          по  отраслям, по количеству таких субъектов в Вашем районе или городе и проч.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влияет ли введение предлагаемого государственного регулирования на конкурентную  среду  в отрасли, будет ли способствовать необоснованному изменению расстановки  сил  в  отрасли?  Если да, то как? Приведите, по возможности, количественные оценки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цените, насколько полно и точно отражены обязанности, ответственность субъектов государственного регулирования, а также насколько понятно прописаны  административные  процедуры, реализуемые ответственными исполнительными органами   государственной власти,  насколько  точно и недвусмысленно прописаны властные функции и полномочия? Считаете ли Вы, что предлагаемые нормы не соответствуют или  противоречат  иным действующим нормативным правовым  актам?  Если да, укажите такие нормы и нормативные правовые акт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уществуют ли в предлагаемом государственном регулировании положения,  которые необоснованно затрудняют ведение предпринимательской и инвестиционной деятельности?  Приведите обоснования по каждому указанному положению, дополнительно определив: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ся ли смысловое противоречие с целями государственного регулирования или  существующей проблемой либо положение не способствует достижению целей регулирования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ся ли технические ошибк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ли исполнение положений государственного регулирования существенные    риски    ведения   предпринимательской   и   инвестиционной деятельности, способствует  ли  возникновению  необоснованных прав органов государственной   власти   и  должностных  лиц,  допускает  ли  возможность избирательного применения норм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 регулированием инфраструктуры, организационных или технических условий,  технологий),  вводит ли неоптимальный режим осуществления операционной деятельност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 каким последствиям может привести принятие нового государственного    регулирования в части невозможности исполнения юридическими лицами и  индивидуальными  предпринимателями дополнительных обязанностей, возникновения избыточных административных и иных ограничений и обязанностей  для  субъектов  предпринимательской  и  иной деятельности? Приведите конкретные пример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 издержки/ упущенную выгоду (прямого,  административного характера) субъектов  предпринимательской  деятельности,  возникающие  при введении предлагаемого регулирования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понесут субъекты предпринимательской деятельности вследствие необходимости соблюдения административных  процедур,  предусмотренных проектом предлагаемого государственного регулирования. Какие из указанных издержек Вы считаете избыточными/ бесполезными  и  почему? Если возможно, оцените затраты по выполнению вновь  вводимых  требований  количественно  (в  часах  рабочего времени, в денежном эквиваленте и проч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государственное регулирование недискриминационным по отношению  ко всем его адресатам, то есть все ли потенциальные адресаты государственного регулирования  окажутся  в  одинаковых условиях после его введения?  Предусмотрен ли в  нем  механизм  защиты  прав  хозяйствующих субъектов?  Существуют ли, на Ваш взгляд, особенности при  контроле соблюдения   требований   вновь  вводимого  государственного  регулирования различными группами адресатов регулирования?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ребуется ли переходный период для вступления в силу предлагаемого государственного регулирования  (если  да - какова его продолжительность), какие ограничения по срокам введения нового государственного регулирования необходимо учесть?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, на Ваш взгляд, целесообразно применить исключения по введению государственного  регулирования  в отношении отдельных групп лиц, приведите соответствующее обоснование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пециальные вопросы, касающиеся конкретных положений и норм рассматриваемого проекта,  отношение  к  которым  разработчику  необходимо прояснить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 Иные   предложения   и замечания, которые, по Вашему мнению, целесообразно учесть в рамках оценки регулирующего воздействия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 w:bidi="ar-SA"/>
    </w:rPr>
  </w:style>
  <w:style w:type="paragraph" w:styleId="11">
    <w:name w:val="Стиль1"/>
    <w:basedOn w:val="ConsPlusNonformat1"/>
    <w:qFormat/>
    <w:pPr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9:00Z</dcterms:created>
  <dc:creator>Джур В.В.</dc:creator>
  <dc:description/>
  <cp:keywords/>
  <dc:language>en-US</dc:language>
  <cp:lastModifiedBy>Adm#Admin#1</cp:lastModifiedBy>
  <cp:lastPrinted>2020-03-25T13:28:00Z</cp:lastPrinted>
  <dcterms:modified xsi:type="dcterms:W3CDTF">2020-03-31T05:39:00Z</dcterms:modified>
  <cp:revision>2</cp:revision>
  <dc:subject/>
  <dc:title/>
</cp:coreProperties>
</file>