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целесообразности регул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улирование, представленное в проекте постановления Правительства Мурманской области «Об оказании финансовой поддержки в виде грантов для действующих предпринимателей на приобретение франшизы» (далее – Проект постановления), направлено на совершенствование форм государственной поддержки предпринимательской деятельности </w:t>
      </w:r>
      <w:r>
        <w:rPr>
          <w:spacing w:val="2"/>
          <w:sz w:val="28"/>
          <w:szCs w:val="28"/>
          <w:shd w:fill="FFFFFF" w:val="clear"/>
        </w:rPr>
        <w:t>в Мурманской области</w:t>
      </w:r>
      <w:r>
        <w:rPr>
          <w:bCs/>
          <w:sz w:val="28"/>
          <w:szCs w:val="28"/>
        </w:rPr>
        <w:t xml:space="preserve">, </w:t>
      </w:r>
      <w:r>
        <w:rPr>
          <w:spacing w:val="2"/>
          <w:sz w:val="28"/>
          <w:szCs w:val="28"/>
          <w:shd w:fill="FFFFFF" w:val="clear"/>
        </w:rPr>
        <w:t>стимулирование субъектов малого и среднего предпринимательства (далее – СМСП) к приобретению и развитию франчайзинга</w:t>
      </w:r>
      <w:r>
        <w:rPr>
          <w:bCs/>
          <w:sz w:val="28"/>
          <w:szCs w:val="28"/>
        </w:rPr>
        <w:t xml:space="preserve"> в регионе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Проект постановления предполагает </w:t>
      </w:r>
      <w:r>
        <w:rPr>
          <w:bCs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по результатам конкурсного отбора</w:t>
      </w:r>
      <w:r>
        <w:rPr>
          <w:bCs/>
          <w:sz w:val="28"/>
          <w:szCs w:val="28"/>
        </w:rPr>
        <w:t xml:space="preserve"> финансовой поддержки </w:t>
      </w:r>
      <w:r>
        <w:rPr>
          <w:sz w:val="28"/>
          <w:szCs w:val="28"/>
        </w:rPr>
        <w:t>в форме субсид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франшизы. Субсидия предоставляется на возмещение затрат в соответствии со сметой расходов по бизнес-проекту по следующим направлениям:</w:t>
      </w:r>
      <w:bookmarkStart w:id="0" w:name="P126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аушального взн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оял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расходы на рекламу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приобретение основных средств (оборудование, оргтехника, мебель и т.д.), предусмотренных договором франчайзинга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приобретение прочего инвентаря, предусмотренного договором франчайзинга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ремонтные работы (с предварительным расчетом - сме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дпрограмме «Поддержка малого и среднего предпринимательства» государственной программы Мурманской области </w:t>
      </w:r>
      <w:r>
        <w:rPr>
          <w:sz w:val="28"/>
          <w:szCs w:val="28"/>
        </w:rPr>
        <w:t xml:space="preserve">«Развитие экономического потенциала и формирование благоприятного предпринимательского климата» (далее - Программа), утвержденной постановлением Правительства Мурманской области от 30.09.2013 № 557-ПП, предусмотрено на реализацию мероприятия 3,0 млн. рублей из областного бюджет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ы регулирования была изучена практика предоставления финансовой поддержки в виде субсидий, применяемая в Российской Федерации. Регулирование, представленное в проекте постановления не является новаторским решением и применяется в других регионах Российской Федераци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widowControl w:val="false"/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8:00Z</dcterms:created>
  <dc:creator>Сыченкова Е.В.</dc:creator>
  <dc:description/>
  <dc:language>en-US</dc:language>
  <cp:lastModifiedBy>Adm#Admin#1</cp:lastModifiedBy>
  <cp:lastPrinted>2020-03-25T11:57:00Z</cp:lastPrinted>
  <dcterms:modified xsi:type="dcterms:W3CDTF">2020-03-31T05:38:00Z</dcterms:modified>
  <cp:revision>2</cp:revision>
  <dc:subject/>
  <dc:title/>
</cp:coreProperties>
</file>