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041019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15 ноября 2011 года</w:t>
        <w:tab/>
        <w:t xml:space="preserve">                                                               № 87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условий приватизации муниципального </w:t>
      </w:r>
    </w:p>
    <w:p>
      <w:pPr>
        <w:pStyle w:val="Style17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Федеральным законом от 21.12.2001 № 178-ФЗ «О приватизации государственного и муниципального имущества»  (далее – Законом № 178-ФЗ)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>», решением комиссии по приватизации муниципального имущества ЗАТО Видяево от 25.08.2011 о признании аукциона по лотам №№ 1</w:t>
      </w:r>
      <w:r>
        <w:rPr>
          <w:szCs w:val="28"/>
        </w:rPr>
        <w:t>–</w:t>
      </w:r>
      <w:r>
        <w:rPr/>
        <w:t xml:space="preserve">2 несостоявшимся, так как на участие в аукционе не подано ни одной заявки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наименование объекта: з</w:t>
      </w:r>
      <w:r>
        <w:rPr>
          <w:color w:val="000000"/>
        </w:rPr>
        <w:t xml:space="preserve">дание, этажность: 3, назначение: нежилое, без функционального назначения, общая площадь 1417 кв.м., общая площадь крылец 129 кв.м., </w:t>
      </w:r>
      <w:r>
        <w:rPr/>
        <w:t>общая площадь имущества подлежит уточнению по данным текущей технической инвентаризации,</w:t>
      </w:r>
      <w:r>
        <w:rPr>
          <w:szCs w:val="28"/>
        </w:rPr>
        <w:t xml:space="preserve"> </w:t>
      </w:r>
      <w:r>
        <w:rPr>
          <w:color w:val="000000"/>
        </w:rPr>
        <w:t xml:space="preserve">адрес объекта: Мурманская обл., </w:t>
      </w:r>
      <w:r>
        <w:rPr/>
        <w:t xml:space="preserve">н.п. Видяево, ул. Заречная, д. 41а </w:t>
      </w:r>
      <w:r>
        <w:rPr>
          <w:szCs w:val="28"/>
        </w:rPr>
        <w:t>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способ приватизации – </w:t>
      </w:r>
      <w:r>
        <w:rPr/>
        <w:t>открытый по составу участников</w:t>
      </w:r>
      <w:r>
        <w:rPr>
          <w:szCs w:val="28"/>
        </w:rPr>
        <w:t xml:space="preserve"> </w:t>
      </w:r>
      <w:r>
        <w:rPr/>
        <w:t>аукцион</w:t>
      </w:r>
      <w:r>
        <w:rPr>
          <w:szCs w:val="28"/>
        </w:rPr>
        <w:t xml:space="preserve"> с </w:t>
      </w:r>
      <w:r>
        <w:rPr/>
        <w:t>закрытой формой подачи предложений о цене имущества</w:t>
      </w:r>
      <w:r>
        <w:rPr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начальная цена продажи имущества – 15287255,18 руб. с учетом НДС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сумма задатка – 1528725 руб.;</w:t>
      </w:r>
    </w:p>
    <w:p>
      <w:pPr>
        <w:pStyle w:val="Normal"/>
        <w:ind w:firstLine="567"/>
        <w:jc w:val="both"/>
        <w:rPr/>
      </w:pPr>
      <w:r>
        <w:rPr/>
        <w:t xml:space="preserve">обременения (ограничения) – право аренды, арендатор ООО «Березка», договор аренды от 14.03.2011 № 23 части здания общей площадью 212,2 кв.м. на срок до 31.01.2012, цель использования: для предоставления услуг общественного питания; </w:t>
      </w:r>
    </w:p>
    <w:p>
      <w:pPr>
        <w:pStyle w:val="Normal"/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наименование объекта: помещение</w:t>
      </w:r>
      <w:r>
        <w:rPr>
          <w:color w:val="000000"/>
        </w:rPr>
        <w:t xml:space="preserve">, назначение: нежилое, общая площадь 78,7 кв.м., этаж 1, номера на поэтажном плане 18, адрес объекта: Мурманская обл., </w:t>
      </w:r>
      <w:r>
        <w:rPr/>
        <w:t>н.п. Видяево, ул. Центральная, д. 6</w:t>
      </w:r>
      <w:r>
        <w:rPr>
          <w:szCs w:val="28"/>
        </w:rPr>
        <w:t xml:space="preserve">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способ приватизации – </w:t>
      </w:r>
      <w:r>
        <w:rPr/>
        <w:t>открытый по составу участников</w:t>
      </w:r>
      <w:r>
        <w:rPr>
          <w:szCs w:val="28"/>
        </w:rPr>
        <w:t xml:space="preserve"> аукцион с </w:t>
      </w:r>
      <w:r>
        <w:rPr/>
        <w:t>закрытой формой подачи предложений о цене имущества</w:t>
      </w:r>
      <w:r>
        <w:rPr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начальная цена продажи имущества – 894422,30 руб. с учетом НДС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сумма задатка – 89442 руб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Отделу муниципального имущества администрации ЗАТО Видяево в срок до 25 ноября 2011 года организовать подготовку и опубликование </w:t>
      </w:r>
      <w:r>
        <w:rPr/>
        <w:t xml:space="preserve">информации о продаже имущества 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Признать утратившим силу </w:t>
      </w:r>
      <w:r>
        <w:rPr>
          <w:szCs w:val="28"/>
        </w:rPr>
        <w:t>постановление администрации ЗАТО Видяево от 06.06.2011 № 494 «Об условиях приватизации муниципального недвижимого имущества ЗАТО Видяев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7:00Z</dcterms:created>
  <dc:creator>User</dc:creator>
  <dc:description/>
  <cp:keywords/>
  <dc:language>en-US</dc:language>
  <cp:lastModifiedBy>Авдеева</cp:lastModifiedBy>
  <cp:lastPrinted>2011-11-14T10:17:00Z</cp:lastPrinted>
  <dcterms:modified xsi:type="dcterms:W3CDTF">2012-11-08T13:37:00Z</dcterms:modified>
  <cp:revision>3</cp:revision>
  <dc:subject/>
  <dc:title/>
</cp:coreProperties>
</file>