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584159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октября 2010 года</w:t>
        <w:tab/>
        <w:t xml:space="preserve">                                                                 №    71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го имущества ЗАТО Видяев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в редакции постановления администрации ЗАТО Видяево от 17.01.2011 № 15)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Видяево от 17.09.2010 № 652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0 год</w:t>
      </w:r>
      <w:r>
        <w:rPr/>
        <w:t>»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существить приватизацию муниципального имущества (Приложение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еделить способом приватизации вышеуказанного муниципального имущества аукцион с закрытой формой подачи предложений о цене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становить следующие условия продажи имущества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чальная цена продажи муниципального движимого имущества указана в Приложении к настоящему постановлению (определена в соответствии с протоколом заседания комиссии по определению начальной цены продажи муниципального имущества от 18.10.2010 б/№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Сумма задатка – </w:t>
      </w:r>
      <w:r>
        <w:rPr>
          <w:rFonts w:eastAsia="Calibri"/>
          <w:szCs w:val="28"/>
        </w:rPr>
        <w:t>10 процентов начальной цены продажи муниципального имущества.</w:t>
      </w:r>
    </w:p>
    <w:p>
      <w:pPr>
        <w:pStyle w:val="Style17"/>
        <w:ind w:firstLine="540"/>
        <w:jc w:val="both"/>
        <w:rPr/>
      </w:pPr>
      <w:r>
        <w:rPr/>
        <w:t>3.3. Оплата приобретаемого</w:t>
      </w:r>
      <w:r>
        <w:rPr>
          <w:rFonts w:eastAsia="Calibri"/>
          <w:szCs w:val="28"/>
        </w:rPr>
        <w:t xml:space="preserve"> муниципального имущества</w:t>
      </w:r>
      <w:r>
        <w:rPr/>
        <w:t xml:space="preserve"> осуществляется покупателем единовременно. </w:t>
      </w:r>
    </w:p>
    <w:p>
      <w:pPr>
        <w:pStyle w:val="Style17"/>
        <w:ind w:firstLine="54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тделу муниципального имущества администрации ЗАТО Видяево (Е.Н.Бражникова) в срок до 29 октября 2010 года организовать подготовку и опубликование информационного сообщения о продаже муниципального имущества в газете «Вестник Видяево»,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риема заявок - кабинеты 303, 304 Администрации ЗАТО Видяево, расположенной по адресу: п.Видяево, ул.Центральная,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ределить место подведения итогов аукциона - кабинет 302 Администрации ЗАТО Видяево, расположенной по адресу: п.Видяево, ул.Центральная, 8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18» октября 2010 г. № 7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объектов муниципального движимого имущества,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длежащих приватизаци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103"/>
        <w:gridCol w:w="2126"/>
      </w:tblGrid>
      <w:tr>
        <w:trPr>
          <w:trHeight w:val="9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объекта    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7.01.2011 № 15</w:t>
            </w:r>
          </w:p>
        </w:tc>
      </w:tr>
      <w:tr>
        <w:trPr>
          <w:trHeight w:val="6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7.01.2011 № 15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7.01.2011 № 15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 постановлением администрации ЗАТО Видяево от 17.01.2011 № 15</w:t>
            </w:r>
          </w:p>
        </w:tc>
      </w:tr>
      <w:tr>
        <w:trPr>
          <w:trHeight w:val="1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 № 015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150023260945, тип ТС – седан, 2002 год изготовления, двигатель № 2111-3389102, кузов: № ХТА21150023260945, цвет: красный, мощность двигателя – 78 л. с./57 КВ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52:00Z</dcterms:created>
  <dc:creator>User</dc:creator>
  <dc:description/>
  <cp:keywords/>
  <dc:language>en-US</dc:language>
  <cp:lastModifiedBy>Brazhnikova</cp:lastModifiedBy>
  <cp:lastPrinted>2010-10-18T16:27:00Z</cp:lastPrinted>
  <dcterms:modified xsi:type="dcterms:W3CDTF">2011-06-14T13:52:00Z</dcterms:modified>
  <cp:revision>2</cp:revision>
  <dc:subject/>
  <dc:title/>
</cp:coreProperties>
</file>