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7699399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06 ноября 2012 года</w:t>
        <w:tab/>
        <w:t xml:space="preserve">                                                               № 641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условий приватизации муниципального </w:t>
      </w:r>
    </w:p>
    <w:p>
      <w:pPr>
        <w:pStyle w:val="Style17"/>
        <w:jc w:val="center"/>
        <w:rPr/>
      </w:pPr>
      <w:r>
        <w:rPr>
          <w:b/>
          <w:szCs w:val="28"/>
        </w:rPr>
        <w:t>недвижимого имущества казны ЗАТО Видяе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Федеральным законом от 21.12.2001 № 178-ФЗ «О приватизации государственного и муниципального имущества»  (далее – Законом № 178-ФЗ), 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 xml:space="preserve">, </w:t>
      </w:r>
      <w:r>
        <w:rPr>
          <w:szCs w:val="28"/>
        </w:rPr>
        <w:t>решением Совета депутатов  ЗАТО  Видяево</w:t>
      </w:r>
      <w:r>
        <w:rPr/>
        <w:t xml:space="preserve"> от 16.05.2011 № 293 «Об утверждении программы приватизации </w:t>
      </w:r>
      <w:r>
        <w:rPr>
          <w:szCs w:val="28"/>
        </w:rPr>
        <w:t>муниципального имущества ЗАТО Видяево на 2011-2013 годы</w:t>
      </w:r>
      <w:r>
        <w:rPr/>
        <w:t>», решением комиссии по приватизации муниципального имущества ЗАТО Видяево от 03.08.2012 о признании аукциона по лотам №№ 1</w:t>
      </w:r>
      <w:r>
        <w:rPr>
          <w:szCs w:val="28"/>
        </w:rPr>
        <w:t>–</w:t>
      </w:r>
      <w:r>
        <w:rPr/>
        <w:t xml:space="preserve">6 несостоявшимся, так как на участие в аукционе не подано ни одной заявки,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условия приватизации и осуществить приватизацию муниципального недвижимого имущества казны ЗАТО Видяево – – наименование объекта: помещение, назначение: нежилое, общая площадь 73,8 кв. м., этаж 1, номера на поэтажном плане 26, адрес объекта: Мурманская область, н.п. Видяево, ул. Центральная, д. 6, (далее – имущество)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продажа имущества посредством публичного предложения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цена первоначального предложения – 708 000 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снижения цены первоначального предложения («шаг понижения») – 70 0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повышения цены в случае, предусмотренном Законом № 178-ФЗ («шаг аукциона») – 35 0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минимальная цена предложения, по которой может быть продано имущество (цена отсечения) – 354 000 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70 800 руб.;</w:t>
      </w:r>
    </w:p>
    <w:p>
      <w:pPr>
        <w:pStyle w:val="ConsPlusNormal"/>
        <w:widowControl/>
        <w:tabs>
          <w:tab w:val="clear" w:pos="708"/>
          <w:tab w:val="left" w:pos="54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менения (ограничения) – отсутствую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условия приватизации и осуществить приватизацию муниципального недвижимого имущества казны ЗАТО Видяево – – наименование объекта: помещение, назначение: нежилое, общая площадь 27,2 кв. м., этаж 1, номера на поэтажном плане 47, адрес объекта: Мурманская область, н.п. Видяево, ул. Центральная, д. 21, (далее – имущество)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продажа имущества посредством публичного предложения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цена первоначального предложения – 259 000 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снижения цены первоначального предложения («шаг понижения») – 25 0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повышения цены в случае, предусмотренном Законом № 178-ФЗ («шаг аукциона») – 12 5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минимальная цена предложения, по которой может быть продано имущество (цена отсечения) – 129 500 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25 900 руб.;</w:t>
      </w:r>
    </w:p>
    <w:p>
      <w:pPr>
        <w:pStyle w:val="ConsPlusNormal"/>
        <w:widowControl/>
        <w:tabs>
          <w:tab w:val="clear" w:pos="708"/>
          <w:tab w:val="left" w:pos="54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еменения (ограничения) – право аренды, арендатор ИП Курбанов Б.М., договор аренды от 20.12.2010 № 57 на срок до 31.12.2013, цель использования: пункт приема в ремонт обув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условия приватизации и осуществить приватизацию муниципального недвижимого имущества казны ЗАТО Видяево – – наименование объекта: помещение, назначение: нежилое, общая площадь 30,7 кв. м., этаж 1, номера на поэтажном плане 62, адрес объекта: Мурманская область, н.п. Видяево, ул. Заречная, д. 21, (далее – имущество)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продажа имущества посредством публичного предложения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цена первоначального предложения – 265 000 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снижения цены первоначального предложения («шаг понижения») – 26 0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повышения цены в случае, предусмотренном Законом № 178-ФЗ («шаг аукциона») – 13 0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минимальная цена предложения, по которой может быть продано имущество (цена отсечения) – 132 500 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26 500 руб.;</w:t>
      </w:r>
    </w:p>
    <w:p>
      <w:pPr>
        <w:pStyle w:val="ConsPlusNormal"/>
        <w:widowControl/>
        <w:tabs>
          <w:tab w:val="clear" w:pos="708"/>
          <w:tab w:val="left" w:pos="54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 (обременения) права – по состоянию на 01.10.2012 отсутствуют, 24.10.2012 объявлен аукцион на право заключения договора аренды на срок с 01.12.2012 по 30.11.2017, цель использования: для размещения офиса, объектов розничной торговли, объектов бытового обслуживания, объектов административно-хозяйственного назнач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условия приватизации и осуществить приватизацию муниципального недвижимого имущества казны ЗАТО Видяево – – наименование объекта: помещение, назначение: нежилое, общая площадь 36,9 кв. м., этаж 1, номера на поэтажном плане 3, адрес объекта: Мурманская область, н.п. Видяево, ул. Заречная, д. 25,  (далее – имущество)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продажа имущества посредством публичного предложения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цена первоначального предложения – 262 000 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снижения цены первоначального предложения («шаг понижения») – 26 0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повышения цены в случае, предусмотренном Законом № 178-ФЗ («шаг аукциона») – 13 0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минимальная цена предложения, по которой может быть продано имущество (цена отсечения) – 131 000 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26 200 руб.;</w:t>
      </w:r>
    </w:p>
    <w:p>
      <w:pPr>
        <w:pStyle w:val="ConsPlusNormal"/>
        <w:widowControl/>
        <w:tabs>
          <w:tab w:val="clear" w:pos="708"/>
          <w:tab w:val="left" w:pos="54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 (обременения) права – по состоянию на 01.10.2012 отсутствуют, 24.10.2012 объявлен аукцион на право заключения договора аренды на срок с 01.12.2012 по 30.11.2017, цель использования: для размещения офиса, объектов розничной торговли, объектов бытового обслуживания, объектов административно-хозяйственного назнач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условия приватизации и осуществить приватизацию муниципального недвижимого имущества казны ЗАТО Видяево – – наименование объекта: Помещение, назначение: нежилое, общая площадь 31,3 кв. м., этаж 1, номера на поэтажном плане 33, адрес объекта: Мурманская область, н.п. Видяево, ул. Заречная, д. 36, (далее – имущество)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продажа имущества посредством публичного предложения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цена первоначального предложения – 249 000 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снижения цены первоначального предложения («шаг понижения») – 24 0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повышения цены в случае, предусмотренном Законом № 178-ФЗ («шаг аукциона») – 12 0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минимальная цена предложения, по которой может быть продано имущество (цена отсечения) – 124 500 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24 900 руб.;</w:t>
      </w:r>
    </w:p>
    <w:p>
      <w:pPr>
        <w:pStyle w:val="ConsPlusNormal"/>
        <w:widowControl/>
        <w:tabs>
          <w:tab w:val="clear" w:pos="708"/>
          <w:tab w:val="left" w:pos="54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еменения (ограничения) – право безвозмездного пользования,  правообладатель Местная Видяевская общественная организация ветеранов Военно-Морского Флота, договор безвозмездного пользования от 15.12.2009 № 12 бессрочный, цель использования: размещение административных помещений организ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условия приватизации и осуществить приватизацию муниципального недвижимого имущества казны ЗАТО Видяево – – наименование объекта: Помещение, назначение: нежилое, общая площадь 31,5 кв. м., этаж 1, номера на поэтажном плане 63, адрес объекта: Мурманская область, н.п. Видяево, ул. Заречная, д. 36, (далее – имущество)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продажа имущества посредством публичного предложения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цена первоначального предложения – 217 000 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снижения цены первоначального предложения («шаг понижения») – 21 0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повышения цены в случае, предусмотренном Законом № 178-ФЗ («шаг аукциона») – 10 5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минимальная цена предложения, по которой может быть продано имущество (цена отсечения) – 108 500 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21 700 руб.;</w:t>
      </w:r>
    </w:p>
    <w:p>
      <w:pPr>
        <w:pStyle w:val="ConsPlusNormal"/>
        <w:widowControl/>
        <w:tabs>
          <w:tab w:val="clear" w:pos="708"/>
          <w:tab w:val="left" w:pos="54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(обременения) права: отсутствую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Отделу планирования, экономического развития и муниципального имущества администрации ЗАТО Видяево в срок до 21 ноября 2012 года организовать подготовку </w:t>
      </w:r>
      <w:r>
        <w:rPr/>
        <w:t xml:space="preserve">информационного сообщения о продаже имущества, его </w:t>
      </w:r>
      <w:r>
        <w:rPr>
          <w:szCs w:val="28"/>
        </w:rPr>
        <w:t xml:space="preserve">опубликование </w:t>
      </w:r>
      <w:r>
        <w:rPr/>
        <w:t xml:space="preserve">в газете «Вестник Видяево» и размещение на сайтах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rFonts w:eastAsia="Calibri"/>
          <w:szCs w:val="28"/>
        </w:rPr>
        <w:t xml:space="preserve"> </w:t>
      </w:r>
      <w:hyperlink r:id="rId5">
        <w:r>
          <w:rPr>
            <w:rStyle w:val="InternetLink"/>
            <w:rFonts w:eastAsia="Calibri"/>
            <w:szCs w:val="28"/>
          </w:rPr>
          <w:t>www.torgi.gov.ru</w:t>
        </w:r>
      </w:hyperlink>
      <w:r>
        <w:rPr>
          <w:rFonts w:eastAsia="Calibri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изнать утратившим силу </w:t>
      </w:r>
      <w:r>
        <w:rPr>
          <w:szCs w:val="28"/>
        </w:rPr>
        <w:t>постановление администрации ЗАТО Видяево от 25.06.2012 № 380 «Об условиях приватизации муниципального недвижимого имущества казны ЗАТО Видяево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подлежит опубликованию </w:t>
      </w:r>
      <w:r>
        <w:rPr/>
        <w:t xml:space="preserve">в газете «Вестник Видяево» и на официальном сайте муниципального образования ЗАТО Видяево в информационно-телекоммуникационной сети «Интернет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zatovi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38:00Z</dcterms:created>
  <dc:creator>User</dc:creator>
  <dc:description/>
  <cp:keywords/>
  <dc:language>en-US</dc:language>
  <cp:lastModifiedBy>Авдеева</cp:lastModifiedBy>
  <cp:lastPrinted>2011-11-14T10:17:00Z</cp:lastPrinted>
  <dcterms:modified xsi:type="dcterms:W3CDTF">2012-11-08T13:38:00Z</dcterms:modified>
  <cp:revision>3</cp:revision>
  <dc:subject/>
  <dc:title/>
</cp:coreProperties>
</file>