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346389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5 июня 2012 года</w:t>
        <w:tab/>
        <w:t xml:space="preserve">                                                               № 38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73,8 кв. м., этаж 1, номера на поэтажном плане 26, адрес объекта: Мурманская область, н.п. Видяево, ул. Центральная, д. 6, обременения (ограничения) – право аренды, арендатор НАЧОУ ВПОСГА, договор аренды от 13.01.2012 № 8 на срок до 30.11.2012, цель использования: размещение представительства НАЧОУ ВПОСГА н.п. Видяево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708 000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70 8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27,2 кв. м., этаж 1, номера на поэтажном плане 47, адрес объекта: Мурманская область, н.п. Видяево, ул. Центральная, д. 21, обременения (ограничения) – право аренды, арендатор ИП Курбанов Б.М., договор аренды от 20.12.2010 № 57 на срок до 31.12.2013, цель использования: пункт приема в ремонт обуви; 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59 00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5 9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0,7 кв. м., этаж 1, номера на поэтажном плане 62, адрес объекта: Мурманская область, н.п. Видяево, ул. Заречная, д. 21, ограничения (обременения) права: отсутствуют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5 000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 5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6,9 кв. м., этаж 1, номера на поэтажном плане 3, адрес объекта: Мурманская область, н.п. Видяево, ул. Заречная, д. 25, ограничения (обременения) права: отсутствуют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2 000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 2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1,3 кв. м., этаж 1, номера на поэтажном плане 33, адрес объекта: Мурманская область, н.п. Видяево, ул. Заречная, д. 36, обременения (ограничения) – право безвозмездного пользования,  правообладатель Местная Видяевская общественная организация ветеранов Военно-Морского Флота, договор безвозмездного пользования от 15.12.2009 № 12 бессрочный, цель использования: размещение административных помещений организации; 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49 000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4 9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1,5 кв. м., этаж 1, номера на поэтажном плане 63, адрес объекта: Мурманская область, н.п. Видяево, ул. Заречная, д. 36, ограничения (обременения) права: отсутствуют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17 000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1 7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9 июня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 Белаш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3:00Z</dcterms:created>
  <dc:creator>User</dc:creator>
  <dc:description/>
  <cp:keywords/>
  <dc:language>en-US</dc:language>
  <cp:lastModifiedBy>Авдеева</cp:lastModifiedBy>
  <cp:lastPrinted>2012-01-30T14:32:00Z</cp:lastPrinted>
  <dcterms:modified xsi:type="dcterms:W3CDTF">2012-06-29T13:13:00Z</dcterms:modified>
  <cp:revision>23</cp:revision>
  <dc:subject/>
  <dc:title/>
</cp:coreProperties>
</file>