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86195635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4» января 2011 года</w:t>
        <w:tab/>
        <w:t xml:space="preserve">                                                                 №    11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ловиях приватизации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имого имущества ЗАТО Видяево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(в редакции постановления администрации ЗАТО Видяево от 10.06.2011 № 510)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оссийской Федерации,   Федеральными законами от 21.12.2001 № 178-ФЗ «О приватизации государственного и муниципального имущества» и от 06.10.2003 № 131-ФЗ «Об общих принципах организации местного самоуправления в Российской Федерации», Уставом ЗАТО Видяево, решением Совета депутатов  ЗАТО  Видяево от 27.10.2008 № 50 «Об утверждении Положения о порядке и условиях приватизации муниципального имущества», постановлением администрации ЗАТО Видяево от 13.01.2011 № 3 «Об утверждении программы приватизации муниципального движимого имущества ЗАТО Видяево на 2011 год», в связи с признанием аукциона по продаже ниженазванного имущества несостоявшимс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/>
        <w:t>Осуществить приватизацию муниципального имущества (Приложение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/>
        <w:t>Определить способом приватизации вышеуказанного муниципального имущества - продажа муниципального имущества посредством публичного предложения</w:t>
      </w:r>
      <w:r>
        <w:rPr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становить следующие условия продажи имущества:</w:t>
      </w:r>
    </w:p>
    <w:p>
      <w:pPr>
        <w:pStyle w:val="Normal"/>
        <w:ind w:firstLine="567"/>
        <w:jc w:val="both"/>
        <w:rPr/>
      </w:pPr>
      <w:r>
        <w:rPr/>
        <w:t>3.1. Цена первоначального предложения указана в Приложении к настоящему постановлению (определена в соответствии с протоколом заседания комиссии по определению начальной цены продажи муниципального имущества от 18.10.2010 б/№).</w:t>
      </w:r>
    </w:p>
    <w:p>
      <w:pPr>
        <w:pStyle w:val="Normal"/>
        <w:ind w:firstLine="567"/>
        <w:jc w:val="both"/>
        <w:rPr/>
      </w:pPr>
      <w:r>
        <w:rPr/>
        <w:t>3.2. Величина снижения цены первоначального предложения («шаг понижения») – 500 (Пятьсот) рублей.</w:t>
      </w:r>
    </w:p>
    <w:p>
      <w:pPr>
        <w:pStyle w:val="Normal"/>
        <w:ind w:firstLine="567"/>
        <w:jc w:val="both"/>
        <w:rPr/>
      </w:pPr>
      <w:r>
        <w:rPr/>
        <w:t xml:space="preserve">3.3. Величина повышения цены в случае, предусмотренном </w:t>
      </w:r>
      <w:r>
        <w:rPr>
          <w:szCs w:val="28"/>
        </w:rPr>
        <w:t xml:space="preserve">Федеральным законом от 21.12.2001 № 178-ФЗ «О приватизации государственного и муниципального имущества» </w:t>
      </w:r>
      <w:r>
        <w:rPr/>
        <w:t>(«шаг аукциона») – 1000 (Одна тысяча) рублей.</w:t>
      </w:r>
    </w:p>
    <w:p>
      <w:pPr>
        <w:pStyle w:val="Normal"/>
        <w:ind w:firstLine="567"/>
        <w:jc w:val="both"/>
        <w:rPr/>
      </w:pPr>
      <w:r>
        <w:rPr/>
        <w:t>3.4. Минимальная цена предложения, по которой может быть продано муниципальное имущество (цена отсечения) указана в Приложении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Сумма задатка – </w:t>
      </w:r>
      <w:r>
        <w:rPr>
          <w:rFonts w:eastAsia="Calibri"/>
          <w:szCs w:val="28"/>
        </w:rPr>
        <w:t>10 процентов от цены первоначального предложения.</w:t>
      </w:r>
    </w:p>
    <w:p>
      <w:pPr>
        <w:pStyle w:val="Style17"/>
        <w:ind w:firstLine="540"/>
        <w:jc w:val="both"/>
        <w:rPr/>
      </w:pPr>
      <w:r>
        <w:rPr/>
        <w:t>3.6. Оплата приобретаемого</w:t>
      </w:r>
      <w:r>
        <w:rPr>
          <w:rFonts w:eastAsia="Calibri"/>
          <w:szCs w:val="28"/>
        </w:rPr>
        <w:t xml:space="preserve"> муниципального имущества</w:t>
      </w:r>
      <w:r>
        <w:rPr/>
        <w:t xml:space="preserve"> осуществляется покупателем единовременно. </w:t>
      </w:r>
    </w:p>
    <w:p>
      <w:pPr>
        <w:pStyle w:val="Style17"/>
        <w:ind w:firstLine="540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Отделу муниципального имущества администрации ЗАТО Видяево (Е.Н.Бражникова) в срок до 21 января 2011 года организовать подготовку и опубликование информационного сообщения о продаже муниципального имущества в газете «Вестник Видяево», на официальном сайте муниципального образования ЗАТО Видяево www.zatovid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пределить место приема заявок - кабинеты 303, 304 администрации ЗАТО Видяево, расположенной по адресу: п.Видяево, ул.Центральная,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пределить место подведения итогов аукциона - кабинет 410 администрации ЗАТО Видяево, расположенной по адресу: п.Видяево, ул.Центральная, 8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подлежит опубликованию в газете «Вестник Видяево», опубликованию на официальном сайте муниципального образования ЗАТО Видяево www.zatovid.ru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8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8"/>
        <w:ind w:left="5664" w:hanging="5664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.о. главы администрации ЗАТО Видяево                                           В.А. Градов</w:t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Style18"/>
        <w:ind w:left="354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от «14» января 2011 г. № 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Перечень объектов муниципального движимого имущества,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длежащих приватизации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4395"/>
        <w:gridCol w:w="1560"/>
        <w:gridCol w:w="1418"/>
      </w:tblGrid>
      <w:tr>
        <w:trPr>
          <w:trHeight w:val="9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  <w:br/>
              <w:t xml:space="preserve">объекта    </w:t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ервоначаль-ного предложения, руб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тсечения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ВАЗ-213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1500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ТА21310020035230,  Тип ТС – легковой, 2002 год изготовления, двигатель № 21213, 6736297, кузов № 0035230, цвет: темно-зеленый, мощность двигателя – 58,0 КВ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,00</w:t>
            </w:r>
          </w:p>
        </w:tc>
      </w:tr>
      <w:tr>
        <w:trPr>
          <w:trHeight w:val="86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 постановлением администрации ЗАТО Видяево от 10.06.2011 № 510</w:t>
            </w:r>
          </w:p>
        </w:tc>
      </w:tr>
      <w:tr>
        <w:trPr>
          <w:trHeight w:val="6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 постановлением администрации ЗАТО Видяево от 10.06.2011 № 510</w:t>
            </w:r>
          </w:p>
        </w:tc>
      </w:tr>
      <w:tr>
        <w:trPr>
          <w:trHeight w:val="170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ВАЗ-2109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. № 015004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ТА21099023245304 Тип ТС – легковой, 2002 год изготовления, двигатель № 2111, 3373204, кузов: № 3245304, цвет: золотисто-серый,  мощность двигателя – 57,2 КВТ. Отметка в ПТС от 29.12.2009: тип ТС: легковой-седан, кузов № ХТА21099023245304, цвет: золотисто-серый,  мощность двигателя – 78 л.с./ 57,2 КВ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7C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21:00Z</dcterms:created>
  <dc:creator>User</dc:creator>
  <dc:description/>
  <cp:keywords/>
  <dc:language>en-US</dc:language>
  <cp:lastModifiedBy>Brazhnikova</cp:lastModifiedBy>
  <cp:lastPrinted>2011-01-14T15:17:00Z</cp:lastPrinted>
  <dcterms:modified xsi:type="dcterms:W3CDTF">2011-06-15T04:53:00Z</dcterms:modified>
  <cp:revision>5</cp:revision>
  <dc:subject/>
  <dc:title/>
</cp:coreProperties>
</file>