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24006287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>01 августа 2018 года</w:t>
        <w:tab/>
        <w:t xml:space="preserve">    №  630</w:t>
      </w:r>
      <w:r>
        <w:rPr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/>
      </w:pPr>
      <w:r>
        <w:rPr>
          <w:b/>
          <w:szCs w:val="28"/>
        </w:rPr>
        <w:t>О внесении изменений в состав комиссии по приватизации муниципального имущества ЗАТО Видяево, утвержденный постановлением</w:t>
      </w:r>
      <w:r>
        <w:rPr/>
        <w:t xml:space="preserve"> </w:t>
      </w:r>
      <w:r>
        <w:rPr>
          <w:b/>
          <w:szCs w:val="28"/>
        </w:rPr>
        <w:t>Администрации ЗАТО Видяево от 19.06.2018 № 538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уководствуясь </w:t>
      </w:r>
      <w:r>
        <w:rPr>
          <w:rFonts w:eastAsia="Calibri"/>
          <w:szCs w:val="28"/>
        </w:rPr>
        <w:t>Федеральным законом от 21.12.2001 № 178-ФЗ «О приватизации государственного и муниципального имущества», решением Совета депутатов ЗАТО Видяево от 27.10.2008 № 50 «Об утверждении Положения о порядке и условиях приватизации муниципального имущества ЗАТО Видяево», Уставом ЗАТО Видяево, в связи с отпускным периодом,</w:t>
      </w:r>
    </w:p>
    <w:p>
      <w:pPr>
        <w:pStyle w:val="Normal"/>
        <w:autoSpaceDE w:val="false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нести следующие </w:t>
      </w:r>
      <w:r>
        <w:rPr/>
        <w:t>изменения в состав комиссии по приватизации муниципального имущества ЗАТО Видяево, утвержденный постановлением Администрации ЗАТО Видяево от 19.06.2018 № 538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szCs w:val="28"/>
        </w:rPr>
        <w:t>на период с 16.07.2018 по 07.09.2018 исключить из состава Царёву Татьяну Борисовну - начальника отдела экономического развития и муниципального имущества администрации ЗАТО Видяево,</w:t>
      </w:r>
      <w:r>
        <w:rPr/>
        <w:t xml:space="preserve"> включить в состав Сокуренко Веру Игоревну – главного специалиста – экономиста</w:t>
      </w:r>
      <w:r>
        <w:rPr>
          <w:szCs w:val="28"/>
        </w:rPr>
        <w:t xml:space="preserve"> </w:t>
      </w:r>
      <w:r>
        <w:rPr/>
        <w:t>отдела экономического развития и муниципального имущества администрации ЗАТО Видяево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а ЗАТО Видяево                                                              Н.В. Никишина           </w:t>
      </w:r>
      <w:r>
        <w:rPr>
          <w:rFonts w:eastAsia="Calibri"/>
          <w:bCs/>
          <w:szCs w:val="28"/>
          <w:shd w:fill="FFFF00" w:val="clear"/>
        </w:rPr>
        <w:t xml:space="preserve">  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Резерв</cp:lastModifiedBy>
  <cp:lastPrinted>2018-08-01T12:17:00Z</cp:lastPrinted>
  <dcterms:modified xsi:type="dcterms:W3CDTF">2018-08-02T08:44:00Z</dcterms:modified>
  <cp:revision>24</cp:revision>
  <dc:subject/>
  <dc:title> </dc:title>
</cp:coreProperties>
</file>