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885582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7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ня </w:t>
      </w:r>
      <w:r>
        <w:rPr>
          <w:szCs w:val="28"/>
        </w:rPr>
        <w:t xml:space="preserve"> 2013 года</w:t>
        <w:tab/>
        <w:t xml:space="preserve">                                                                          №  </w:t>
      </w:r>
      <w:r>
        <w:rPr>
          <w:szCs w:val="28"/>
          <w:u w:val="single"/>
        </w:rPr>
        <w:t>38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 приватизации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имущества ЗАТО Видяево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31.05.2012 № 38 «О делегировании депутатов Совета депутатов в состав конкурсной комиссии, утверждаемых постановлениями Администрации ЗАТО п.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Утвердить состав </w:t>
      </w:r>
      <w:r>
        <w:rPr>
          <w:szCs w:val="28"/>
        </w:rPr>
        <w:t>комиссии по приватизации муниципального имущества ЗАТО Видя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знать утратившим силу </w:t>
      </w:r>
      <w:r>
        <w:rPr/>
        <w:t>п</w:t>
      </w:r>
      <w:r>
        <w:rPr>
          <w:szCs w:val="28"/>
        </w:rPr>
        <w:t>остановление Администрации ЗАТО Видяево от 27.06.2012 № 388 «Об утверждении состава комиссии по приватизации муниципального имуществ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Е.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ЗАТО Видяево                                                </w:t>
      </w:r>
    </w:p>
    <w:p>
      <w:pPr>
        <w:pStyle w:val="Style19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07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июня </w:t>
      </w:r>
      <w:r>
        <w:rPr>
          <w:rFonts w:cs="Times New Roman" w:ascii="Times New Roman" w:hAnsi="Times New Roman"/>
          <w:sz w:val="28"/>
        </w:rPr>
        <w:t xml:space="preserve"> 2013 года № </w:t>
      </w:r>
      <w:r>
        <w:rPr>
          <w:rFonts w:cs="Times New Roman" w:ascii="Times New Roman" w:hAnsi="Times New Roman"/>
          <w:sz w:val="28"/>
          <w:u w:val="single"/>
        </w:rPr>
        <w:t>380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Бражникова Елена Николаевна, первый заместитель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 – Авдеева Марина Александровна, начальник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Царёва Татьяна Борисовна – ведущий специалист – экономист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Терещенко Марина Трофимовна, главный специалист контролер – ревизор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Кузнецова Юлия Владимировна – специалист 1 категории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Торопенко Андрей Васильевич - депутат Совета депутатов ЗАТО Видяево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шалы Яна Валерьевна - депутат Совета депутатов ЗАТО Видяев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Царёва</cp:lastModifiedBy>
  <cp:lastPrinted>2013-06-07T17:19:00Z</cp:lastPrinted>
  <dcterms:modified xsi:type="dcterms:W3CDTF">2013-06-11T09:10:00Z</dcterms:modified>
  <cp:revision>24</cp:revision>
  <dc:subject/>
  <dc:title/>
</cp:coreProperties>
</file>