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раммы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ограммой приватизации муниципального имущества ЗАТО Видяево на 2011-2013 годы, утвержденной решением Совета депутатов ЗАТО Видяево от 16.05.2011 № 293, в 2011 году подлежало приватизации следующее муниципальное недвижимое </w:t>
      </w:r>
      <w:r>
        <w:rPr/>
        <w:t>имущество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76"/>
        <w:gridCol w:w="1559"/>
        <w:gridCol w:w="2126"/>
        <w:gridCol w:w="1417"/>
        <w:gridCol w:w="1418"/>
        <w:gridCol w:w="1559"/>
      </w:tblGrid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-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*  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ная цена, тыс.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й срок приватизации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 xml:space="preserve">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 Видяево,</w:t>
              <w:br/>
              <w:t>ул. Заречная,</w:t>
              <w:br/>
              <w:t>д. 4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: 3.</w:t>
              <w:br/>
              <w:t>Назначение: нежилое, без функционального назначения.</w:t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417,0 кв.м.,</w:t>
              <w:br/>
              <w:t>общая площадь крылец: 129,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1 год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 Видяево,</w:t>
              <w:br/>
              <w:t>ул. Центральная, д. 6</w:t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1 года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целях реализации Программы приватизации Администрацией ЗАТО Видяево были  проведены два аукциона по продаже муниципального имущества (в том числе второй аукцион – после актуализации отчета об оценке имущества)  – открытые по составу участников и закрытые по форме подачи предложений о цене муниципального имущества, однако оба аукциона признаны несостоявшимися в связи с тем, что не поступило ни одной заявки на участие в аукционе. Таким образом, программа приватизации не была выполне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траты на проведение приватизации составили 0,0 рублей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И.о.Главы администрации ЗАТО Видяево                                               С.В.Бела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.Н.Бражни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815-53) 5-66-87 </w:t>
      </w:r>
    </w:p>
    <w:sectPr>
      <w:type w:val="nextPage"/>
      <w:pgSz w:w="11906" w:h="16820"/>
      <w:pgMar w:left="1276" w:right="985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9:00Z</dcterms:created>
  <dc:creator>Белаш Светлана Викторовна</dc:creator>
  <dc:description/>
  <cp:keywords/>
  <dc:language>en-US</dc:language>
  <cp:lastModifiedBy>Авдеева</cp:lastModifiedBy>
  <cp:lastPrinted>2012-01-31T18:24:00Z</cp:lastPrinted>
  <dcterms:modified xsi:type="dcterms:W3CDTF">2012-11-08T12:10:00Z</dcterms:modified>
  <cp:revision>3</cp:revision>
  <dc:subject/>
  <dc:title/>
</cp:coreProperties>
</file>