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5262659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23 сентября</w:t>
      </w:r>
      <w:r>
        <w:rPr>
          <w:szCs w:val="28"/>
        </w:rPr>
        <w:t xml:space="preserve">  2014 года</w:t>
        <w:tab/>
        <w:t xml:space="preserve">                                                                 №  </w:t>
      </w:r>
      <w:r>
        <w:rPr>
          <w:szCs w:val="28"/>
          <w:u w:val="single"/>
        </w:rPr>
        <w:t>442</w:t>
      </w:r>
    </w:p>
    <w:p>
      <w:pPr>
        <w:pStyle w:val="Style1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ограмму приватизации муниципального движимого имущества ЗАТО Видяево на 2014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szCs w:val="28"/>
        </w:rPr>
        <w:t>1. Приложение к программе приватизации муниципального движимого имущества ЗАТО Видяево на 2014 год «Перечень муниципального движимого имущества ЗАТО Видяево, подлежащего приватизации в 2014 году», утвержденное постановлением Администрации ЗАТО Видяево от 19.05.2014 № 243 изложить в новой редакции согласно приложению к данно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Администрации ЗАТО Видяево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 xml:space="preserve">442 </w:t>
      </w:r>
      <w:r>
        <w:rPr>
          <w:szCs w:val="28"/>
        </w:rPr>
        <w:t xml:space="preserve"> от </w:t>
      </w:r>
      <w:r>
        <w:rPr>
          <w:szCs w:val="28"/>
          <w:u w:val="single"/>
        </w:rPr>
        <w:t xml:space="preserve"> 23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сентября </w:t>
      </w:r>
      <w:r>
        <w:rPr>
          <w:szCs w:val="28"/>
        </w:rPr>
        <w:t>2014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муниципального движимого имущества ЗАТО Видяево, </w:t>
      </w:r>
    </w:p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подлежащего приватизации в 2014 году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2409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цена, тыс. рублей с НД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р мотор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OLV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472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ход Рысь - УС-4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М-41-01 на базе ВАЗ-21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 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1:00Z</dcterms:created>
  <dc:creator>User</dc:creator>
  <dc:description/>
  <cp:keywords/>
  <dc:language>en-US</dc:language>
  <cp:lastModifiedBy>Царёва</cp:lastModifiedBy>
  <cp:lastPrinted>2014-09-23T09:31:00Z</cp:lastPrinted>
  <dcterms:modified xsi:type="dcterms:W3CDTF">2014-09-24T06:23:00Z</dcterms:modified>
  <cp:revision>21</cp:revision>
  <dc:subject/>
  <dc:title/>
</cp:coreProperties>
</file>