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0083759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21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июля </w:t>
      </w:r>
      <w:r>
        <w:rPr>
          <w:szCs w:val="28"/>
        </w:rPr>
        <w:t xml:space="preserve"> 2014 года</w:t>
        <w:tab/>
        <w:t xml:space="preserve">                                                                      № </w:t>
      </w:r>
      <w:r>
        <w:rPr>
          <w:szCs w:val="28"/>
          <w:u w:val="single"/>
        </w:rPr>
        <w:t xml:space="preserve"> 341</w:t>
      </w:r>
    </w:p>
    <w:p>
      <w:pPr>
        <w:pStyle w:val="Normal"/>
        <w:ind w:right="-521" w:hanging="567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остав комиссии по приватизации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имущества ЗАТО Видяево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Руководствуясь </w:t>
      </w:r>
      <w:r>
        <w:rPr>
          <w:rFonts w:eastAsia="Calibri"/>
          <w:szCs w:val="28"/>
        </w:rPr>
        <w:t xml:space="preserve">Федеральным законом от 21.12.2001 № 178-ФЗ «О приватизации государственного и муниципального имущества», решением Совета депутатов ЗАТО Видяево от 27.10.2008 № 50 «Об утверждении Положения о порядке и условиях приватизации муниципального имущества ЗАТО Видяево», решением Совета депутатов ЗАТО Видяево от 31.05.2012 № 38 «О делегировании депутатов Совета депутатов в состав конкурсной комиссии, утверждаемых постановлениями Администрации ЗАТО п. Видяево»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в состав комиссии по приватизации муниципального имущества ЗАТО Видяево, утвержденного постановлением  Администрации ЗАТО Видяево от 08.07.2014 № 334 «Об утверждении состава комиссии по приватизации муниципального имущества ЗАТО Видяево»</w:t>
      </w:r>
      <w:r>
        <w:rPr>
          <w:rFonts w:eastAsia="Calibri"/>
          <w:szCs w:val="28"/>
        </w:rPr>
        <w:t xml:space="preserve"> на время отпуска члена комиссии с 21.07.2014 по 29.08.2014,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>
          <w:szCs w:val="28"/>
        </w:rPr>
        <w:t>слова «Кузнецова Юлия Владимировна – ведущий специалист Финансового отдела Администрации ЗАТО Видяево» заменить на слова «Терещенко Марина Трофимовна, главный специалист контролер – ревизор Финансового отдела Администрации ЗАТО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Е.Н. Бражникова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6:00Z</dcterms:created>
  <dc:creator>User</dc:creator>
  <dc:description/>
  <cp:keywords/>
  <dc:language>en-US</dc:language>
  <cp:lastModifiedBy>Царёва</cp:lastModifiedBy>
  <cp:lastPrinted>2014-07-17T12:27:00Z</cp:lastPrinted>
  <dcterms:modified xsi:type="dcterms:W3CDTF">2014-07-22T07:30:00Z</dcterms:modified>
  <cp:revision>33</cp:revision>
  <dc:subject/>
  <dc:title/>
</cp:coreProperties>
</file>